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absolvování praxe ve zdravotnickém nebo sociálním ústavu v době nouzového sta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otvrzení vydává níže uvedená organizace žákovi SZŠ Jaselská. Potvrzení slouží jako podklad pro uznání praktické výuky předmětu ošetřování nemocných/péče o klienty v době nouzového stavu a uzavření škol, tj. od 14. 10.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žák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organizace a pracoviště, kde žák náhradní praxi vykonáv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nnost byla vykonána na základě (vyberte možnost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o provede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y KÚ JM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(uveď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, že výše uvedený žák odpracoval v době od 14. 10. 2020 do ……………………v uvedené organiza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lužeb celke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délka služ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dnocení práce žáka zaměstnancem výše uvedené organizace </w:t>
      </w:r>
      <w:r>
        <w:rPr>
          <w:rFonts w:cs="Arial" w:ascii="Arial" w:hAnsi="Arial"/>
          <w:b/>
          <w:sz w:val="20"/>
          <w:szCs w:val="22"/>
        </w:rPr>
        <w:t>(zakroužkujte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1= nejhorší, 10 = nejlepš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zaměstnan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vystavení potvrzen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ítko a podpis:</w:t>
      </w:r>
    </w:p>
    <w:sectPr>
      <w:headerReference w:type="default" r:id="rId2"/>
      <w:type w:val="nextPage"/>
      <w:pgSz w:w="11906" w:h="16838"/>
      <w:pgMar w:left="108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0" w:hanging="0"/>
      <w:rPr/>
    </w:pPr>
    <w:r>
      <w:rPr/>
      <w:t>Střední zdravotnická škola Brno, Jaselská, příspěvková organizace</w:t>
    </w:r>
  </w:p>
  <w:p>
    <w:pPr>
      <w:pStyle w:val="Normal"/>
      <w:spacing w:before="0" w:after="600"/>
      <w:ind w:left="142" w:hanging="142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8935</wp:posOffset>
              </wp:positionV>
              <wp:extent cx="334327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3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05pt" to="263.2pt,29.05pt" stroked="t" o:allowincell="f" style="position:absolute">
              <v:stroke color="aqua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71875</wp:posOffset>
          </wp:positionH>
          <wp:positionV relativeFrom="paragraph">
            <wp:posOffset>45085</wp:posOffset>
          </wp:positionV>
          <wp:extent cx="685800" cy="6762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6755</wp:posOffset>
          </wp:positionH>
          <wp:positionV relativeFrom="paragraph">
            <wp:posOffset>132080</wp:posOffset>
          </wp:positionV>
          <wp:extent cx="101727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6105</wp:posOffset>
          </wp:positionH>
          <wp:positionV relativeFrom="paragraph">
            <wp:posOffset>59055</wp:posOffset>
          </wp:positionV>
          <wp:extent cx="635635" cy="652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602 00 Brno, Jaselská 7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petr</dc:creator>
  <dc:description/>
  <cp:keywords/>
  <dc:language>en-US</dc:language>
  <cp:lastModifiedBy>Helena Čermáková</cp:lastModifiedBy>
  <cp:lastPrinted>2019-02-20T09:57:00Z</cp:lastPrinted>
  <dcterms:modified xsi:type="dcterms:W3CDTF">2020-11-11T15:59:00Z</dcterms:modified>
  <cp:revision>2</cp:revision>
  <dc:subject/>
  <dc:title>Střední zdravotnická škola, Brno, Jaselská 7/9</dc:title>
</cp:coreProperties>
</file>