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třední zdravotnická škola Brno, Jaselská, příspěvková organizace</w:t>
      </w:r>
    </w:p>
    <w:p>
      <w:pPr>
        <w:pStyle w:val="Normal"/>
        <w:spacing w:before="0" w:after="600"/>
        <w:ind w:left="142" w:hanging="142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3343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263.2pt,29.0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875</wp:posOffset>
            </wp:positionH>
            <wp:positionV relativeFrom="paragraph">
              <wp:posOffset>45085</wp:posOffset>
            </wp:positionV>
            <wp:extent cx="685800" cy="6762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6755</wp:posOffset>
            </wp:positionH>
            <wp:positionV relativeFrom="paragraph">
              <wp:posOffset>132080</wp:posOffset>
            </wp:positionV>
            <wp:extent cx="1017270" cy="490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6105</wp:posOffset>
            </wp:positionH>
            <wp:positionV relativeFrom="paragraph">
              <wp:posOffset>59055</wp:posOffset>
            </wp:positionV>
            <wp:extent cx="635635" cy="652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>602 00 Brno, Jaselská 7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tvrzení lékaře o zdravotní způsobilosti ke stud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oru Sociální činnost (75-41-M/0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Při posuzování zdravotní způsobilosti posuzující lékař hodnotí zdravotní náročnost přípravy na povolání i zdravotní náročnost budoucího pracovního zařazení v souladu s nařízením vlád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. 211/2010 Sb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Jméno a příjmení uchazeče: 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……………………………………………………………………………….</w:t>
      </w:r>
    </w:p>
    <w:p>
      <w:pPr>
        <w:pStyle w:val="Normal"/>
        <w:spacing w:before="0" w:after="240"/>
        <w:ind w:right="-484" w:hanging="0"/>
        <w:jc w:val="both"/>
        <w:rPr/>
      </w:pPr>
      <w:r>
        <w:rPr>
          <w:rFonts w:cs="Calibri" w:ascii="Calibri" w:hAnsi="Calibri"/>
        </w:rPr>
        <w:t>Bydliště uchazeče: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nemocnění a zdravotní obtíže, které dle nařízení vlády č. 211/2010 Sb., v platném znění, </w:t>
      </w:r>
      <w:r>
        <w:rPr>
          <w:rFonts w:cs="Calibri" w:ascii="Calibri" w:hAnsi="Calibri"/>
          <w:b/>
          <w:u w:val="single"/>
        </w:rPr>
        <w:t>vylučují</w:t>
      </w:r>
      <w:r>
        <w:rPr>
          <w:rFonts w:cs="Calibri" w:ascii="Calibri" w:hAnsi="Calibri"/>
          <w:b/>
        </w:rPr>
        <w:t xml:space="preserve"> zdravotní způsobilost uchazeče ke vzděláván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 tento obor je stanoveno zdravotní omezení podle přílohy č. 2 k NV č. 211/2010 Sb., bod č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89535</wp:posOffset>
                </wp:positionV>
                <wp:extent cx="6715760" cy="17151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1" w:hanging="4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 Závažné duševní nemoci a poruchy chování.</w:t>
                            </w:r>
                          </w:p>
                          <w:p>
                            <w:pPr>
                              <w:pStyle w:val="Normal"/>
                              <w:ind w:left="411" w:hanging="4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35.05pt;mso-wrap-distance-left:2.25pt;mso-wrap-distance-right:2.25pt;mso-wrap-distance-top:0pt;mso-wrap-distance-bottom:0pt;margin-top:7.0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11" w:hanging="4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3. Závažné duševní nemoci a poruchy chování.</w:t>
                      </w:r>
                    </w:p>
                    <w:p>
                      <w:pPr>
                        <w:pStyle w:val="Normal"/>
                        <w:ind w:left="411" w:hanging="4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Potvrzení lékaře o zdravotní způsobilosti ke stud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razítko a podpis lékaře: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9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7:00Z</dcterms:created>
  <dc:creator>ikrastanova</dc:creator>
  <dc:description/>
  <cp:keywords/>
  <dc:language>en-US</dc:language>
  <cp:lastModifiedBy>svaloskova</cp:lastModifiedBy>
  <cp:lastPrinted>2017-01-17T15:44:00Z</cp:lastPrinted>
  <dcterms:modified xsi:type="dcterms:W3CDTF">2023-11-21T08:07:00Z</dcterms:modified>
  <cp:revision>2</cp:revision>
  <dc:subject/>
  <dc:title>Střední zdravotnická škola, Brno, Jaselská 7/9</dc:title>
</cp:coreProperties>
</file>