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ZNAM LITERÁRNÍCH DĚL K ÚSTNÍ MATURITNÍ ZKOUŠC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ČESKÉHO JAZYKA A LITERATUR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2"/>
        <w:gridCol w:w="2673"/>
        <w:gridCol w:w="3281"/>
      </w:tblGrid>
      <w:tr>
        <w:trPr>
          <w:trHeight w:val="3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 a jméno žáka/žákyně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kolní 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/20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Úroveň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základní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61"/>
        <w:gridCol w:w="993"/>
      </w:tblGrid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 a jméno aut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í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/SL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žáka/žákyně:_______________________      Kontroloval/a: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strukce k vyplnění seznamu </w:t>
      </w:r>
      <w:r>
        <w:rPr>
          <w:rFonts w:cs="Calibri" w:ascii="Calibri" w:hAnsi="Calibri"/>
          <w:sz w:val="28"/>
          <w:szCs w:val="28"/>
        </w:rPr>
        <w:t>(NETISKNOU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>Dodržujte předepsaná kritéria pro sestavení žákovského seznamu k ÚMZ z CJL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školního seznamu literárních děl k ÚMZ z ČJL vyberte 20 literárních děl. Poezie, próza a drama jsou rozlišeny barevně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>Minimálně 3 literárními díly musí být v seznamu zastoupena jak poezie, tak próza i drama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>Seznam může obsahovat nejvýše jedno dílo od jednoho autora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musí obsahovat minimálně 50 % literárních děl z české literatury. V kolonce ČL/SL vyznačte, zda se jedná o českou či světovou literaturu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datum odevzdání seznamu a podepište se. Vyplněný žákovský seznam odevzdejte v požadovaném termínu své vyučující ČJL.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0" w:hanging="0"/>
      <w:rPr/>
    </w:pPr>
    <w:r>
      <w:rPr/>
      <w:t>Střední zdravotnická škola Brno, Jaselská, příspěvková organizace</w:t>
    </w:r>
  </w:p>
  <w:p>
    <w:pPr>
      <w:pStyle w:val="Normal"/>
      <w:spacing w:before="0" w:after="600"/>
      <w:ind w:left="142" w:hanging="142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935</wp:posOffset>
              </wp:positionV>
              <wp:extent cx="334327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3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05pt" to="263.2pt,29.05pt" stroked="t" o:allowincell="f" style="position:absolute">
              <v:stroke color="aqua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71875</wp:posOffset>
          </wp:positionH>
          <wp:positionV relativeFrom="paragraph">
            <wp:posOffset>45085</wp:posOffset>
          </wp:positionV>
          <wp:extent cx="685800" cy="6762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6755</wp:posOffset>
          </wp:positionH>
          <wp:positionV relativeFrom="paragraph">
            <wp:posOffset>132080</wp:posOffset>
          </wp:positionV>
          <wp:extent cx="1017270" cy="490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6105</wp:posOffset>
          </wp:positionH>
          <wp:positionV relativeFrom="paragraph">
            <wp:posOffset>59055</wp:posOffset>
          </wp:positionV>
          <wp:extent cx="635635" cy="652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602 00 Brno, Jaselská 7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i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85F56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5:00Z</dcterms:created>
  <dc:creator>petr</dc:creator>
  <dc:description/>
  <cp:keywords/>
  <dc:language>en-US</dc:language>
  <cp:lastModifiedBy>rdvorakova</cp:lastModifiedBy>
  <cp:lastPrinted>2014-06-04T12:11:00Z</cp:lastPrinted>
  <dcterms:modified xsi:type="dcterms:W3CDTF">2022-09-22T11:55:00Z</dcterms:modified>
  <cp:revision>2</cp:revision>
  <dc:subject/>
  <dc:title>Střední zdravotnická škola, Brno, Jaselská 7/9</dc:title>
</cp:coreProperties>
</file>