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Digitální učební materiál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52"/>
          <w:szCs w:val="52"/>
        </w:rPr>
        <w:t>Vyprazdňování tlustého střeva – klyzmata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gr. Iva Křesťanová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40"/>
          <w:szCs w:val="40"/>
        </w:rPr>
        <w:t>říjen 20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gitální učební materiá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204"/>
      </w:tblGrid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íslo projektu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.1.07/1.5.00/34.0606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programu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 1.5 Vzdělávání pro konkurenceschopnos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projektu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ovace vzdělávacího procesu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íslo materiálu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_32_INOVACE-1-2-OSE-8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školy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řední zdravotnická škola, Brno, Jaselská 7/9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. Iva Křesťanová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zdělávací oblast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šetřovatelství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matická oblast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yziologické funkce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ma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prazdňování tlustého střeva - klyzm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čník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ročník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tvorby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 10. 2013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ce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M tvoří pracovní list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ílem tohoto DUMu je procvičení odborné terminologie, upevnění vědomostí a dovedností v dané problematice.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dický pokyn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vičení obsažená v DUMu je možné využít k opakování tématu vyprazdňování tlustého střeva nebo k průběžnému upevnění učiva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Pracovní list 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šetřujete nemocného, který trpí obstipací nejen během hospitalizace. V rámci ošetřovatelské anamnézy jste tuto skutečnost zjistili při příjmu nemocného. V následujících dnech bude propuštěn do domácího ošetřování. Máte za úkol nemocného edukovat v oblasti podpory pravidelného vyprazdňování stolic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ysvětlete odborné pojmy uvedené v následující tabulce, které souvisí s vyprazdňováním stolic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241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tipace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kontinence stolice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éna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ybala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fekace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moroidy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rrhoe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terorhágie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lyzma je …………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 tabulce je uveden účel klyzmat. Doplňte názvy klyzmat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250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lyzma, které vyplachuje střev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yzma, při kterém se na sliznici střeva aplikuje léčiv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yzma, při kterém se aplikuje do tlustého střeva kontrastní látk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yzma, které změkčuje stolici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yzma očistné je nejčastěji podávané klyzma nemocným. Do tabulky uveďte, chybějící důvody pro podání očistného klyzmatu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tipace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 rentgenologickým vyšetřením tlustého střeva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 skříni s pomůckami shrnula nepozorná sestra pomůcky k jednotlivým klyzmatům do jedné krabice. Vaším úkolem je pomůcky uspořádat na podnosy s pomůckami pro klyzma očistné, pro mikroklyzma a kapénkové klyzma. Pokud vám budou některé pomůcky chybět doplňte je z jiných skříní nebo vozíků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omůcky v krabici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Peány, jednorázové vaky na klyzma s kohoutem, infuzní lahev s fyziologickým roztokem, Janetova stříkačka, náplast, Nelatonovy katetry, rektální rourky různých velikostí, vazelína, infuzní sety, jednorázové podložky, lahev s glycerínem, lahvička s dezinfekcí, nůžky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90"/>
        <w:gridCol w:w="2849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ůcky pro klyzma očistn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ůcky pro mikroklyzm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ůcky pro léčebné klyzma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í Ševčíková půjde následující den na endoskopické vyšetření rekta a Vy máte dnes večer provést projímavé klyzma pomocí Yalu. Paní Ševčíková neví co je Yal, má zkušenost jenom s očistným klyzmatem.  Proveďte ještě před výkonem edukaci a podrobně jí popište, jak bude výkon probíh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5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  <w:u w:val="single"/>
        </w:rPr>
        <w:t>Řešení – pracovního list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šetřujete nemocného, který trpí obstipací nejen během hospitalizace. V rámci ošetřovatelské anamnézy jste tuto skutečnost zjistili při příjmu nemocného. V následujících dnech bude propuštěn do domácího ošetřování. Máte za úkol nemocného edukovat v oblasti podpory pravidelného vyprazdňování stolic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statečná hydratace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statek pohybu (ev. změna polohy)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Strava bohatá na vlákninu (ovoce, zelenina, celozrné výrobky), kompotované ovoce, kysané mléčné výrobky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statek času na vyprázdnění stolice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jistit intimitu a vhodné prostředí pro vyprázdnění stolice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Ev. nácvik vyprazdňovacího reflexu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ysvětlete odborné pojmy uvedené v následující tabulce, které souvisí s vyprazdňováním stolic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292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Obstipac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Zácpa 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Inkontinence stolic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amovolný odchod stolice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éna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trávená krev ve stolici (z horních partií GIT)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ybala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ustá, zpečená stolice v rektu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fekace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yprázdnění stolice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moroidy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většené žíly v okolí rekta (varixy)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Diarrhoe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ůjem 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terorhágie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erstvá krev ve stolici (z dolních partií GIT)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Klyzma je – </w:t>
      </w:r>
      <w:r>
        <w:rPr>
          <w:i/>
          <w:sz w:val="24"/>
          <w:szCs w:val="24"/>
        </w:rPr>
        <w:t>vpravení tekutiny konečníkem do tlustého střev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 tabulce je uveden účel klyzmat. Doplňte názvy klyzmat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250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lyzma, které vyplachuje střev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čistné klyzma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lyzma, při kterém se na sliznici střeva aplikuje léčiv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éčebné klyzma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lyzma, při kterém se aplikuje do tlustého střeva kontrastní látk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agnostické klyzma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lyzma, které změkčuje stolici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jímavé klyzm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yzma očistné je nejčastěji podávané klyzma nemocným. Do tabulky uveďte, chybějící důvody pro podání očistného klyzmatu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Obstipace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perace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řed rentgenologickým vyšetřením tlustého střeva, </w:t>
            </w:r>
            <w:r>
              <w:rPr>
                <w:i/>
                <w:sz w:val="24"/>
                <w:szCs w:val="24"/>
              </w:rPr>
              <w:t>ledvin, pánve, žlučníku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rod 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ndoskopické vyšetření tlustého střeva a rekta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 skříni s pomůckami shrnula nepozorná sestra pomůcky k jednotlivým klyzmatům do jedné krabice. Vaším úkolem je pomůcky uspořádat na podnosy s pomůckami pro klyzma očistné, pro mikroklyzma a kapénkové klyzma. Pokud vám budou některé pomůcky chybět doplňte je z jiných skříní nebo vozíků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omůcky v krabici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eány, jednorázové vaky na klyzma s kohoutem, infuzní lahev s fyziologickým roztokem, Janetova stříkačka, náplast, Nelatonovy katetry, rektální rourky různých velikostí, vazelína, infuzní sety, jednorázové podložky, lahev s glycerínem, lahvička s dezinfekcí, nůžky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59"/>
        <w:gridCol w:w="288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ůcky pro klyzma očistné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ůcky pro mikroklyzm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ůcky pro léčebné klyzm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ednorázové vaky na klyzma s kohoutem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anetova stříkačk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Infuzní lahev s fyziologickým roztokem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Rektální rourky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labší rektální rourky nebo Nelatonovy katetry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áplast, nůžky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azelín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azelín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elatonovy katetry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ednorázové podložky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ednorázové podložky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Vazelína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hev s glyceríne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Infuzní sety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ednorázové podložky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hvička s dezinfekc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jiné skříně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jiné skříně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jiné skříně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tverce buničiny, emitní misky, dřevěné lopatky, gumové rukavice, podložní mís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tverce buničiny, emitní misky, dřevěné lopatky, gumové rukavice, podložní mís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tverce buničiny, emitní misky, dřevěné lopatky, gumové rukavice, podložní mísa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í Ševčíková půjde následující den na endoskopické vyšetření rekta a Vy máte dnes večer provést projímavé klyzma pomocí Yalu. Paní Ševčíková neví co je Yal, má zkušenost jenom s očistným klyzmatem.  Proveďte ještě před výkonem edukaci a podrobně jí popište, jak bude výkon probíhat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5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Yal je v továrně připravený prostředek k vyprázdnění tlustého střeva, který se podává jako mikroklyzma – klyzma o malém objemu. Je připravený v jednorázové lahvičce, která je upravena tak, že slouží zároveň jako aplikátor.</w:t>
            </w:r>
          </w:p>
        </w:tc>
      </w:tr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ní Ševčíková, odvedu Vás do místnosti, kde se nálevy provádí, abych Vám zajistila intimní prostředí. Na podnose budu mít připravené potřebné pomůcky a místo podložní mísy budete mít k dispozici toaletu.  Uložím Vás na vyšetřovací lůžko do polohy na boku, vyhrnu noční košili a obnažím hýždě. Obléknu si rukavice a na aplikátor lahvičky s Yalem (která bude řádně napěněná) si nanesu dřevěnou lopatkou vazelínu a aplikátor opatrně zavedu do rekta. Při zavádění aplikátoru budu postupovat šetrně, abych neporanila případné hemoroidy v konečníku. Obsah lahvičky postupně aplikuji do rekta. Lahvičku vyjmu a buničitou vatou otřu konečník. Po ukončení výkonu by bylo dobré, aby jste cca 15 minut zadržela roztok ve střevě a konečníku než se vyprázdníte. Ráda Vám odpovím na případné nejasnosti a informace zopakuji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Literární zdroj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 xml:space="preserve">Kelnarová, Jarmila a kolektiv. </w:t>
      </w:r>
      <w:r>
        <w:rPr>
          <w:i/>
          <w:iCs/>
          <w:sz w:val="24"/>
          <w:szCs w:val="24"/>
        </w:rPr>
        <w:t>Ošetřovatelství pro střední zdravotnické školy – 2. ročník</w:t>
      </w:r>
      <w:r>
        <w:rPr>
          <w:sz w:val="24"/>
          <w:szCs w:val="24"/>
        </w:rPr>
        <w:t>. 1. díl. Praha: GRADA Publisching. 2009. 173 s. ISBN 978-80-247-3105-6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 xml:space="preserve">Nejedlá, Marie a kolektiv. </w:t>
      </w:r>
      <w:r>
        <w:rPr>
          <w:i/>
          <w:iCs/>
          <w:sz w:val="24"/>
          <w:szCs w:val="24"/>
        </w:rPr>
        <w:t xml:space="preserve">Klinická propedeutika. </w:t>
      </w:r>
      <w:r>
        <w:rPr>
          <w:sz w:val="24"/>
          <w:szCs w:val="24"/>
        </w:rPr>
        <w:t>Praha: Informatorium, 2010. 237 s. ISBN 978-80-7333-078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ulky jsou vlastním dílem autork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Materiály jsou určeny pro bezplatné používání pro potřeby výuky a vzdělávání na všech typech škol a školských zařízení. Jakékoliv další využití podléhá autorskému záko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19760</wp:posOffset>
          </wp:positionH>
          <wp:positionV relativeFrom="paragraph">
            <wp:posOffset>-104140</wp:posOffset>
          </wp:positionV>
          <wp:extent cx="5988685" cy="1308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130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řeklady odborného textu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323840</wp:posOffset>
              </wp:positionH>
              <wp:positionV relativeFrom="paragraph">
                <wp:posOffset>10160</wp:posOffset>
              </wp:positionV>
              <wp:extent cx="788035" cy="7397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739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035" cy="74041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035" cy="740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05pt;height:58.25pt;mso-wrap-distance-left:9.05pt;mso-wrap-distance-right:9.05pt;mso-wrap-distance-top:0pt;mso-wrap-distance-bottom:0pt;margin-top:0.8pt;mso-position-vertical-relative:text;margin-left:419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788035" cy="7404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035" cy="740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CharChar2">
    <w:name w:val=" Char Char2"/>
    <w:qFormat/>
    <w:rPr>
      <w:sz w:val="20"/>
      <w:szCs w:val="20"/>
    </w:rPr>
  </w:style>
  <w:style w:type="character" w:styleId="CharChar1">
    <w:name w:val=" Char Char1"/>
    <w:qFormat/>
    <w:rPr>
      <w:sz w:val="20"/>
      <w:szCs w:val="2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2:29:00Z</dcterms:created>
  <dc:creator>Simona</dc:creator>
  <dc:description/>
  <cp:keywords/>
  <dc:language>en-US</dc:language>
  <cp:lastModifiedBy>svaloskova</cp:lastModifiedBy>
  <cp:lastPrinted>2013-09-24T21:16:00Z</cp:lastPrinted>
  <dcterms:modified xsi:type="dcterms:W3CDTF">2014-03-17T14:46:00Z</dcterms:modified>
  <cp:revision>3</cp:revision>
  <dc:subject/>
  <dc:title>Digitální učební materiál</dc:title>
</cp:coreProperties>
</file>