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šetřování nemocného při endoskopiích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gr. Iva Křesťanová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květen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</w:t>
              <w:softHyphen/>
              <w:t>_INOVACE-1-2-OSE-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Iva Křesťa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šetřovatelstv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oskopická vyšetřen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šetřování nemocného při endoskopiích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očník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 tvoří pracovní lis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ílem tohoto DUMu je důkladné procvičení odborné terminologie  a upevnění vědomostí a dovedností v dané problematice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ení obsažená v DUMu je možné využít k opakování tématu endoskopie nebo k průběžnému upevnění učiv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racovní list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větlete pojem endoskopie.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řaďte, následující endoskopická vyšetření k českým překladům: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/>
      </w:pPr>
      <w:r>
        <w:rPr>
          <w:sz w:val="24"/>
          <w:szCs w:val="24"/>
        </w:rPr>
        <w:t>Gastroduodenoskopie</w:t>
        <w:tab/>
        <w:t xml:space="preserve">            a) endoskopické vyšetření rekta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/>
      </w:pPr>
      <w:r>
        <w:rPr>
          <w:sz w:val="24"/>
          <w:szCs w:val="24"/>
        </w:rPr>
        <w:t>Hysteroskopie</w:t>
        <w:tab/>
        <w:tab/>
        <w:tab/>
        <w:t>b) endoskopické vyšetření močového měchýře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/>
      </w:pPr>
      <w:r>
        <w:rPr>
          <w:sz w:val="24"/>
          <w:szCs w:val="24"/>
        </w:rPr>
        <w:t xml:space="preserve">Artroskopie </w:t>
        <w:tab/>
        <w:tab/>
        <w:tab/>
        <w:t>c) endoskopické vyšetření orgánů dutiny břišní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/>
      </w:pPr>
      <w:r>
        <w:rPr>
          <w:sz w:val="24"/>
          <w:szCs w:val="24"/>
        </w:rPr>
        <w:t>Kolonoskopie</w:t>
        <w:tab/>
        <w:tab/>
        <w:tab/>
        <w:t>d) endoskopické vyšetření žaludku a duodena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/>
      </w:pPr>
      <w:r>
        <w:rPr>
          <w:sz w:val="24"/>
          <w:szCs w:val="24"/>
        </w:rPr>
        <w:t>Bronchoskopie</w:t>
        <w:tab/>
        <w:tab/>
        <w:tab/>
        <w:t>e) endoskopické vyšetření kloubů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/>
      </w:pPr>
      <w:r>
        <w:rPr>
          <w:sz w:val="24"/>
          <w:szCs w:val="24"/>
        </w:rPr>
        <w:t xml:space="preserve">Ezofagogastroduodenoskopie </w:t>
        <w:tab/>
        <w:t>f) endoskopické vyšetření tlustého střeva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/>
      </w:pPr>
      <w:r>
        <w:rPr>
          <w:sz w:val="24"/>
          <w:szCs w:val="24"/>
        </w:rPr>
        <w:t>Thorakoskopie</w:t>
        <w:tab/>
        <w:tab/>
        <w:tab/>
        <w:t>g) endoskopické vyšetření děložní dutiny a hrdla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/>
      </w:pPr>
      <w:r>
        <w:rPr>
          <w:sz w:val="24"/>
          <w:szCs w:val="24"/>
        </w:rPr>
        <w:t xml:space="preserve">Rektoskopie </w:t>
        <w:tab/>
        <w:tab/>
        <w:tab/>
        <w:t>h) endoskopické vyšetření bronchů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/>
      </w:pPr>
      <w:r>
        <w:rPr>
          <w:sz w:val="24"/>
          <w:szCs w:val="24"/>
        </w:rPr>
        <w:t>Cystoskopie</w:t>
        <w:tab/>
        <w:tab/>
        <w:tab/>
        <w:t>ch) endoskopické vyšetření hrudní dutiny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/>
      </w:pPr>
      <w:r>
        <w:rPr>
          <w:sz w:val="24"/>
          <w:szCs w:val="24"/>
        </w:rPr>
        <w:t xml:space="preserve">Laparoskopie </w:t>
        <w:tab/>
        <w:tab/>
        <w:tab/>
        <w:t>i) endoskopické vyšetření mezihrudí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Mediastinoskopie </w:t>
        <w:tab/>
        <w:tab/>
        <w:t>j) endoskopické vyšetření jícnu, žaludku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 duodena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Laryngoskopie </w:t>
        <w:tab/>
        <w:tab/>
        <w:tab/>
        <w:t>k) endoskopické vyšetření hrta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bCs/>
          <w:sz w:val="24"/>
          <w:szCs w:val="24"/>
        </w:rPr>
        <w:t>Na následujících obrázcích zakresli endoskopická vyšetření uvedená pod obrázky. Uveďte anatomické názvy orgánů, které lze při příslušné endoskopii vyšetřit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5120" cy="1771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624330" cy="1781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b/>
          <w:bCs/>
          <w:sz w:val="24"/>
          <w:szCs w:val="24"/>
        </w:rPr>
        <w:t>Obr. 1 Bronchoskopie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Obr. 2 Gastroskopie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538605" cy="1850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563370" cy="1798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Obr. 3 Kolonoskopie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Obr. 4 ERCP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395730" cy="1683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452880" cy="1644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Obr. 5 Laryngoskopie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Obr. 6  Rektoskopi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 následujícím cvičení doplňte chybějící pojm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izovaný nemocný se připravuje na gastroduodenoskopii. V rámci přípravy nemocného na vyšetření provedu kontrolu podpisu nemocného na …………………………, který nemocný podepsal po podrobném informování lékařem o …………………......vyšetření a možných ………………………………… Provedu odběr krve na ………………. vyšetření, protože se předpokládá, že během vyšetření bude proveden  …………………………..zákrok. Informuji nemocného, že od 24.00 hodin bude …………………………………………, nebude…………………………… a užívat žádné ……………………………..per os. Ověřím si zda, nemocný není alergický na prostředky užívané k ……………………………anestezii. Ráno před vyšetřením si ověřím, zda nemocný nemá v ústech ………………………………a provedu její ……………………….......... Nemocného a jeho dokumentaci pošlu ve stanovenou dobu na ………………………………………………… sál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Edukujte ambulantního klienta, který se připravuje na kolonoskopii v domácím prostředí, jak bude provádět ortográdní přípravu. Informace doplňte do následující tabulk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ázky kli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di zdravotnického asisten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je ortográdní  příprav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ký prostředek použiji k ortográdní přípravě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řípravek připravím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ým způsobem budu prostředek používa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 začnu s ortográdní přípravo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bude můj zažívací trakt reagovat na ortográdní přípravu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znám, že jsem dostatečně vyprázdněn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můžu jís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dlouho můžu jíst a pí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větlete nemocnému princip vyšetření ERCP.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bCs/>
          <w:sz w:val="24"/>
          <w:szCs w:val="24"/>
        </w:rPr>
        <w:t>Nemocn</w:t>
      </w:r>
      <w:r>
        <w:rPr/>
        <w:t>ý se vrátil na ošetřovací jednotku z vyšetření ERCP. Během vyšetření se provedlo odstranění zaklíněného žlučového kamínku. Popište do tabulky ošetření nemocného po výkon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šetřovatelské interven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ha nemocného v lůž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ový režim nemocn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ní opatř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nemocn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 biologického materiá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Řešení – pracovního listu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větlete pojem endoskopie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yšetřovací metoda pomocí, které můžeme prohlédnut duté tělesné orgány a tělesné dutiny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řaďte, následující endoskopická vyšetření k českým překladům: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</w:rPr>
        <w:t>1. Gastroduodenoskopie</w:t>
        <w:tab/>
        <w:tab/>
        <w:t>a) endoskopické vyšetření rekta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</w:rPr>
        <w:t>2. Hysteroskopie</w:t>
        <w:tab/>
        <w:tab/>
        <w:tab/>
        <w:t>b) endoskopické vyšetření močového měchýře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</w:rPr>
        <w:t xml:space="preserve">3. Artroskopie </w:t>
        <w:tab/>
        <w:tab/>
        <w:tab/>
        <w:t>c) endoskopické vyšetření orgánů dutiny břišní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</w:rPr>
        <w:t>4. Kolonoskopie</w:t>
        <w:tab/>
        <w:tab/>
        <w:tab/>
        <w:t>d) endoskopické vyšetření žaludku a duoden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Bronchoskopie</w:t>
        <w:tab/>
        <w:tab/>
        <w:tab/>
        <w:t>e) endoskopické vyšetření kloubů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Ezofagogastroduodenoskopie </w:t>
        <w:tab/>
        <w:t>f) endoskopické vyšetření tlustého střev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Thorakoskopie</w:t>
        <w:tab/>
        <w:tab/>
        <w:tab/>
        <w:t>g) endoskopické vyšetření děložní dutiny a hrdl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Rektoskopie </w:t>
        <w:tab/>
        <w:tab/>
        <w:tab/>
        <w:t>h) endoskopické vyšetření bronchů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Cystoskopie</w:t>
        <w:tab/>
        <w:tab/>
        <w:tab/>
        <w:t>ch) endoskopické vyšetření hrudní dutin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Laparoskopie </w:t>
        <w:tab/>
        <w:tab/>
        <w:tab/>
        <w:t>i) endoskopické vyšetření mezihrud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Mediastinoskopie </w:t>
        <w:tab/>
        <w:tab/>
        <w:t>j) endoskopické vyšetření jícnu, žaludku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 duoden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aryngoskopie </w:t>
        <w:tab/>
        <w:tab/>
        <w:tab/>
        <w:t>k) endoskopické vyšetření hrta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Řešení: 1d,  2g,  3e,  4f,  5h, 6j,  7ch,  8a,  9b,  10c,  11i, 12k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následujících obrázcích zakresli endoskopická vyšetřeni uvedená pod obrázky. Uveďte anatomické názvy orgánů, které lze při příslušné endoskopii vyšetři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8565" cy="1504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66495" cy="1501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  <w:u w:val="single"/>
        </w:rPr>
        <w:t>Obr. 1 Bronchoskopie: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Obr. 2 Gastroskopie :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vum nasi</w:t>
        <w:tab/>
        <w:tab/>
        <w:tab/>
        <w:tab/>
        <w:tab/>
        <w:tab/>
        <w:t xml:space="preserve">Dutina ústní 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sopharynx</w:t>
        <w:tab/>
        <w:tab/>
        <w:tab/>
        <w:tab/>
        <w:tab/>
        <w:tab/>
        <w:t>Pharynx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arynx </w:t>
        <w:tab/>
        <w:tab/>
        <w:tab/>
        <w:tab/>
        <w:tab/>
        <w:tab/>
        <w:tab/>
        <w:t>Ezofagus</w:t>
        <w:tab/>
        <w:tab/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chea</w:t>
        <w:tab/>
        <w:tab/>
        <w:tab/>
        <w:tab/>
        <w:tab/>
        <w:tab/>
        <w:tab/>
        <w:t>Gaster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ronchy </w:t>
        <w:tab/>
        <w:tab/>
        <w:tab/>
        <w:tab/>
        <w:tab/>
        <w:tab/>
        <w:tab/>
        <w:t>ev. duodenum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197610" cy="13830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232535" cy="15506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Obr. 3 Kolonoskopie: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Obr. 4 ERCP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nus</w:t>
        <w:tab/>
        <w:tab/>
        <w:tab/>
        <w:tab/>
        <w:tab/>
        <w:tab/>
        <w:tab/>
        <w:tab/>
        <w:t>Dutina ústní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Rektum</w:t>
        <w:tab/>
        <w:tab/>
        <w:tab/>
        <w:tab/>
        <w:tab/>
        <w:tab/>
        <w:tab/>
        <w:t>Pharynx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igmoideum</w:t>
        <w:tab/>
        <w:tab/>
        <w:tab/>
        <w:tab/>
        <w:tab/>
        <w:tab/>
        <w:tab/>
        <w:t>Ezofagus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Colon descendens</w:t>
        <w:tab/>
        <w:tab/>
        <w:tab/>
        <w:tab/>
        <w:tab/>
        <w:tab/>
        <w:t>Gaster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Colon transversum</w:t>
        <w:tab/>
        <w:tab/>
        <w:tab/>
        <w:tab/>
        <w:tab/>
        <w:tab/>
        <w:t>Duodenu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lon ascendens</w:t>
        <w:tab/>
        <w:tab/>
        <w:tab/>
        <w:tab/>
        <w:tab/>
        <w:tab/>
        <w:t>Vaterská papil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0615" cy="13398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87450" cy="14770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b/>
          <w:bCs/>
          <w:sz w:val="24"/>
          <w:szCs w:val="24"/>
          <w:u w:val="single"/>
        </w:rPr>
        <w:t>Obr. 5 Laryngoskopie:</w:t>
        <w:tab/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Obr. 6 Rektoskopie:</w:t>
      </w:r>
    </w:p>
    <w:p>
      <w:pPr>
        <w:pStyle w:val="Normal"/>
        <w:ind w:firstLine="357"/>
        <w:rPr/>
      </w:pPr>
      <w:r>
        <w:rPr>
          <w:b/>
          <w:bCs/>
          <w:i/>
          <w:iCs/>
          <w:sz w:val="24"/>
          <w:szCs w:val="24"/>
        </w:rPr>
        <w:t>Dutina ústní</w:t>
        <w:tab/>
        <w:tab/>
        <w:tab/>
        <w:tab/>
        <w:tab/>
        <w:tab/>
        <w:t xml:space="preserve">Anus </w:t>
      </w:r>
    </w:p>
    <w:p>
      <w:pPr>
        <w:pStyle w:val="Normal"/>
        <w:ind w:firstLine="357"/>
        <w:rPr/>
      </w:pPr>
      <w:r>
        <w:rPr>
          <w:b/>
          <w:bCs/>
          <w:i/>
          <w:iCs/>
          <w:sz w:val="24"/>
          <w:szCs w:val="24"/>
        </w:rPr>
        <w:t xml:space="preserve">Larynx </w:t>
        <w:tab/>
        <w:tab/>
        <w:tab/>
        <w:tab/>
        <w:tab/>
        <w:tab/>
        <w:tab/>
        <w:t>Rektum</w:t>
      </w:r>
    </w:p>
    <w:p>
      <w:pPr>
        <w:pStyle w:val="Normal"/>
        <w:ind w:firstLine="35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rachea </w:t>
        <w:tab/>
        <w:tab/>
        <w:tab/>
        <w:tab/>
        <w:tab/>
        <w:tab/>
        <w:tab/>
        <w:t>Sigmoideum (dolní úsek)</w:t>
      </w:r>
    </w:p>
    <w:p>
      <w:pPr>
        <w:pStyle w:val="Normal"/>
        <w:ind w:firstLine="35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 následujícím cvičení doplňte chybějící pojm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spitalizovaný nemocný se připravuje na gastroduodenoskopii. V rámci přípravy nemocného na vyšetření provedu kontrolu podpisu nemocného na </w:t>
      </w:r>
      <w:r>
        <w:rPr>
          <w:b/>
          <w:bCs/>
          <w:i/>
          <w:iCs/>
          <w:sz w:val="24"/>
          <w:szCs w:val="24"/>
        </w:rPr>
        <w:t>informovaném souhlasu</w:t>
      </w:r>
      <w:r>
        <w:rPr>
          <w:sz w:val="24"/>
          <w:szCs w:val="24"/>
        </w:rPr>
        <w:t xml:space="preserve">, který nemocný podepsal po podrobném informování lékařem o </w:t>
      </w:r>
      <w:r>
        <w:rPr>
          <w:b/>
          <w:bCs/>
          <w:i/>
          <w:iCs/>
          <w:sz w:val="24"/>
          <w:szCs w:val="24"/>
        </w:rPr>
        <w:t>endoskopickém</w:t>
      </w:r>
      <w:r>
        <w:rPr>
          <w:sz w:val="24"/>
          <w:szCs w:val="24"/>
        </w:rPr>
        <w:t xml:space="preserve"> vyšetření a možných </w:t>
      </w:r>
      <w:r>
        <w:rPr>
          <w:b/>
          <w:bCs/>
          <w:i/>
          <w:iCs/>
          <w:sz w:val="24"/>
          <w:szCs w:val="24"/>
        </w:rPr>
        <w:t>komplikacích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Provedu odběr krve na </w:t>
      </w:r>
      <w:r>
        <w:rPr>
          <w:b/>
          <w:bCs/>
          <w:i/>
          <w:iCs/>
          <w:sz w:val="24"/>
          <w:szCs w:val="24"/>
        </w:rPr>
        <w:t>hemokoagulační</w:t>
      </w:r>
      <w:r>
        <w:rPr>
          <w:sz w:val="24"/>
          <w:szCs w:val="24"/>
        </w:rPr>
        <w:t xml:space="preserve"> vyšetření, protože se předpokládá, že během vyšetření bude proveden </w:t>
      </w:r>
      <w:r>
        <w:rPr>
          <w:b/>
          <w:bCs/>
          <w:i/>
          <w:iCs/>
          <w:sz w:val="24"/>
          <w:szCs w:val="24"/>
        </w:rPr>
        <w:t>invazivn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zákrok. Informuji nemocného, že od 24.00 hodin bude </w:t>
      </w:r>
      <w:r>
        <w:rPr>
          <w:b/>
          <w:bCs/>
          <w:i/>
          <w:iCs/>
          <w:sz w:val="24"/>
          <w:szCs w:val="24"/>
        </w:rPr>
        <w:t>lačnět</w:t>
      </w:r>
      <w:r>
        <w:rPr>
          <w:sz w:val="24"/>
          <w:szCs w:val="24"/>
        </w:rPr>
        <w:t xml:space="preserve">, nebude </w:t>
      </w:r>
      <w:r>
        <w:rPr>
          <w:b/>
          <w:bCs/>
          <w:i/>
          <w:iCs/>
          <w:sz w:val="24"/>
          <w:szCs w:val="24"/>
        </w:rPr>
        <w:t>kouřit</w:t>
      </w:r>
      <w:r>
        <w:rPr>
          <w:sz w:val="24"/>
          <w:szCs w:val="24"/>
        </w:rPr>
        <w:t xml:space="preserve"> a užívat žádné </w:t>
      </w:r>
      <w:r>
        <w:rPr>
          <w:b/>
          <w:bCs/>
          <w:i/>
          <w:iCs/>
          <w:sz w:val="24"/>
          <w:szCs w:val="24"/>
        </w:rPr>
        <w:t>léky</w:t>
      </w:r>
      <w:r>
        <w:rPr>
          <w:sz w:val="24"/>
          <w:szCs w:val="24"/>
        </w:rPr>
        <w:t xml:space="preserve"> per os. Ověřím si zda, nemocný není alergický na prostředky užívané k </w:t>
      </w:r>
      <w:r>
        <w:rPr>
          <w:b/>
          <w:bCs/>
          <w:i/>
          <w:iCs/>
          <w:sz w:val="24"/>
          <w:szCs w:val="24"/>
        </w:rPr>
        <w:t>lokální - topické</w:t>
      </w:r>
      <w:r>
        <w:rPr>
          <w:sz w:val="24"/>
          <w:szCs w:val="24"/>
        </w:rPr>
        <w:t xml:space="preserve"> anestezii. Ráno před vyšetřením si ověřím, zda nemocný nemá v ústech </w:t>
      </w:r>
      <w:r>
        <w:rPr>
          <w:b/>
          <w:bCs/>
          <w:i/>
          <w:iCs/>
          <w:sz w:val="24"/>
          <w:szCs w:val="24"/>
        </w:rPr>
        <w:t>zubní protézu</w:t>
      </w:r>
      <w:r>
        <w:rPr>
          <w:sz w:val="24"/>
          <w:szCs w:val="24"/>
        </w:rPr>
        <w:t xml:space="preserve"> a provedu její </w:t>
      </w:r>
      <w:r>
        <w:rPr>
          <w:b/>
          <w:bCs/>
          <w:i/>
          <w:iCs/>
          <w:sz w:val="24"/>
          <w:szCs w:val="24"/>
        </w:rPr>
        <w:t>odstranění.</w:t>
      </w:r>
      <w:r>
        <w:rPr>
          <w:sz w:val="24"/>
          <w:szCs w:val="24"/>
        </w:rPr>
        <w:t xml:space="preserve"> Nemocného a jeho dokumentaci pošlu ve stanovenou dobu na </w:t>
      </w:r>
      <w:r>
        <w:rPr>
          <w:b/>
          <w:bCs/>
          <w:i/>
          <w:iCs/>
          <w:sz w:val="24"/>
          <w:szCs w:val="24"/>
        </w:rPr>
        <w:t>endoskopický</w:t>
      </w:r>
      <w:r>
        <w:rPr>
          <w:sz w:val="24"/>
          <w:szCs w:val="24"/>
        </w:rPr>
        <w:t xml:space="preserve"> sál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kujte ambulantního klienta, který se připravuje na kolonoskopii v domácím prostředí, jak bude provádět ortográdní přípravu. Informace doplňte do následující tabulk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ázky kli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di zdravotnického asisten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je ortográdní  příprav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yprázdnění a očista střeva provedená přes dutinu úst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ký prostředek použiji k ortográdní přípravě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rtrans  (4 sáčky v balení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řípravek připraví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ozpustit 1 sáček v 1 litru vod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ým způsobem budu prostředek používa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 1 hodinu vypít jeden rozpuštěný sáček v 1 litru vody, k dokonalé přípravě je nutné použít všechny 4 sáčky. Fortrans budete pít 4 hodiny po sobě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 začnu s ortográdní přípravou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poledne před vyšetřením, mezi 15.00 – 16.00 hodinou tak, aby se nemocný stačil vyprázdnit před nočním spánke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bude můj zažívací trakt reagovat na ortográdní přípravu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iž během první hodiny pití přípravku dojde k intenzivnímu vyprazdňování stolice. Stolice je řídká, vodovitá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znám, že jsem dostatečně vyprázdněn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řevo je dostatečně připraveno na kolonoskopii, když odchází jen obarvená voda bez zbytků stolic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můžu jís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Den před vyšetřením ráno bezezbytková strava, v poledne</w:t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t xml:space="preserve"> skopiského vyšetření dopl</w:t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t>0</w:t>
            </w:r>
            <w:r>
              <w:rPr>
                <w:sz w:val="24"/>
                <w:i/>
                <w:b/>
                <w:szCs w:val="24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a večer vývarová polévka bez zavářky, tekutiny bez omezen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dlouho můžu jíst a pí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slední jídlo večer (bujón bez zavářky), tekutiny bez omezení až do 24.00 hodin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větlete nemocnému princip vyšetření ERCP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Jde o kombinovanou vyšetřovací metodu. Kombinuje se gastroduodenoskopie s rentgenologickým kontrastním vyšetřením. Endoskop zavede lékař až do duodena k Vaterské papile, pak zavede katetr do společného vývodu vývodných cest žlučových a pankreatických a provede nástřik kontrastní látkou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bookmarkStart w:id="0" w:name="_GoBack"/>
      <w:bookmarkEnd w:id="0"/>
      <w:r>
        <w:rPr/>
        <w:t>Nemocný se vrátil na ošetřovací jednotku z vyšetření ERCP. Během vyšetření se provedlo odstranění zaklíněného žlučového kamínku. Popište do tabulky ošetření nemocného po výkon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šetřovatelské interv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ha nemocného v lůž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le potřeby nemocného, není nijak omez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ový režim nemocn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idový reži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ní opat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c per os, po kontrole amyláz v séru lze podat tekutiny, pak dieta č. 4s,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nemocn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ledovat FF, bolest, nauzea, zvrace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 biologického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le ordinace lékaře odběr krve na amylázy a jaterní testy, moč na amylázy, v případě podezření na iritaci pankreatu odběr krve na CRP , leukocyty a FW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terární zdroje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elnarová, Jarmila a kolektiv. </w:t>
      </w:r>
      <w:r>
        <w:rPr>
          <w:i/>
          <w:iCs/>
          <w:sz w:val="24"/>
          <w:szCs w:val="24"/>
        </w:rPr>
        <w:t>Ošetřovatelství pro střední zdravotnické školy – 2. ročník</w:t>
      </w:r>
      <w:r>
        <w:rPr>
          <w:sz w:val="24"/>
          <w:szCs w:val="24"/>
        </w:rPr>
        <w:t>. 2. díl. Praha: GRADA Publisching. 2009. 228 s. ISBN978-80-247-3106-3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ejedlá, Marie a kolektiv. </w:t>
      </w:r>
      <w:r>
        <w:rPr>
          <w:i/>
          <w:iCs/>
          <w:sz w:val="24"/>
          <w:szCs w:val="24"/>
        </w:rPr>
        <w:t xml:space="preserve">Klinická propedeutika. </w:t>
      </w:r>
      <w:r>
        <w:rPr>
          <w:sz w:val="24"/>
          <w:szCs w:val="24"/>
        </w:rPr>
        <w:t>Praha: Informatorium, 2010. 237 s. ISBN 978-80-7333-078-1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á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ázky č. 1,2,3,4,5,6  - jsou vlastním dílem auto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2820" cy="833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3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740410"/>
                                <wp:effectExtent l="0" t="0" r="0" b="0"/>
                                <wp:docPr id="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5.6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740410"/>
                          <wp:effectExtent l="0" t="0" r="0" b="0"/>
                          <wp:docPr id="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9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4-05-12T11:43:00Z</dcterms:modified>
  <cp:revision>3</cp:revision>
  <dc:subject/>
  <dc:title>Digitální učební materiál</dc:title>
</cp:coreProperties>
</file>