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 xml:space="preserve">Digitální učební materiál 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Neodkladná resuscitac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gr. Hana Kašparovská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sz w:val="44"/>
          <w:szCs w:val="44"/>
        </w:rPr>
        <w:t>září 2013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itální učební materiá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189"/>
      </w:tblGrid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gram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materiál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_32_INOVACE-10-29-PRP-11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škol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řední zdravotnická škola 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Hana Kašparovsk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zdělávací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vní pomoc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tická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dnotný postup při poskytování první pomoci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odkladná resuscitace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čník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, obor Zdravotnický asisten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tvorb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 9. 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ce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ahem DUMu je pracovní list v MS Wo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dná se o samostatnou práci student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zaměřena na opakování a prohloubení dříve probraného učiv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Metodický pokyn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poručuji využít k opakování učiva na závěr probraného celku nebo jako domácí úk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ze využít jako motivační metodu formou soutěže mezi skupinam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:                                                                                    Tříd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ACOVNÍ LIST – NEODKLADNÁ RESUSCIT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lňte řetěz přežití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7760" y="411480"/>
                            <a:ext cx="3171240" cy="3171240"/>
                          </a:xfrm>
                          <a:custGeom>
                            <a:avLst/>
                            <a:gdLst>
                              <a:gd name="textAreaLeft" fmla="*/ 0 w 1797840"/>
                              <a:gd name="textAreaRight" fmla="*/ 1798200 w 1797840"/>
                              <a:gd name="textAreaTop" fmla="*/ 0 h 1797840"/>
                              <a:gd name="textAreaBottom" fmla="*/ 1798200 h 179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03680" y="1157040"/>
                            <a:ext cx="3171240" cy="3171240"/>
                          </a:xfrm>
                          <a:custGeom>
                            <a:avLst/>
                            <a:gdLst>
                              <a:gd name="textAreaLeft" fmla="*/ 0 w 1797840"/>
                              <a:gd name="textAreaRight" fmla="*/ 1798200 w 1797840"/>
                              <a:gd name="textAreaTop" fmla="*/ 0 h 1797840"/>
                              <a:gd name="textAreaBottom" fmla="*/ 1798200 h 179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58120" y="1903680"/>
                            <a:ext cx="3171240" cy="3171240"/>
                          </a:xfrm>
                          <a:custGeom>
                            <a:avLst/>
                            <a:gdLst>
                              <a:gd name="textAreaLeft" fmla="*/ 0 w 1797840"/>
                              <a:gd name="textAreaRight" fmla="*/ 1798200 w 1797840"/>
                              <a:gd name="textAreaTop" fmla="*/ 0 h 1797840"/>
                              <a:gd name="textAreaBottom" fmla="*/ 1798200 h 179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1480" y="1158120"/>
                            <a:ext cx="3171240" cy="3171240"/>
                          </a:xfrm>
                          <a:custGeom>
                            <a:avLst/>
                            <a:gdLst>
                              <a:gd name="textAreaLeft" fmla="*/ 0 w 1797840"/>
                              <a:gd name="textAreaRight" fmla="*/ 1798200 w 1797840"/>
                              <a:gd name="textAreaTop" fmla="*/ 0 h 1797840"/>
                              <a:gd name="textAreaBottom" fmla="*/ 1798200 h 179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7760" y="703080"/>
                            <a:ext cx="1195200" cy="11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1.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3587760"/>
                            <a:ext cx="1195200" cy="11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3588480"/>
                            <a:ext cx="1195200" cy="11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703440"/>
                            <a:ext cx="1195200" cy="11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2146" fillcolor="#ffcc99" stroked="t" o:allowincell="f" style="position:absolute;left:1823;top:648;width:4993;height:4993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ID="_s2147" fillcolor="#ffcc99" stroked="t" o:allowincell="f" style="position:absolute;left:2998;top:1822;width:4993;height:4993;mso-wrap-style:none;v-text-anchor:middle;rotation:90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ID="_s2148" fillcolor="#ffcc99" stroked="t" o:allowincell="f" style="position:absolute;left:1824;top:2998;width:4993;height:4993;mso-wrap-style:none;v-text-anchor:middle;rotation:180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ID="_s2149" fillcolor="#ffcc99" stroked="t" o:allowincell="f" style="position:absolute;left:648;top:1824;width:4993;height:4993;mso-wrap-style:none;v-text-anchor:middle;rotation:270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50;top:1107;width:1881;height:18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1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1;top:5650;width:1881;height:18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;top:5651;width:1881;height:18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;top:1108;width:1881;height:18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světlete rozdíl mezi resuscitací neodkladnou a rozšířenou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ODKLADNÁ RESUSCIT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ŠÍŘENÁ RESUSCITA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lňte tabulk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1"/>
        <w:gridCol w:w="4606"/>
      </w:tblGrid>
      <w:tr>
        <w:trPr/>
        <w:tc>
          <w:tcPr>
            <w:tcW w:w="64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396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irwa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39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rcul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39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eath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396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fibril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dy můžeme ukončit neodkladnou resuscitaci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alujte schéma neodkladné resuscitac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světlete pojem gaspink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SPINK -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lňte tabulk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scitační poměr stlačení a vdechů u novorozenc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scitační poměr stlačení a vdechů u většího dítě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scitační poměr stlačení a vdechů u dospěléh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Vyhledejte pomocí internetu nebo jiného zdroje rozmístění AED v Brně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ŘEŠENÍ -  NEODKLADNÁ RESUSCIT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lňte řetěz přežití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7760" y="411480"/>
                            <a:ext cx="3171240" cy="3171240"/>
                          </a:xfrm>
                          <a:custGeom>
                            <a:avLst/>
                            <a:gdLst>
                              <a:gd name="textAreaLeft" fmla="*/ 0 w 1797840"/>
                              <a:gd name="textAreaRight" fmla="*/ 1798200 w 1797840"/>
                              <a:gd name="textAreaTop" fmla="*/ 0 h 1797840"/>
                              <a:gd name="textAreaBottom" fmla="*/ 1798200 h 179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03680" y="1157040"/>
                            <a:ext cx="3171240" cy="3171240"/>
                          </a:xfrm>
                          <a:custGeom>
                            <a:avLst/>
                            <a:gdLst>
                              <a:gd name="textAreaLeft" fmla="*/ 0 w 1797840"/>
                              <a:gd name="textAreaRight" fmla="*/ 1798200 w 1797840"/>
                              <a:gd name="textAreaTop" fmla="*/ 0 h 1797840"/>
                              <a:gd name="textAreaBottom" fmla="*/ 1798200 h 179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58120" y="1903680"/>
                            <a:ext cx="3171240" cy="3171240"/>
                          </a:xfrm>
                          <a:custGeom>
                            <a:avLst/>
                            <a:gdLst>
                              <a:gd name="textAreaLeft" fmla="*/ 0 w 1797840"/>
                              <a:gd name="textAreaRight" fmla="*/ 1798200 w 1797840"/>
                              <a:gd name="textAreaTop" fmla="*/ 0 h 1797840"/>
                              <a:gd name="textAreaBottom" fmla="*/ 1798200 h 179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1480" y="1158120"/>
                            <a:ext cx="3171240" cy="3171240"/>
                          </a:xfrm>
                          <a:custGeom>
                            <a:avLst/>
                            <a:gdLst>
                              <a:gd name="textAreaLeft" fmla="*/ 0 w 1797840"/>
                              <a:gd name="textAreaRight" fmla="*/ 1798200 w 1797840"/>
                              <a:gd name="textAreaTop" fmla="*/ 0 h 1797840"/>
                              <a:gd name="textAreaBottom" fmla="*/ 1798200 h 179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7760" y="703080"/>
                            <a:ext cx="1195200" cy="11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1.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Arial" w:hAnsi="Arial" w:cs="Arial"/>
                                  <w:color w:val="auto"/>
                                  <w:lang w:val="cs-CZ" w:bidi="ar-SA"/>
                                </w:rPr>
                                <w:t xml:space="preserve">VOLEJ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 15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3587760"/>
                            <a:ext cx="1195200" cy="11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Arial" w:hAnsi="Arial" w:cs="Arial"/>
                                  <w:color w:val="auto"/>
                                  <w:lang w:val="cs-CZ" w:bidi="ar-SA"/>
                                </w:rPr>
                                <w:t>VČASNÁ KP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3588480"/>
                            <a:ext cx="1195200" cy="11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.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Arial" w:hAnsi="Arial" w:cs="Arial"/>
                                  <w:color w:val="auto"/>
                                  <w:lang w:val="cs-CZ" w:bidi="ar-SA"/>
                                </w:rPr>
                                <w:t>VČASNÁ DEFIBRILAC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703440"/>
                            <a:ext cx="1195200" cy="11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Arial" w:hAnsi="Arial" w:cs="Arial"/>
                                  <w:color w:val="auto"/>
                                  <w:lang w:val="cs-CZ" w:bidi="ar-SA"/>
                                </w:rPr>
                                <w:t>VČASNÁ LÉKAŘSKÁ POMO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2152" fillcolor="#ffcc99" stroked="t" o:allowincell="f" style="position:absolute;left:1823;top:648;width:4993;height:4993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ID="_s2153" fillcolor="#ffcc99" stroked="t" o:allowincell="f" style="position:absolute;left:2998;top:1822;width:4993;height:4993;mso-wrap-style:none;v-text-anchor:middle;rotation:90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ID="_s2154" fillcolor="#ffcc99" stroked="t" o:allowincell="f" style="position:absolute;left:1824;top:2998;width:4993;height:4993;mso-wrap-style:none;v-text-anchor:middle;rotation:180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ID="_s2155" fillcolor="#ffcc99" stroked="t" o:allowincell="f" style="position:absolute;left:648;top:1824;width:4993;height:4993;mso-wrap-style:none;v-text-anchor:middle;rotation:270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shape id="shape_0" stroked="f" o:allowincell="f" style="position:absolute;left:5650;top:1107;width:1881;height:18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1.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Arial" w:hAnsi="Arial" w:cs="Arial"/>
                            <w:color w:val="auto"/>
                            <w:lang w:val="cs-CZ" w:bidi="ar-SA"/>
                          </w:rPr>
                          <w:t xml:space="preserve">VOLEJT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    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1;top:5650;width:1881;height:18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Arial" w:hAnsi="Arial" w:cs="Arial"/>
                            <w:color w:val="auto"/>
                            <w:lang w:val="cs-CZ" w:bidi="ar-SA"/>
                          </w:rPr>
                          <w:t>VČASNÁ KP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;top:5651;width:1881;height:18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.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Arial" w:hAnsi="Arial" w:cs="Arial"/>
                            <w:color w:val="auto"/>
                            <w:lang w:val="cs-CZ" w:bidi="ar-SA"/>
                          </w:rPr>
                          <w:t>VČASNÁ DEFIBRI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;top:1108;width:1881;height:18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Arial" w:hAnsi="Arial" w:cs="Arial"/>
                            <w:color w:val="auto"/>
                            <w:lang w:val="cs-CZ" w:bidi="ar-SA"/>
                          </w:rPr>
                          <w:t>VČASNÁ LÉKAŘSKÁ POM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světlete rozdíl mezi resuscitací neodkladnou a rozšířenou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ODKLADNÁ RESUSCITACE - </w:t>
      </w:r>
      <w:r>
        <w:rPr>
          <w:rFonts w:cs="Arial" w:ascii="Arial" w:hAnsi="Arial"/>
          <w:sz w:val="24"/>
          <w:szCs w:val="24"/>
        </w:rPr>
        <w:t>soubor jednoduchých a logicky na sebe navazujících postupů, které mají sloužit k neprodlenému obnovení dodávky okysličené krve do mozku. Hlavním faktorem úspěchu je rychlost zahájení a účinnost provedení resuscitac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ZŠÍŘENÁ RESUSCITACE - </w:t>
      </w:r>
      <w:r>
        <w:rPr>
          <w:rFonts w:cs="Arial" w:ascii="Arial" w:hAnsi="Arial"/>
          <w:bCs/>
          <w:sz w:val="24"/>
          <w:szCs w:val="24"/>
        </w:rPr>
        <w:t>prováděna zdravotníkem, za pomocí pomůcek a léků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lňte tabulk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1"/>
        <w:gridCol w:w="4606"/>
      </w:tblGrid>
      <w:tr>
        <w:trPr/>
        <w:tc>
          <w:tcPr>
            <w:tcW w:w="64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396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irwa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ůchodnost dýchacích ces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39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rcul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mělý krevní obě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39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eath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mělé dýchání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396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fibril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utomatický externí defibrilátor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dy můžeme ukončit neodkladnou resuscitaci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bCs/>
          <w:sz w:val="24"/>
          <w:szCs w:val="24"/>
        </w:rPr>
        <w:t>při obnovení ŽF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bCs/>
          <w:sz w:val="24"/>
          <w:szCs w:val="24"/>
        </w:rPr>
        <w:t>příjezd posádky ZZ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bCs/>
          <w:sz w:val="24"/>
          <w:szCs w:val="24"/>
        </w:rPr>
        <w:t>zachránce není schopen pokračovat v KPR z důvodu vyčerpání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) </w:t>
      </w:r>
      <w:r>
        <w:rPr>
          <w:rFonts w:cs="Arial" w:ascii="Arial" w:hAnsi="Arial"/>
          <w:bCs/>
          <w:sz w:val="24"/>
          <w:szCs w:val="24"/>
        </w:rPr>
        <w:t>zachránce je ohrožen na životě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) </w:t>
      </w:r>
      <w:r>
        <w:rPr>
          <w:rFonts w:cs="Arial" w:ascii="Arial" w:hAnsi="Arial"/>
          <w:bCs/>
          <w:sz w:val="24"/>
          <w:szCs w:val="24"/>
        </w:rPr>
        <w:t>jisté známky smrti např. mrtvolný zápach, ztuhlost a posmrtné skv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alujte schéma neodkladné resuscitac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STIŽENÝ JE V BEZVĚDOM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nereaguje na žádné podněty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7500" cy="7131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713160"/>
                          <a:chOff x="0" y="0"/>
                          <a:chExt cx="317520" cy="713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17520" cy="7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4160"/>
                            <a:ext cx="317520" cy="638280"/>
                          </a:xfrm>
                          <a:prstGeom prst="downArrow">
                            <a:avLst>
                              <a:gd name="adj1" fmla="val 50000"/>
                              <a:gd name="adj2" fmla="val 50255"/>
                            </a:avLst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pt;height:56.15pt" coordorigin="0,0" coordsize="500,1123">
                <v:rect id="shape_0" stroked="f" o:allowincell="f" style="position:absolute;left:0;top:0;width:499;height:11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993366" stroked="t" o:allowincell="f" style="position:absolute;left:0;top:117;width:499;height:1004;mso-wrap-style:none;v-text-anchor:middle;mso-position-horizontal-relative:char" type="_x0000_t67">
                  <v:fill o:detectmouseclick="t" type="solid" color2="#66cc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238760</wp:posOffset>
                </wp:positionV>
                <wp:extent cx="317500" cy="638175"/>
                <wp:effectExtent l="12065" t="5715" r="1270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638280"/>
                        </a:xfrm>
                        <a:prstGeom prst="downArrow">
                          <a:avLst>
                            <a:gd name="adj1" fmla="val 50000"/>
                            <a:gd name="adj2" fmla="val 50255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216pt;margin-top:18.8pt;width:24.95pt;height:50.2pt;mso-wrap-style:none;v-text-anchor:middle" type="_x0000_t67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KŘIKEM PŘIVOLEJTE POMO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0</wp:posOffset>
                </wp:positionV>
                <wp:extent cx="317500" cy="638175"/>
                <wp:effectExtent l="12065" t="5715" r="1270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638280"/>
                        </a:xfrm>
                        <a:prstGeom prst="downArrow">
                          <a:avLst>
                            <a:gd name="adj1" fmla="val 50000"/>
                            <a:gd name="adj2" fmla="val 50255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216pt;margin-top:26pt;width:24.95pt;height:50.2pt;mso-wrap-style:none;v-text-anchor:middle" type="_x0000_t67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ZAJISTĚTE DÝCHACÍ CES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STIŽENÝ NEDÝCHÁ NORMÁLNĚ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384810</wp:posOffset>
                </wp:positionV>
                <wp:extent cx="317500" cy="638175"/>
                <wp:effectExtent l="12065" t="5715" r="1270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638280"/>
                        </a:xfrm>
                        <a:prstGeom prst="downArrow">
                          <a:avLst>
                            <a:gd name="adj1" fmla="val 50000"/>
                            <a:gd name="adj2" fmla="val 50255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216pt;margin-top:30.3pt;width:24.95pt;height:50.2pt;mso-wrap-style:none;v-text-anchor:middle" type="_x0000_t67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(nedýchá, lapavé dech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415290</wp:posOffset>
                </wp:positionV>
                <wp:extent cx="317500" cy="638175"/>
                <wp:effectExtent l="12065" t="5715" r="1270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638280"/>
                        </a:xfrm>
                        <a:prstGeom prst="downArrow">
                          <a:avLst>
                            <a:gd name="adj1" fmla="val 50000"/>
                            <a:gd name="adj2" fmla="val 50255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216pt;margin-top:32.7pt;width:24.95pt;height:50.2pt;mso-wrap-style:none;v-text-anchor:middle" type="_x0000_t67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VOLEJTE TELEFONNÍ ČÍSLO 15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0 KOMPRESÍ HRUDNÍ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 VDECHY Z ÚST DO ÚS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světlete pojem gaspink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GASPINK -  </w:t>
      </w:r>
      <w:r>
        <w:rPr>
          <w:rFonts w:cs="Arial" w:ascii="Arial" w:hAnsi="Arial"/>
          <w:bCs/>
          <w:sz w:val="24"/>
          <w:szCs w:val="24"/>
        </w:rPr>
        <w:t>lapavé dýchání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lňte tabulk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scitační poměr stlačení a vdechů u novorozenc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 :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scitační poměr stlačení a vdechů u většího dítě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0 :  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scitační poměr stlačení a vdechů u dospěléh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0 :  2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Vyhledejte pomocí internetu nebo jiného zdroje rozmístění AED v Brně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např.    </w:t>
      </w:r>
      <w:r>
        <w:rPr>
          <w:rFonts w:cs="Arial" w:ascii="Arial" w:hAnsi="Arial"/>
          <w:bCs/>
          <w:sz w:val="24"/>
          <w:szCs w:val="24"/>
        </w:rPr>
        <w:t>Magistrát města Brna</w:t>
      </w:r>
    </w:p>
    <w:p>
      <w:pPr>
        <w:pStyle w:val="Normal"/>
        <w:ind w:left="36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>Galerie Vaňkovka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>Masarykova univerzita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>Nejvyšší soud ČR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>Olympia Brno …….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DROJ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4"/>
          <w:szCs w:val="24"/>
        </w:rPr>
        <w:t xml:space="preserve">KELNAROVÁ, J.: </w:t>
      </w:r>
      <w:r>
        <w:rPr>
          <w:rFonts w:cs="Arial" w:ascii="Arial" w:hAnsi="Arial"/>
          <w:i/>
          <w:iCs/>
          <w:sz w:val="24"/>
          <w:szCs w:val="24"/>
        </w:rPr>
        <w:t>První pomoc I, pro student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zdravotnický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oborů. </w:t>
      </w:r>
      <w:r>
        <w:rPr>
          <w:rFonts w:cs="Arial" w:ascii="Arial" w:hAnsi="Arial"/>
          <w:sz w:val="24"/>
          <w:szCs w:val="24"/>
        </w:rPr>
        <w:t>2. vydání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Praha: Grada, 2012. s 65 - 78. ISBN 978-80-247-2182-8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4"/>
          <w:szCs w:val="24"/>
        </w:rPr>
        <w:t xml:space="preserve">KURUCOVÁ, A.: </w:t>
      </w:r>
      <w:r>
        <w:rPr>
          <w:rFonts w:cs="Arial" w:ascii="Arial" w:hAnsi="Arial"/>
          <w:i/>
          <w:iCs/>
          <w:sz w:val="24"/>
          <w:szCs w:val="24"/>
        </w:rPr>
        <w:t xml:space="preserve">První pomoc -  Pracovní sešit pro SZŠ. </w:t>
      </w:r>
      <w:r>
        <w:rPr>
          <w:rFonts w:cs="Arial" w:ascii="Arial" w:hAnsi="Arial"/>
          <w:sz w:val="24"/>
          <w:szCs w:val="24"/>
        </w:rPr>
        <w:t>2. vydání. Praha: Grada, 2012. s. 15 - 16. ISBN 978-80-247-4582-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44"/>
          <w:szCs w:val="4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44"/>
        </w:rPr>
        <w:t>Materiály jsou určeny pro bezplatné používání pro potřeby výuky a vzdělávání na všech typech škol a školských zařízení. Jakékoliv další využití podléhá autorskému záko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708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1.7.2026</w:t>
    </w:r>
    <w:r>
      <w:rPr/>
      <w:fldChar w:fldCharType="end"/>
    </w:r>
    <w:r>
      <w:rPr/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619760</wp:posOffset>
          </wp:positionH>
          <wp:positionV relativeFrom="paragraph">
            <wp:posOffset>-104140</wp:posOffset>
          </wp:positionV>
          <wp:extent cx="5989320" cy="1308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8932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řeklady odborného textu</w:t>
    </w: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5323840</wp:posOffset>
              </wp:positionH>
              <wp:positionV relativeFrom="paragraph">
                <wp:posOffset>10160</wp:posOffset>
              </wp:positionV>
              <wp:extent cx="977900" cy="8775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877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3115" cy="7848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784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69.1pt;mso-wrap-distance-left:9.05pt;mso-wrap-distance-right:9.05pt;mso-wrap-distance-top:0pt;mso-wrap-distance-bottom:0pt;margin-top:0.8pt;mso-position-vertical-relative:text;margin-left:41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793115" cy="78486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784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33:00Z</dcterms:created>
  <dc:creator>Vladimír</dc:creator>
  <dc:description/>
  <cp:keywords/>
  <dc:language>en-US</dc:language>
  <cp:lastModifiedBy>svaloskova</cp:lastModifiedBy>
  <dcterms:modified xsi:type="dcterms:W3CDTF">2014-03-26T11:00:00Z</dcterms:modified>
  <cp:revision>6</cp:revision>
  <dc:subject/>
  <dc:title>Digitální učební materiál </dc:title>
</cp:coreProperties>
</file>