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ezvědom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Hana Kašparovsk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říjen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0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0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ana Kašparovsk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vědom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vědom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., obor Zdravotnický asisten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méno:                                                                                    Tří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VNÍ LIST -  Bezvědom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inujte pojem bezvědom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vědomí j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jmenujte příčinu vzniku bezvědom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Doplňte tabulku -  vyjmenujte jednotlivé druhy bezvědomí.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tbl>
      <w:tblPr>
        <w:tblW w:w="879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9"/>
      </w:tblGrid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VANTITATIVNÍ PORUCHY VĚDOMÍ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VALITATIVNÍ PORUCHY VĚDOMÍ</w:t>
            </w:r>
          </w:p>
        </w:tc>
      </w:tr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Jaké škály se používají pro posouzení vědomí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Doplňte a vysvětlete jednotlivé pojmy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MNOLENC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P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ÓM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LOB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RIU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EN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NUBILA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UZENÉ VĚDOM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ONI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Popište první pomoc u postiženého v bezvědom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ŘEŠENÍ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inujte pojem bezvědom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ezvědomí je stav, při němž je částečně nebo úplně zastavena funkce centrálního nervového systému a postižený nereaguje na vnější podněty svého okolí – oslovení, doty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jmenujte příčinu vzniku bezvědom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a) neurogenní příčiny – meningitida</w:t>
      </w:r>
      <w:r>
        <w:rPr>
          <w:rFonts w:cs="Arial" w:ascii="Arial" w:hAnsi="Arial"/>
          <w:sz w:val="24"/>
          <w:szCs w:val="24"/>
        </w:rPr>
        <w:t xml:space="preserve">, meningitida, encefalitida, mozkové nádory, </w:t>
      </w:r>
      <w:hyperlink r:id="rId3">
        <w:r>
          <w:rPr>
            <w:rStyle w:val="InternetLink"/>
            <w:rFonts w:cs="Arial" w:ascii="Arial" w:hAnsi="Arial"/>
          </w:rPr>
          <w:t>epilepsie</w:t>
        </w:r>
      </w:hyperlink>
      <w:r>
        <w:rPr>
          <w:rFonts w:cs="Arial" w:ascii="Arial" w:hAnsi="Arial"/>
          <w:sz w:val="24"/>
          <w:szCs w:val="24"/>
        </w:rPr>
        <w:t xml:space="preserve">, SAK, trombózy, embolie, mozková komoce, kontuz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Googqstidbit0"/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Style w:val="Googqstidbit0"/>
          <w:rFonts w:cs="Arial" w:ascii="Arial" w:hAnsi="Arial"/>
          <w:b/>
          <w:bCs/>
          <w:sz w:val="24"/>
          <w:szCs w:val="24"/>
        </w:rPr>
        <w:t>b) primárně psychogenní příčiny</w:t>
      </w:r>
      <w:r>
        <w:rPr>
          <w:rStyle w:val="Googqstidbit0"/>
          <w:rFonts w:cs="Arial" w:ascii="Arial" w:hAnsi="Arial"/>
          <w:sz w:val="24"/>
          <w:szCs w:val="24"/>
        </w:rPr>
        <w:t xml:space="preserve"> – hysterie</w:t>
      </w:r>
    </w:p>
    <w:p>
      <w:pPr>
        <w:pStyle w:val="Normal"/>
        <w:rPr>
          <w:rStyle w:val="Googqstidbit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) otravy</w:t>
      </w:r>
      <w:r>
        <w:rPr>
          <w:rFonts w:cs="Arial" w:ascii="Arial" w:hAnsi="Arial"/>
          <w:sz w:val="24"/>
          <w:szCs w:val="24"/>
        </w:rPr>
        <w:t xml:space="preserve"> - etanol, hypnotika, návykové látky, houby, 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) infek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) fyzikální příčina</w:t>
      </w:r>
      <w:r>
        <w:rPr>
          <w:rFonts w:cs="Arial" w:ascii="Arial" w:hAnsi="Arial"/>
          <w:sz w:val="24"/>
          <w:szCs w:val="24"/>
        </w:rPr>
        <w:t xml:space="preserve"> - hypotermie, hypertermie, úraz elektrickým proudem,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pálení, prochlazení, utonu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f) endokrin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g) kardiovaskulární příč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) respirační poruch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Doplňte tabulku -  vyjmenujte jednotlivé druhy bezvědomí.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tbl>
      <w:tblPr>
        <w:tblW w:w="879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9"/>
      </w:tblGrid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VANTITATIVNÍ PORUCHY VĚDOMÍ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VALITATIVNÍ PORUCHY VĚDOMÍ</w:t>
            </w:r>
          </w:p>
        </w:tc>
      </w:tr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somnol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sop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kó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dl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am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obnubi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deli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obluzené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ago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Jaké škály se používají pro posouzení vědomí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sgow Coma S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Doplňte a vysvětlete jednotlivé pojmy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MNOLENCE – </w:t>
      </w:r>
      <w:r>
        <w:rPr>
          <w:rFonts w:cs="Arial" w:ascii="Arial" w:hAnsi="Arial"/>
          <w:sz w:val="24"/>
          <w:szCs w:val="24"/>
        </w:rPr>
        <w:t>zvýšená spavost, polospánek, postižený usíná vsedě, reaguje na oslovení, jemný dotyk, odpověď je přiléhavá, je orientová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POR - </w:t>
      </w:r>
      <w:r>
        <w:rPr>
          <w:rFonts w:cs="Arial" w:ascii="Arial" w:hAnsi="Arial"/>
          <w:sz w:val="24"/>
          <w:szCs w:val="24"/>
        </w:rPr>
        <w:t xml:space="preserve">pevný, hluboký </w:t>
      </w:r>
      <w:hyperlink r:id="rId4">
        <w:r>
          <w:rPr>
            <w:rStyle w:val="InternetLink"/>
            <w:rFonts w:cs="Arial" w:ascii="Arial" w:hAnsi="Arial"/>
          </w:rPr>
          <w:t>spánek</w:t>
        </w:r>
      </w:hyperlink>
      <w:r>
        <w:rPr>
          <w:rFonts w:cs="Arial" w:ascii="Arial" w:hAnsi="Arial"/>
          <w:sz w:val="24"/>
          <w:szCs w:val="24"/>
        </w:rPr>
        <w:t xml:space="preserve">, postižený nereaguje na běžné podněty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 pouze na silnější podněty, např. pevný stisk ruky, odpověď na podnět je obvykle motorická – zamrkání, pohyb ruky, slovní odpověď chyb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KÓMA - </w:t>
      </w:r>
      <w:r>
        <w:rPr>
          <w:rFonts w:cs="Arial" w:ascii="Arial" w:hAnsi="Arial"/>
          <w:sz w:val="24"/>
          <w:szCs w:val="24"/>
        </w:rPr>
        <w:t xml:space="preserve">postižený leží v pasivní poloze, zpomaleně dýchá, tělo je bezvládné, reakce zornic na osvit negativní, nereaguje na běžné podněty, na oslovení ani na </w:t>
      </w:r>
      <w:hyperlink r:id="rId5">
        <w:r>
          <w:rPr>
            <w:rStyle w:val="InternetLink"/>
            <w:rFonts w:cs="Arial" w:ascii="Arial" w:hAnsi="Arial"/>
          </w:rPr>
          <w:t>bolestivé</w:t>
        </w:r>
      </w:hyperlink>
      <w:r>
        <w:rPr>
          <w:rFonts w:cs="Arial" w:ascii="Arial" w:hAnsi="Arial"/>
          <w:sz w:val="24"/>
          <w:szCs w:val="24"/>
        </w:rPr>
        <w:t xml:space="preserve"> podnět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DLOBA - </w:t>
      </w:r>
      <w:r>
        <w:rPr>
          <w:rFonts w:cs="Arial" w:ascii="Arial" w:hAnsi="Arial"/>
          <w:sz w:val="24"/>
          <w:szCs w:val="24"/>
        </w:rPr>
        <w:t>krátkodobá ztráta vědomí v důsledku mozkové hypoxie (nedostatečného okysličení). Příčiny: úlek, velká bolest nebo náhlý pokles krevního tlaku (při prudkém vstávání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LIRIUM - </w:t>
      </w:r>
      <w:r>
        <w:rPr>
          <w:rFonts w:cs="Arial" w:ascii="Arial" w:hAnsi="Arial"/>
          <w:sz w:val="24"/>
          <w:szCs w:val="24"/>
        </w:rPr>
        <w:t>je provázeno halucinacemi a celkovým vzrušení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MENCE - </w:t>
      </w:r>
      <w:r>
        <w:rPr>
          <w:rFonts w:cs="Arial" w:ascii="Arial" w:hAnsi="Arial"/>
          <w:sz w:val="24"/>
          <w:szCs w:val="24"/>
        </w:rPr>
        <w:t>dochází k poruše chování, vnímání, nálady a myšlení. Střídá se stav stavu útlumu a vzrušen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NUBILACE - </w:t>
      </w:r>
      <w:r>
        <w:rPr>
          <w:rFonts w:cs="Arial" w:ascii="Arial" w:hAnsi="Arial"/>
          <w:sz w:val="24"/>
          <w:szCs w:val="24"/>
        </w:rPr>
        <w:t>mrákotný stav, kdy je zachována prostorová orientace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 chybí schopnost jednat dle vlastní vů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LUZENÉ VĚDOMÍ - </w:t>
      </w:r>
      <w:r>
        <w:rPr>
          <w:rFonts w:cs="Arial" w:ascii="Arial" w:hAnsi="Arial"/>
          <w:sz w:val="24"/>
          <w:szCs w:val="24"/>
        </w:rPr>
        <w:t xml:space="preserve">postižený je dezorientovaný, může být úzkostný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zradný, vykazuje poruchy v příjímání podnětů, nesouvisle hovoří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GONIE - </w:t>
      </w:r>
      <w:r>
        <w:rPr>
          <w:rFonts w:cs="Arial" w:ascii="Arial" w:hAnsi="Arial"/>
          <w:sz w:val="24"/>
          <w:szCs w:val="24"/>
        </w:rPr>
        <w:t>nejčastější porucha vědomí v období umírán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Popište první pomoc u postiženého v bezvědom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ázání kontaktu, zjistit stav vědom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ŽF, zajistit DC, orientační vyšetřen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áme ZZ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došlo pravděpodobně k poškození krční páteře a jsou zachovány ZŽF -  raněný zůstává v poloze na zádech, zajistit volné DC, při zvracení Rautekovu poloh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došlo k poškození krční páteře – necháme postiženého v poloze, ve kterém jsme ho našli, zajistit D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běžně kontrolujeme ZŽ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echáme postiženého bez dozor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šoková opatřen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ráme po příčině bezvědom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káme příjezdu ZZS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O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KELNAROVÁ, J.: </w:t>
      </w:r>
      <w:r>
        <w:rPr>
          <w:rFonts w:cs="Arial" w:ascii="Arial" w:hAnsi="Arial"/>
          <w:i/>
          <w:iCs/>
          <w:sz w:val="24"/>
          <w:szCs w:val="24"/>
        </w:rPr>
        <w:t>První pomoc I, pro studen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dravotnický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oborů. </w:t>
      </w:r>
      <w:r>
        <w:rPr>
          <w:rFonts w:cs="Arial" w:ascii="Arial" w:hAnsi="Arial"/>
          <w:sz w:val="24"/>
          <w:szCs w:val="24"/>
        </w:rPr>
        <w:t>2. vydání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aha: Grada, 2012. s 65 - 78. ISBN 978-80-247-2182-8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KURUCOVÁ, A.: </w:t>
      </w:r>
      <w:r>
        <w:rPr>
          <w:rFonts w:cs="Arial" w:ascii="Arial" w:hAnsi="Arial"/>
          <w:i/>
          <w:iCs/>
          <w:sz w:val="24"/>
          <w:szCs w:val="24"/>
        </w:rPr>
        <w:t xml:space="preserve">První pomoc -  Pracovní sešit pro SZŠ. </w:t>
      </w:r>
      <w:r>
        <w:rPr>
          <w:rFonts w:cs="Arial" w:ascii="Arial" w:hAnsi="Arial"/>
          <w:sz w:val="24"/>
          <w:szCs w:val="24"/>
        </w:rPr>
        <w:t>2. vydání. Praha: Grada, 2012. s. 15 - 16. ISBN 978-80-247-4582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8685" cy="1308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3115" cy="784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61.7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Googqstidbit0">
    <w:name w:val="goog_qs-tidbit-0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wikiskripta.eu/index.php/Epilepsie" TargetMode="External"/><Relationship Id="rId4" Type="http://schemas.openxmlformats.org/officeDocument/2006/relationships/hyperlink" Target="http://cs.wikipedia.org/wiki/Sp&#225;nek" TargetMode="External"/><Relationship Id="rId5" Type="http://schemas.openxmlformats.org/officeDocument/2006/relationships/hyperlink" Target="http://cs.wikipedia.org/wiki/Bole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6:00Z</dcterms:created>
  <dc:creator>Vladimír</dc:creator>
  <dc:description/>
  <cp:keywords/>
  <dc:language>en-US</dc:language>
  <cp:lastModifiedBy>svaloskova</cp:lastModifiedBy>
  <dcterms:modified xsi:type="dcterms:W3CDTF">2014-05-16T07:09:00Z</dcterms:modified>
  <cp:revision>3</cp:revision>
  <dc:subject/>
  <dc:title>Digitální učební materiál </dc:title>
</cp:coreProperties>
</file>