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Digitální učební materiá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á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gr. Helena Čermáková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áří 2013</w:t>
      </w:r>
    </w:p>
    <w:p>
      <w:pPr>
        <w:pStyle w:val="Normal"/>
        <w:jc w:val="center"/>
        <w:rPr>
          <w:rFonts w:ascii="Tahoma" w:hAnsi="Tahoma" w:cs="Tahoma"/>
          <w:sz w:val="36"/>
          <w:szCs w:val="52"/>
        </w:rPr>
      </w:pPr>
      <w:r>
        <w:rPr>
          <w:rFonts w:cs="Tahoma" w:ascii="Tahoma" w:hAnsi="Tahoma"/>
          <w:sz w:val="36"/>
          <w:szCs w:val="52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189"/>
      </w:tblGrid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_32_INOVACE-10-29-PRP-1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třední zdravotnická škola 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Helena Čermák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vní pomoc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tická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ány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ány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ročník obor ZL, 1. ročník obor Z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9.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ahem DUMu je pracovní list v MS Wo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dná se o samostatnou práci studentů nebo dvoji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4"/>
              </w:rPr>
              <w:t>Je zaměřena na práci s učebnicí a zopakování dříve probraného učiv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oručuji zařadit v průběhu hodiny a použít k zápisu nové lát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ořeno jako samostatná práce s daným časovým omezením eventuelně lze využít jako motivační metodu formou soutěže mezi skupinami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:</w:t>
        <w:tab/>
        <w:tab/>
        <w:tab/>
        <w:tab/>
        <w:tab/>
        <w:tab/>
        <w:tab/>
        <w:tab/>
        <w:tab/>
        <w:t>Tříd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Doplňte následující text s použitím učebnice somatolog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ůže (latinsky…………………….) je největší plošný orgán těla. Plocha kůže je asi ……………………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ůže se skládá ze tří základních vrstev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 povrchové pokožky, latinsky …………………………, kterou tvoří hlavně ………………………………………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e škáry, latinsky ……………………………………., kterou tvoří vazivové buňky a nachází se zde nervová zakončení, a vývody  žláz …………………………….. a 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 podkožního vaziva, které tvoří ……………………. a …………………………….. vlák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zi nejdůležitější funkce  kůže patří:</w:t>
      </w:r>
    </w:p>
    <w:p>
      <w:pPr>
        <w:pStyle w:val="Normal"/>
        <w:rPr>
          <w:sz w:val="24"/>
        </w:rPr>
      </w:pPr>
      <w:r>
        <w:rPr>
          <w:sz w:val="24"/>
        </w:rPr>
        <w:t>1)</w:t>
      </w:r>
    </w:p>
    <w:p>
      <w:pPr>
        <w:pStyle w:val="Normal"/>
        <w:rPr>
          <w:sz w:val="24"/>
        </w:rPr>
      </w:pPr>
      <w:r>
        <w:rPr>
          <w:sz w:val="24"/>
        </w:rPr>
        <w:t>2)</w:t>
      </w:r>
    </w:p>
    <w:p>
      <w:pPr>
        <w:pStyle w:val="Normal"/>
        <w:rPr>
          <w:sz w:val="24"/>
        </w:rPr>
      </w:pPr>
      <w:r>
        <w:rPr>
          <w:sz w:val="24"/>
        </w:rPr>
        <w:t>3)</w:t>
      </w:r>
    </w:p>
    <w:p>
      <w:pPr>
        <w:pStyle w:val="Normal"/>
        <w:rPr>
          <w:sz w:val="24"/>
        </w:rPr>
      </w:pPr>
      <w:r>
        <w:rPr>
          <w:sz w:val="24"/>
        </w:rPr>
        <w:t>4)</w:t>
      </w:r>
    </w:p>
    <w:p>
      <w:pPr>
        <w:pStyle w:val="Normal"/>
        <w:rPr>
          <w:sz w:val="24"/>
        </w:rPr>
      </w:pPr>
      <w:r>
        <w:rPr>
          <w:sz w:val="24"/>
        </w:rPr>
        <w:t>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Vysvětlete pojem rán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) Co je to amputace a jak se postaráte o amputát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Jak odstraníte z rány klíště a co musíte po odstranění sledovat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Do následující tabulky doplňte specifika podle druhu ran. Je možné použít učebnic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h rá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Řezná rá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ná rá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čná rá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žná rá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řelná rá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řeniny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inský název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čin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ické znak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vní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) Jak ošetříte ránu, pokud v ní zůstane předmě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Jaké manévry použijete ke zprůchodnění dýchacích cest při aspiraci cizího tělesa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ŘEŠEN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Doplňte následující text s použitím učebnice somatolog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ůže (latinsky </w:t>
      </w:r>
      <w:r>
        <w:rPr>
          <w:b/>
          <w:sz w:val="24"/>
        </w:rPr>
        <w:t>cutis, derma</w:t>
      </w:r>
      <w:r>
        <w:rPr>
          <w:sz w:val="24"/>
        </w:rPr>
        <w:t xml:space="preserve">) je největší plošný orgán těla. Plocha kůže je asi </w:t>
      </w:r>
      <w:r>
        <w:rPr>
          <w:b/>
          <w:sz w:val="24"/>
        </w:rPr>
        <w:t>1,5 – 1,8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ůže se skládá ze tří základních vrstev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z povrchové pokožky, latinsky </w:t>
      </w:r>
      <w:r>
        <w:rPr>
          <w:b/>
          <w:sz w:val="24"/>
        </w:rPr>
        <w:t>epidermis</w:t>
      </w:r>
      <w:r>
        <w:rPr>
          <w:sz w:val="24"/>
        </w:rPr>
        <w:t xml:space="preserve">, kterou tvoří hlavně </w:t>
      </w:r>
      <w:r>
        <w:rPr>
          <w:b/>
          <w:sz w:val="24"/>
        </w:rPr>
        <w:t>zrohovatělé, odumřelé buňk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e škáry, latinsky </w:t>
      </w:r>
      <w:r>
        <w:rPr>
          <w:b/>
          <w:sz w:val="24"/>
        </w:rPr>
        <w:t>korium</w:t>
      </w:r>
      <w:r>
        <w:rPr>
          <w:sz w:val="24"/>
        </w:rPr>
        <w:t xml:space="preserve">, kterou tvoří vazivové buňky a nachází se zde nervová zakončení a vývody  </w:t>
      </w:r>
      <w:r>
        <w:rPr>
          <w:b/>
          <w:sz w:val="24"/>
        </w:rPr>
        <w:t>žláz mazových a potních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z podkožního vaziva, které tvoří </w:t>
      </w:r>
      <w:r>
        <w:rPr>
          <w:b/>
          <w:sz w:val="24"/>
        </w:rPr>
        <w:t>kolagenní a elastická</w:t>
      </w:r>
      <w:r>
        <w:rPr>
          <w:sz w:val="24"/>
        </w:rPr>
        <w:t xml:space="preserve"> vlák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zi nejdůležitější funkce  kůže patří:</w:t>
      </w:r>
    </w:p>
    <w:p>
      <w:pPr>
        <w:pStyle w:val="Normal"/>
        <w:rPr>
          <w:sz w:val="24"/>
        </w:rPr>
      </w:pPr>
      <w:r>
        <w:rPr>
          <w:sz w:val="24"/>
        </w:rPr>
        <w:t>1) ochrana těla</w:t>
      </w:r>
    </w:p>
    <w:p>
      <w:pPr>
        <w:pStyle w:val="Normal"/>
        <w:rPr>
          <w:sz w:val="24"/>
        </w:rPr>
      </w:pPr>
      <w:r>
        <w:rPr>
          <w:sz w:val="24"/>
        </w:rPr>
        <w:t>2) termoragulace</w:t>
      </w:r>
    </w:p>
    <w:p>
      <w:pPr>
        <w:pStyle w:val="Normal"/>
        <w:rPr>
          <w:sz w:val="24"/>
        </w:rPr>
      </w:pPr>
      <w:r>
        <w:rPr>
          <w:sz w:val="24"/>
        </w:rPr>
        <w:t>3) funkce skladovací</w:t>
      </w:r>
    </w:p>
    <w:p>
      <w:pPr>
        <w:pStyle w:val="Normal"/>
        <w:rPr/>
      </w:pPr>
      <w:r>
        <w:rPr>
          <w:sz w:val="24"/>
        </w:rPr>
        <w:t>4) funkce vylučovací</w:t>
      </w:r>
    </w:p>
    <w:p>
      <w:pPr>
        <w:pStyle w:val="Normal"/>
        <w:rPr>
          <w:sz w:val="24"/>
        </w:rPr>
      </w:pPr>
      <w:r>
        <w:rPr>
          <w:sz w:val="24"/>
        </w:rPr>
        <w:t>5) funkce resorpč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Vysvětlete pojem rán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de o narušení celistvosti kůže nebo sliznic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sz w:val="24"/>
        </w:rPr>
        <w:t>3) Co je to amputace a jak se postaráte o amputá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mputace je ztrátové poranění, kdy postižený přijde o periferně uloženou část těla, nejčastěji prsty, končetinu, skalp. Příčinou jsou nejčastěji sečná poranění.</w:t>
      </w:r>
    </w:p>
    <w:p>
      <w:pPr>
        <w:pStyle w:val="Normal"/>
        <w:rPr>
          <w:sz w:val="24"/>
        </w:rPr>
      </w:pPr>
      <w:r>
        <w:rPr>
          <w:sz w:val="24"/>
        </w:rPr>
        <w:t>Amputát uložíme do igelitového sáčku. Tento sáček do dalšího sáčku s vodou a ledovou tříští. V případě větších částí těla by měl být amputát během transportu zavěšen, aby se předešlo otlaků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Jak odstraníte z rány klíště a co musíte po odstranění sledovat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líště se odstraňuje pomocí speciální pinzety, která je k zakoupení v lékárnách. Nikdy se na klíště neaplikují masti, oleje, mýdla před vlastním odstraněním. Po odstranění ránu vydezinfikujeme.</w:t>
      </w:r>
    </w:p>
    <w:p>
      <w:pPr>
        <w:pStyle w:val="Normal"/>
        <w:rPr>
          <w:sz w:val="24"/>
        </w:rPr>
      </w:pPr>
      <w:r>
        <w:rPr>
          <w:sz w:val="24"/>
        </w:rPr>
        <w:t>Po odstranění je nutné místo sledovat, především známky zarudnutí – příznak lymské boreliózy.</w:t>
      </w:r>
    </w:p>
    <w:p>
      <w:pPr>
        <w:pStyle w:val="Normal"/>
        <w:rPr>
          <w:sz w:val="24"/>
        </w:rPr>
      </w:pPr>
      <w:r>
        <w:rPr>
          <w:sz w:val="24"/>
        </w:rPr>
        <w:t>Při výskytu teplot, bolestí hlavy, meningeálních příznaků je nutné lékaře informovat o skutečnosti, že měl dotyčný klíště – příznaky klíšťově encefaliti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Do následující tabulky doplňte specifika podle druhu ran. Je možné použít učebnic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7"/>
        <w:gridCol w:w="1188"/>
        <w:gridCol w:w="1589"/>
        <w:gridCol w:w="1509"/>
        <w:gridCol w:w="1456"/>
        <w:gridCol w:w="1278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h rán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Řezná rá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ná rá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čná rá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žná rá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řelná rá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řeniny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inský název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ulnus scissu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ulnus punctu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ulnus sectu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ulnus lacer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ulnus sclopetariu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xkoriace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čin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řezání nožem, nůžkami, sklem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nění hřebíkem, jehlou, nožem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nění mačetou, sekyrou, nožem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nění pásem, ostnatým drátem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nění způsobené projektile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nění způsobené třením kůže o drsný povrch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ické znak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vné, ostré okraje, silné krvácen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ické poranění vnitřních orgánů, infekce, možné cizí těles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ké, hluboké řezné rány, často amputace, šo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pravidelné okraje, drobné krvácení, často infek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en či dva otvory (vstřel, výstřel), krvácení, rozvoj šok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rchové rány různého rozsahu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vní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ud lze, tak mašlička, sterilní krytí, při větším zranění ZZ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oha vždy vleže, kontrola FF, vždy ZZS, zajistit cizí předmě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putace – vždy autotransfuzní poloha, elevace končetiny, zástava krvácení (tlak. obvaz, škrtidlo), zajistit amputá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plach rány (voda, peroxid), vždy k lékaři – nutná chirurgická reviz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ava krvácení – při velkém krvácení  prsty do rány, zajistit zbraň, volat ZZS a policii, zajistit F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ánu vyčistit kartáčkem, vodou a mýdlem, výplach peroxidem nebo detolem, sterilní krytí, větší rozsah - lékař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polečné ošetření všech ran:</w:t>
      </w:r>
      <w:r>
        <w:rPr>
          <w:sz w:val="24"/>
        </w:rPr>
        <w:t xml:space="preserve"> rukavice, dezinfekce, 5T, přeočkování proti tetanu, poloha dle míry zranění ( protišoková, horní končetina – může sedět), dále uvádím pouze specifik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) Jak ošetříte ránu, pokud v ní zůstane předmět.</w:t>
      </w:r>
    </w:p>
    <w:p>
      <w:pPr>
        <w:pStyle w:val="Normal"/>
        <w:rPr>
          <w:sz w:val="24"/>
        </w:rPr>
      </w:pPr>
      <w:r>
        <w:rPr>
          <w:sz w:val="24"/>
        </w:rPr>
        <w:t>Odstraňujeme pouze volná tělesa, pokud předmět není možné odstranit, neodstraňujeme ho z rány. Okolí dezinfikujeme, obložíme sterilním krytím tak, aby krytí přesahovalo zaklíněný předmět, sterilně kryjeme. Vždy transportujeme do nemocnice nebo voláme ZZ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Jaké manévry použijete ke zprůchodnění dýchacích cest při aspiraci cizího tělesa?</w:t>
      </w:r>
    </w:p>
    <w:p>
      <w:pPr>
        <w:pStyle w:val="Normal"/>
        <w:rPr>
          <w:sz w:val="24"/>
        </w:rPr>
      </w:pPr>
      <w:r>
        <w:rPr>
          <w:sz w:val="24"/>
        </w:rPr>
        <w:t>- záklon hlavy s vyčištěním dutiny ústní</w:t>
      </w:r>
    </w:p>
    <w:p>
      <w:pPr>
        <w:pStyle w:val="Normal"/>
        <w:rPr>
          <w:sz w:val="24"/>
        </w:rPr>
      </w:pPr>
      <w:r>
        <w:rPr>
          <w:sz w:val="24"/>
        </w:rPr>
        <w:t>- Gordonův úder – bez omezení</w:t>
      </w:r>
    </w:p>
    <w:p>
      <w:pPr>
        <w:pStyle w:val="Normal"/>
        <w:rPr>
          <w:sz w:val="24"/>
        </w:rPr>
      </w:pPr>
      <w:r>
        <w:rPr>
          <w:sz w:val="24"/>
        </w:rPr>
        <w:t>- Heimlichův manévr – ne u dětí do 5ti let, těhotných, při poranění břic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DROJ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72"/>
        <w:rPr/>
      </w:pPr>
      <w:r>
        <w:rPr>
          <w:sz w:val="24"/>
          <w:szCs w:val="24"/>
        </w:rPr>
        <w:t xml:space="preserve">KELNAROVÁ, Jarmila. </w:t>
      </w:r>
      <w:r>
        <w:rPr>
          <w:i/>
          <w:iCs/>
          <w:sz w:val="24"/>
          <w:szCs w:val="24"/>
        </w:rPr>
        <w:t>První pomoc I: pro studenty zdravotnických oborů</w:t>
      </w:r>
      <w:r>
        <w:rPr>
          <w:sz w:val="24"/>
          <w:szCs w:val="24"/>
        </w:rPr>
        <w:t xml:space="preserve">. 2., přeprac. a dopl. vyd. Praha: Grada, 2012, 100 s. Sestra (Grada). ISBN 978-80-247-4199-4. </w:t>
      </w:r>
    </w:p>
    <w:p>
      <w:pPr>
        <w:pStyle w:val="Normal"/>
        <w:spacing w:lineRule="atLeast" w: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28"/>
          <w:szCs w:val="44"/>
        </w:rPr>
        <w:t>Materiály jsou určeny pro bezplatné používání pro potřeby výuky a vzdělávání na všech typech škol a školských zařízení. Jakékoliv další využití podléhá autorskému zákonu.</w:t>
      </w:r>
    </w:p>
    <w:p>
      <w:pPr>
        <w:pStyle w:val="Normal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1160</wp:posOffset>
          </wp:positionH>
          <wp:positionV relativeFrom="paragraph">
            <wp:posOffset>10160</wp:posOffset>
          </wp:positionV>
          <wp:extent cx="5989320" cy="1308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932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řeklady odborného textu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666740</wp:posOffset>
              </wp:positionH>
              <wp:positionV relativeFrom="paragraph">
                <wp:posOffset>124460</wp:posOffset>
              </wp:positionV>
              <wp:extent cx="844550" cy="7442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744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9765" cy="6515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65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pt;height:58.6pt;mso-wrap-distance-left:9.05pt;mso-wrap-distance-right:9.05pt;mso-wrap-distance-top:0pt;mso-wrap-distance-bottom:0pt;margin-top:9.8pt;mso-position-vertical-relative:text;margin-left:44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59765" cy="6515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765" cy="65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43:00Z</dcterms:created>
  <dc:creator>Simona</dc:creator>
  <dc:description/>
  <cp:keywords/>
  <dc:language>en-US</dc:language>
  <cp:lastModifiedBy>svaloskova</cp:lastModifiedBy>
  <cp:lastPrinted>2013-01-11T21:32:00Z</cp:lastPrinted>
  <dcterms:modified xsi:type="dcterms:W3CDTF">2014-04-16T07:32:00Z</dcterms:modified>
  <cp:revision>6</cp:revision>
  <dc:subject/>
  <dc:title>Digitální učební materiál</dc:title>
</cp:coreProperties>
</file>