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ŠOK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gr. Dominika Babáková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áří 2013</w:t>
      </w:r>
    </w:p>
    <w:p>
      <w:pPr>
        <w:pStyle w:val="Normal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2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1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Dominika Bab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ok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uchy vědom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9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 tvoří pracovní li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jej použít do jakékoliv části vyučovací hod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édněte si obrázek a vysvětlete o jaký druh šoku by mohl nasta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brázek č. 1 . Hluboká řezná rá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4735" cy="268414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Doplňte do tabulky  příči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ypovolemický š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tribuční š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struktivní šok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rdiogenní šok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 Doplňte chybějící části vě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>Snížení cirkulujícího objemu vede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>Zhmoždění hrudníku při autonehodě může mít za následek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>Otoky a popáleniny mají často zanásledek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>Vystupňovaná alergická reakce se nazývá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>Těžké infekce vedou k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>Plicní embolie může být příčinou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■ </w:t>
      </w:r>
      <w:r>
        <w:rPr>
          <w:rFonts w:eastAsia="Arial" w:cs="Arial" w:ascii="Arial" w:hAnsi="Arial"/>
          <w:sz w:val="24"/>
          <w:szCs w:val="24"/>
        </w:rPr>
        <w:t>Srdeční infarkt je příčinou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ládejte tabulku, aby řádky dávaly smys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8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I. Fáze -  kompenzac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ze končí úplným metabolickým rozvratem, vede k selhávání orgánů a smrti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 tkáních je nedostatek 02, dochází k místním i celkovým patolog. změnám, snižuje se srdeční výdej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znaky jsou: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yanóza, šedé zbarvení kůže, lepkavý pot, tachykardie, špatně hmatný tep nad 12o/min, apatie, somnolence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vním cílem je v těle udržeti dostatečnou dávku živina O2 pro fci mozku a srdce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fáze - ireverzibilní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znaky jsou: 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edost kůže, vlhká kůže, tvrdý pulz, tachykardie nad 120/min, zimnice, třesavka, neklid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fáze - dekompenzace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znaky jsou.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p na periférii nehmatný, slehávání krevního oběhu a dých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Přiřaďte správně pojm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17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yanóza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ucha srdečního rytmu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oxi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dralé zbarvení okrajů těl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ytmi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pomalený srdeční tep méně než 70/min méně jak 70/mi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chykardi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ychlený srdeční pulz nad 12o/mi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diakardi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ostatek O2 v tě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K pěti smajlíků připište pravidlo 5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780</wp:posOffset>
                </wp:positionH>
                <wp:positionV relativeFrom="paragraph">
                  <wp:posOffset>13970</wp:posOffset>
                </wp:positionV>
                <wp:extent cx="103822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9ccff" stroked="t" o:allowincell="f" style="position:absolute;margin-left:31.4pt;margin-top:1.1pt;width:81.7pt;height:71.95pt;mso-wrap-style:none;v-text-anchor:middle" type="_x0000_t9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3330</wp:posOffset>
                </wp:positionH>
                <wp:positionV relativeFrom="paragraph">
                  <wp:posOffset>15875</wp:posOffset>
                </wp:positionV>
                <wp:extent cx="1038225" cy="1017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1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7.9pt;margin-top:1.25pt;width:81.7pt;height:80.05pt;mso-wrap-style:none;v-text-anchor:middle" type="_x0000_t9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1680</wp:posOffset>
                </wp:positionH>
                <wp:positionV relativeFrom="paragraph">
                  <wp:posOffset>44450</wp:posOffset>
                </wp:positionV>
                <wp:extent cx="1038225" cy="10363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6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8.4pt;margin-top:3.5pt;width:81.7pt;height:81.55pt;mso-wrap-style:none;v-text-anchor:middle" type="_x0000_t9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9355</wp:posOffset>
                </wp:positionH>
                <wp:positionV relativeFrom="paragraph">
                  <wp:posOffset>133985</wp:posOffset>
                </wp:positionV>
                <wp:extent cx="1038225" cy="933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3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3.65pt;margin-top:10.55pt;width:81.7pt;height:73.45pt;mso-wrap-style:none;v-text-anchor:middle" type="_x0000_t9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2980</wp:posOffset>
                </wp:positionH>
                <wp:positionV relativeFrom="paragraph">
                  <wp:posOffset>130175</wp:posOffset>
                </wp:positionV>
                <wp:extent cx="1038225" cy="933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3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7.4pt;margin-top:10.25pt;width:81.7pt;height:73.45pt;mso-wrap-style:none;v-text-anchor:middle" type="_x0000_t9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7. Napište, co  znamená pro záchranáře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7364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plo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cho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kutiny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hd w:fill="E6FF00" w:val="clear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Tišení bolesti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rávné řeš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ázek  č. 1 - hluboká tržná rána na bér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rostředně může ohrožovat zraněného tzv. Hypovolemickým šokem, který vzniká na základě ztrát krve v místě poranění, popřípadě z ot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>2.  Doplňte do tabulky  příčiny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Hypovolemický š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tribuční š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strukční šok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rdiogenní šok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vní ztrá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ažení cévního systém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ká přepážka v oběhu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k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cký šo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vácení do srdečních obalů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olie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meniny</w:t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tní selhání jate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az do srdce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ytmie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álenin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tní selhání ledv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az do hrudníku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poranění měkkých tkání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ické reakce)anafylaktický šok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žení cirkulující tekutin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ava krve bakteriem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 Doplňte chybějící části vě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>Snížení cirkulujícího objemu vede</w:t>
      </w:r>
      <w:r>
        <w:rPr>
          <w:rFonts w:eastAsia="Arial" w:cs="Arial" w:ascii="Arial" w:hAnsi="Arial"/>
          <w:color w:val="2323DC"/>
          <w:sz w:val="24"/>
          <w:szCs w:val="24"/>
        </w:rPr>
        <w:t xml:space="preserve"> k hypovolemickému šoku</w:t>
      </w:r>
    </w:p>
    <w:p>
      <w:pPr>
        <w:pStyle w:val="Normal"/>
        <w:rPr>
          <w:rFonts w:ascii="Arial" w:hAnsi="Arial" w:eastAsia="Arial" w:cs="Arial"/>
          <w:color w:val="2323DC"/>
          <w:sz w:val="24"/>
          <w:szCs w:val="24"/>
        </w:rPr>
      </w:pPr>
      <w:r>
        <w:rPr>
          <w:rFonts w:eastAsia="Arial" w:cs="Arial" w:ascii="Arial" w:hAnsi="Arial"/>
          <w:color w:val="2323DC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 xml:space="preserve">Zhmoždění hrudníku při autonehodě může mět za následek </w:t>
      </w:r>
      <w:r>
        <w:rPr>
          <w:rFonts w:eastAsia="Arial" w:cs="Arial" w:ascii="Arial" w:hAnsi="Arial"/>
          <w:color w:val="2323DC"/>
          <w:sz w:val="24"/>
          <w:szCs w:val="24"/>
        </w:rPr>
        <w:t>obstruktivní šok.</w:t>
      </w:r>
    </w:p>
    <w:p>
      <w:pPr>
        <w:pStyle w:val="Normal"/>
        <w:rPr>
          <w:rFonts w:ascii="Arial" w:hAnsi="Arial" w:eastAsia="Arial" w:cs="Arial"/>
          <w:color w:val="2323DC"/>
          <w:sz w:val="24"/>
          <w:szCs w:val="24"/>
        </w:rPr>
      </w:pPr>
      <w:r>
        <w:rPr>
          <w:rFonts w:eastAsia="Arial" w:cs="Arial" w:ascii="Arial" w:hAnsi="Arial"/>
          <w:color w:val="2323DC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 xml:space="preserve">Otoky a popáleniny mají často za následek </w:t>
      </w:r>
      <w:r>
        <w:rPr>
          <w:rFonts w:eastAsia="Arial" w:cs="Arial" w:ascii="Arial" w:hAnsi="Arial"/>
          <w:color w:val="2323DC"/>
          <w:sz w:val="24"/>
          <w:szCs w:val="24"/>
        </w:rPr>
        <w:t>hypovolemický šok.</w:t>
      </w:r>
    </w:p>
    <w:p>
      <w:pPr>
        <w:pStyle w:val="Normal"/>
        <w:rPr>
          <w:rFonts w:ascii="Arial" w:hAnsi="Arial" w:eastAsia="Arial" w:cs="Arial"/>
          <w:color w:val="2323DC"/>
          <w:sz w:val="24"/>
          <w:szCs w:val="24"/>
        </w:rPr>
      </w:pPr>
      <w:r>
        <w:rPr>
          <w:rFonts w:eastAsia="Arial" w:cs="Arial" w:ascii="Arial" w:hAnsi="Arial"/>
          <w:color w:val="2323DC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>Vystupňovaná alergická reakce se nazývá</w:t>
      </w:r>
      <w:r>
        <w:rPr>
          <w:rFonts w:eastAsia="Arial" w:cs="Arial" w:ascii="Arial" w:hAnsi="Arial"/>
          <w:color w:val="2323DC"/>
          <w:sz w:val="24"/>
          <w:szCs w:val="24"/>
        </w:rPr>
        <w:t>distribuční šok  - anafylaktický šok.</w:t>
      </w:r>
    </w:p>
    <w:p>
      <w:pPr>
        <w:pStyle w:val="Normal"/>
        <w:rPr>
          <w:rFonts w:ascii="Arial" w:hAnsi="Arial" w:eastAsia="Arial" w:cs="Arial"/>
          <w:color w:val="2323DC"/>
          <w:sz w:val="24"/>
          <w:szCs w:val="24"/>
        </w:rPr>
      </w:pPr>
      <w:r>
        <w:rPr>
          <w:rFonts w:eastAsia="Arial" w:cs="Arial" w:ascii="Arial" w:hAnsi="Arial"/>
          <w:color w:val="2323DC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 xml:space="preserve">Těžké infekce vedou k septickému - </w:t>
      </w:r>
      <w:r>
        <w:rPr>
          <w:rFonts w:eastAsia="Arial" w:cs="Arial" w:ascii="Arial" w:hAnsi="Arial"/>
          <w:color w:val="2323DC"/>
          <w:sz w:val="24"/>
          <w:szCs w:val="24"/>
        </w:rPr>
        <w:t>distribučnímu šoku.</w:t>
      </w:r>
    </w:p>
    <w:p>
      <w:pPr>
        <w:pStyle w:val="Normal"/>
        <w:rPr>
          <w:rFonts w:ascii="Arial" w:hAnsi="Arial" w:eastAsia="Arial" w:cs="Arial"/>
          <w:color w:val="2323DC"/>
          <w:sz w:val="24"/>
          <w:szCs w:val="24"/>
        </w:rPr>
      </w:pPr>
      <w:r>
        <w:rPr>
          <w:rFonts w:eastAsia="Arial" w:cs="Arial" w:ascii="Arial" w:hAnsi="Arial"/>
          <w:color w:val="2323DC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■  </w:t>
      </w:r>
      <w:r>
        <w:rPr>
          <w:rFonts w:eastAsia="Arial" w:cs="Arial" w:ascii="Arial" w:hAnsi="Arial"/>
          <w:sz w:val="24"/>
          <w:szCs w:val="24"/>
        </w:rPr>
        <w:t xml:space="preserve">Plicní embolie může být příčinou </w:t>
      </w:r>
      <w:r>
        <w:rPr>
          <w:rFonts w:eastAsia="Arial" w:cs="Arial" w:ascii="Arial" w:hAnsi="Arial"/>
          <w:color w:val="2323DC"/>
          <w:sz w:val="24"/>
          <w:szCs w:val="24"/>
        </w:rPr>
        <w:t>obstruktivního šoku.</w:t>
      </w:r>
    </w:p>
    <w:p>
      <w:pPr>
        <w:pStyle w:val="Normal"/>
        <w:rPr>
          <w:rFonts w:ascii="Arial" w:hAnsi="Arial" w:eastAsia="Arial" w:cs="Arial"/>
          <w:color w:val="2323DC"/>
          <w:sz w:val="24"/>
          <w:szCs w:val="24"/>
        </w:rPr>
      </w:pPr>
      <w:r>
        <w:rPr>
          <w:rFonts w:eastAsia="Arial" w:cs="Arial" w:ascii="Arial" w:hAnsi="Arial"/>
          <w:color w:val="2323DC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■ </w:t>
      </w:r>
      <w:r>
        <w:rPr>
          <w:rFonts w:eastAsia="Arial" w:cs="Arial" w:ascii="Arial" w:hAnsi="Arial"/>
          <w:sz w:val="24"/>
          <w:szCs w:val="24"/>
        </w:rPr>
        <w:t xml:space="preserve">Srdeční infarkt je příčinou </w:t>
      </w:r>
      <w:r>
        <w:rPr>
          <w:rFonts w:eastAsia="Arial" w:cs="Arial" w:ascii="Arial" w:hAnsi="Arial"/>
          <w:color w:val="2323DC"/>
          <w:sz w:val="24"/>
          <w:szCs w:val="24"/>
        </w:rPr>
        <w:t>kardiogenního šoku.</w:t>
      </w:r>
    </w:p>
    <w:p>
      <w:pPr>
        <w:pStyle w:val="Normal"/>
        <w:rPr>
          <w:rFonts w:ascii="Arial" w:hAnsi="Arial" w:eastAsia="Arial" w:cs="Arial"/>
          <w:b/>
          <w:b/>
          <w:color w:val="2323DC"/>
          <w:sz w:val="24"/>
          <w:szCs w:val="24"/>
        </w:rPr>
      </w:pPr>
      <w:r>
        <w:rPr>
          <w:rFonts w:eastAsia="Arial" w:cs="Arial" w:ascii="Arial" w:hAnsi="Arial"/>
          <w:b/>
          <w:color w:val="2323D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323DC"/>
          <w:sz w:val="24"/>
          <w:szCs w:val="24"/>
        </w:rPr>
      </w:pPr>
      <w:r>
        <w:rPr>
          <w:rFonts w:cs="Arial" w:ascii="Arial" w:hAnsi="Arial"/>
          <w:b/>
          <w:i/>
          <w:color w:val="2323D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ládejte tabulku, aby řádky dávaly smys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93" w:type="dxa"/>
        <w:jc w:val="left"/>
        <w:tblInd w:w="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3"/>
        <w:gridCol w:w="3284"/>
        <w:gridCol w:w="3026"/>
      </w:tblGrid>
      <w:tr>
        <w:trPr/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Fáze -  kompenzace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vním cílem je v těle udržeti dostatečnou dávku živina O2 pro fci mozku a srdce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říznaky jsou: 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edost kůže, vlhká kůže, tvrdý pulz, tachykardie nad 120/min, zimnice, třesavka, neklid</w:t>
            </w:r>
          </w:p>
        </w:tc>
      </w:tr>
      <w:tr>
        <w:trPr/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fáze - dekompenzace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 tkáních je nedostatek 02, dochází k místním i celkovým patolog. změnám, snižuje se srdeční výdej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íznaky jsou: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yanóza, šedé zbarvení kůže, lepkavý pot, tachykardie, špatně hmatný tep nad 12O/min, apatie, somnolence </w:t>
            </w:r>
          </w:p>
        </w:tc>
      </w:tr>
      <w:tr>
        <w:trPr/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fáze - ireverzibilní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ze končí úplným metabolickým rozvratem, vede k  selhávání orgánů a smrti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íznaky jsou: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p na periférii nehmatný, slehávání krevního oběhu 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ých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5. Přiřaďte správně pojmy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tbl>
      <w:tblPr>
        <w:tblW w:w="936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17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yanóza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dralé zbarvení okrajů těl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oxi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ostatek O2 ve tkáních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ytmi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ravidelný srdeční rytmu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chykardi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ychlený srdeční tep nad 120/mi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dykardi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pomalený srdeční rytmus pod 70/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K pěti smajlíků připište pravidlo 5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ch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uti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šení bole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7. Napište, co  znamená pro záchranáře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7364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plo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smíme postiženého nechat na zemi, ani v létě, neponecháváme ho ani 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mokrém oděvu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smíme také postiženého ukládat ke zdroji tepla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hodná je alufolie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cho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stiženého uklidníme, zajistíme dostatečný klid a bezpečnost okolí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ěhem poskytování PP nemocného klidným hlasem uklidňujeme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kutiny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ři hrozícím šoku nebo již rozvinutém tekutiny nepodáváme!!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cit žízně tlumíme zvlhčováním rtů a dutiny ústní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rozí nebezpečí zvracení i aspirace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usí být vždy šetrný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sport je důležitý pro bezpečnost postiženého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hd w:fill="E6FF00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šení bolesti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bolest tlumíme úlevovou polohou, znehybněním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šetříme všechna poranění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olest zhoršuje šok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teratura: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recmanová, Helena. Urbanovská, Eva. </w:t>
      </w:r>
      <w:r>
        <w:rPr>
          <w:rFonts w:cs="Arial" w:ascii="Arial" w:hAnsi="Arial"/>
          <w:i/>
          <w:sz w:val="24"/>
          <w:szCs w:val="24"/>
        </w:rPr>
        <w:t xml:space="preserve">Aktivizační metody ve výuce, prostředek ŠVP. </w:t>
      </w:r>
      <w:r>
        <w:rPr>
          <w:rFonts w:cs="Arial" w:ascii="Arial" w:hAnsi="Arial"/>
          <w:sz w:val="24"/>
          <w:szCs w:val="24"/>
        </w:rPr>
        <w:t>Olomouc: Hanex, 2007. 180s. ISBN 80-85783-73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archiv autor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7415" cy="13068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1845" cy="782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782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61.6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1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4-03-26T11:04:00Z</dcterms:modified>
  <cp:revision>7</cp:revision>
  <dc:subject/>
  <dc:title>Digitální učební materiál</dc:title>
</cp:coreProperties>
</file>