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edování fyziologických funk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Dominika Babák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1. září 201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4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20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hodnocení stavu postiženého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dování fyziologických funkc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9. 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 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oporučuji využít k opakování uč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MÉNO ŽÁKA:                                                                                                      TŘÍD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plňte tabulku:</w:t>
      </w:r>
    </w:p>
    <w:p>
      <w:pPr>
        <w:pStyle w:val="Normal"/>
        <w:rPr/>
      </w:pPr>
      <w:r>
        <w:rPr/>
        <w:t>Tabulka č. 1: Algoritmus ABCDE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67"/>
        <w:gridCol w:w="5257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erway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thing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rculatio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bility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3" w:hanging="0"/>
        <w:rPr/>
      </w:pPr>
      <w:r>
        <w:rPr>
          <w:b/>
          <w:bCs/>
          <w:sz w:val="28"/>
          <w:szCs w:val="28"/>
        </w:rPr>
        <w:t>2.  Doplňte správné odpověd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Při obstrukci   dýchacích cest  provedeme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Zotavovací poloha je poloha vhodná pro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U zdravého člověk je frekvence dechů...................../mi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Apnoe je název  pro …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</w:t>
      </w:r>
      <w:r>
        <w:rPr>
          <w:b/>
          <w:bCs/>
          <w:sz w:val="24"/>
        </w:rPr>
        <w:t>Gasping je název pro typ dýchání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pojmy a hodnoty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K: 120/70 mmHg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dykarid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: 100/mi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K: 100/65 mm HG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tmi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enz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: 27/mi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yziologické funkce: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yziologické hodnoty: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 a kde sledujeme: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ýchání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vní oběh – TK, P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ědomí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v zornic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Vysvětlte pojem celkové vyšetření postiženého:</w:t>
      </w:r>
    </w:p>
    <w:p>
      <w:pPr>
        <w:pStyle w:val="Normal"/>
        <w:rPr/>
      </w:pPr>
      <w:r>
        <w:rPr>
          <w:b/>
          <w:bCs/>
          <w:sz w:val="24"/>
        </w:rPr>
        <w:t xml:space="preserve">      …</w:t>
      </w:r>
      <w:r>
        <w:rPr>
          <w:b/>
          <w:bCs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Dopište, co vyšetřujem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583"/>
        <w:gridCol w:w="487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ědomí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ýchání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vní oběh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udník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řicho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nev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, dolní končetiny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ĚŠĚNÍ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oplňte tabulku:</w:t>
      </w:r>
    </w:p>
    <w:p>
      <w:pPr>
        <w:pStyle w:val="Normal"/>
        <w:rPr/>
      </w:pPr>
      <w:r>
        <w:rPr/>
        <w:t>Tabulka č. 1: Algoritmus ABCDE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67"/>
        <w:gridCol w:w="5257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erway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 průchodnosti dýchacích cest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thing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 dýchání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rculatio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 oběh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bility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 neurologického stav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</w:rPr>
              <w:t>Zhodnocení všeho ostatníh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Doplňte správné odpověd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Při obstrukci   dýchacích cest  provedeme </w:t>
      </w:r>
      <w:r>
        <w:rPr>
          <w:b/>
          <w:bCs/>
          <w:color w:val="00DCFF"/>
          <w:sz w:val="24"/>
        </w:rPr>
        <w:t>záklon hlavy, úder mezi lopatky,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  <w:t xml:space="preserve">        </w:t>
      </w:r>
      <w:r>
        <w:rPr>
          <w:b/>
          <w:bCs/>
          <w:color w:val="00DCFF"/>
          <w:sz w:val="24"/>
        </w:rPr>
        <w:t>polohu na boku, Heimlichův manévr, polohu v sedě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Zotavovací poloha je poloha </w:t>
      </w:r>
      <w:r>
        <w:rPr>
          <w:b/>
          <w:bCs/>
          <w:color w:val="00DCFF"/>
          <w:sz w:val="24"/>
        </w:rPr>
        <w:t>vhodná pro postižené s poruchou vědomí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U zdravého člověk je frekvence dechů</w:t>
      </w:r>
      <w:r>
        <w:rPr>
          <w:b/>
          <w:bCs/>
          <w:color w:val="00DCFF"/>
          <w:sz w:val="24"/>
        </w:rPr>
        <w:t xml:space="preserve">  16-20/min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Apnoe je název  </w:t>
      </w:r>
      <w:r>
        <w:rPr>
          <w:b/>
          <w:bCs/>
          <w:color w:val="00DCFF"/>
          <w:sz w:val="24"/>
        </w:rPr>
        <w:t>pro zástavu dechu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</w:t>
      </w:r>
      <w:r>
        <w:rPr>
          <w:b/>
          <w:bCs/>
          <w:sz w:val="24"/>
        </w:rPr>
        <w:t>Gasping je název pro typ dýchání:</w:t>
      </w:r>
      <w:r>
        <w:rPr>
          <w:b/>
          <w:bCs/>
          <w:color w:val="00DCFF"/>
          <w:sz w:val="24"/>
        </w:rPr>
        <w:t xml:space="preserve"> lapavé dýchání při zástavě krevního oběh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plňte pojmy a hodnoty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K: 120/70 mmHg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o tenz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dykarid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omalený pulz pod 45/mi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: 100/mi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chykardie – zrychlený pul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K: 100/65 mm Hg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enz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tmi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ravidelná srdeční akce P: 120 -60 /mi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enz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ízký krevní tlak, pod 100/65 mm H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: 27/mi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chypnoe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t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yziologické funkce: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yziologické hodnoty: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DCFF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 a kde sledujeme: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ýchání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– 20 /mi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dujeme frekvenci, hloubku, dýchací pohyby hrudníku, pravidelnost dýchání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vní oběh - TK, P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: 60-90/mi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p hodnotíme na tepně pohmatem a to na místech :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eria radialis, arteria femoralis, arteria carotis, arteria brachialis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ědomí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ělost - vigilita se projevuje orientací v prostoru, čase, sama sobě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dujeme pomocí AVPU scale nebo podle Glasgow Coma Scale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v zornic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jně rozšířené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driáza – rozšířené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oza – zúžené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zokorie- nestejně velké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ysvětlete pojem celkové vyšetření postiženého: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Zachraňující postupuje při vyšetřování od vědomí chování až k vyšetření jednotlivých částí těla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Dopište, co vyšetřujeme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900"/>
        <w:gridCol w:w="555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ědomí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me stav vědomí, chování, komunikaci, orientaci v prostoru, místě, čase, sama sobě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ýchání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etřujeme pohyby hrudníku, dýchání, chrčení, není -li v ústech překážka, frekvence dechů a kvalita dechu, zápach dechu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vní oběh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etřujeme a hodnotíme počet tepů za min, kvalitu tepu, hmatnost tepu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a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etřujeme vzhled, barvu kůže v obličeji, vlasovou část, poklep na kosti, stav zornic, nos – deformace, uši – krvácení, rány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udník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ost dechu, stabilitu hrudního koše, deformace, rány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řicho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livost na pohmat, hematomy, rány a jejich obsah, předměty.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nev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pační citlivost, hematomy, bolestivost, deformace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, dolní končetiny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vácení, rány, stav kůže, stav a deformace kostí, hemtomy, rány vpichy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JE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17 - 20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145" cy="1305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0575" cy="781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61.5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Vladimír</dc:creator>
  <dc:description/>
  <cp:keywords/>
  <dc:language>en-US</dc:language>
  <cp:lastModifiedBy>svaloskova</cp:lastModifiedBy>
  <dcterms:modified xsi:type="dcterms:W3CDTF">2014-05-16T07:39:00Z</dcterms:modified>
  <cp:revision>3</cp:revision>
  <dc:subject/>
  <dc:title>Digitální učební materiál </dc:title>
</cp:coreProperties>
</file>