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Úvod do první pomoc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gr. Helena Čermáková</w:t>
      </w:r>
    </w:p>
    <w:p>
      <w:pPr>
        <w:pStyle w:val="Normal"/>
        <w:jc w:val="center"/>
        <w:rPr/>
      </w:pPr>
      <w:r>
        <w:rPr>
          <w:sz w:val="52"/>
          <w:szCs w:val="52"/>
        </w:rPr>
        <w:t>září 2013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29-PRP-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Helena Čerm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vod do předmět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vod do první pomoci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očník obor ZL, 1. ročník obor Z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9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zařadit jako opakovací cvičení v úvodu hodiny a dále na toto cvičení navázat novou látk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vořeno jako samostatná práce s daným časovým omezením eventuelně lze využít jako motivační metodu formou soutěže mezi skupinam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:</w:t>
        <w:tab/>
        <w:tab/>
        <w:tab/>
        <w:tab/>
        <w:tab/>
        <w:tab/>
        <w:tab/>
        <w:tab/>
        <w:t>Tří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Složte následující text tak, aby dával význa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61"/>
        <w:gridCol w:w="31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ato opatření významně omezují rozsa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soubor jednoduchých, účelných 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K poškození zdraví dochází obvykl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PRP je obvykle chápána jak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zdravotního stavu bez známek poranění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První pomoc (dále PRP) je definována jako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pomoc poskytnutá postiženému pře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při náhlém ohrožení zdraví (trauma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a důsledky poškození postiženého člověka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ychlých opatření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jezdem zdravotnické záchranné služby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nebo při náhlém a nečekaném zhoršení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První pomoc se dělí podle toho, jak a kdo poskytuje první pomoc. Napište dělení PR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3400" cy="14084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08320"/>
                          <a:chOff x="0" y="0"/>
                          <a:chExt cx="4343400" cy="140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87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160" y="87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5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55880"/>
                            <a:ext cx="13024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55880"/>
                            <a:ext cx="13024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10.9pt" coordorigin="0,0" coordsize="6840,2218">
                <v:rect id="shape_0" stroked="f" o:allowincell="f" style="position:absolute;left:0;top:0;width:6839;height:2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151" stroked="t" o:allowincell="f" style="position:absolute;left:3420;top:1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9" stroked="t" o:allowincell="f" style="position:absolute;left:3419;top:1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7" stroked="t" o:allowincell="f" style="position:absolute;left:3420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6" stroked="t" o:allowincell="f" style="position:absolute;left:3420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45" stroked="t" o:allowincell="f" style="position:absolute;left:3420;top: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141" fillcolor="#bbe0e3" stroked="t" o:allowincell="f" style="position:absolute;left:2394;top:0;width:2051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2" fillcolor="#bbe0e3" stroked="t" o:allowincell="f" style="position:absolute;left:0;top:831;width:2051;height:5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3" fillcolor="#bbe0e3" stroked="t" o:allowincell="f" style="position:absolute;left:2394;top:831;width:2051;height:5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4" fillcolor="#bbe0e3" stroked="t" o:allowincell="f" style="position:absolute;left:4788;top:831;width:2051;height:5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48" fillcolor="#bbe0e3" stroked="t" o:allowincell="f" style="position:absolute;left:1197;top:1663;width:2050;height:5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50" fillcolor="#bbe0e3" stroked="t" o:allowincell="f" style="position:absolute;left:3591;top:1663;width:2050;height:55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Neposkytnutí PRP má také své důsledky. Jaké? Vytvořte dvoj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rest odnětí svobody až na 2 roky</w:t>
        <w:tab/>
        <w:tab/>
        <w:tab/>
        <w:t>a) řidič auta, motocyklu</w:t>
      </w:r>
    </w:p>
    <w:p>
      <w:pPr>
        <w:pStyle w:val="Normal"/>
        <w:rPr/>
      </w:pPr>
      <w:r>
        <w:rPr>
          <w:sz w:val="24"/>
        </w:rPr>
        <w:t>2. trest odnětí svobody až na 3 roky</w:t>
        <w:tab/>
        <w:tab/>
        <w:tab/>
        <w:t>b) zdravotník</w:t>
      </w:r>
    </w:p>
    <w:p>
      <w:pPr>
        <w:pStyle w:val="Normal"/>
        <w:rPr>
          <w:sz w:val="24"/>
        </w:rPr>
      </w:pPr>
      <w:r>
        <w:rPr>
          <w:sz w:val="24"/>
        </w:rPr>
        <w:t>3. trest odnětí svobody až na 5 let</w:t>
        <w:tab/>
        <w:tab/>
        <w:tab/>
        <w:t>c) jakákoliv osoba</w:t>
      </w:r>
    </w:p>
    <w:p>
      <w:pPr>
        <w:pStyle w:val="Normal"/>
        <w:rPr>
          <w:sz w:val="24"/>
        </w:rPr>
      </w:pPr>
      <w:r>
        <w:rPr>
          <w:sz w:val="24"/>
        </w:rPr>
        <w:t>4. zákaz výkonu činnosti</w:t>
        <w:tab/>
        <w:tab/>
        <w:tab/>
        <w:tab/>
        <w:t>d) řidič, zdravot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Roztřiďte uvedené možnosti do tabul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4"/>
        <w:gridCol w:w="3074"/>
      </w:tblGrid>
      <w:tr>
        <w:trPr>
          <w:trHeight w:val="23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cká P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ná PRP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ká PRP</w:t>
            </w:r>
          </w:p>
        </w:tc>
      </w:tr>
      <w:tr>
        <w:trPr>
          <w:trHeight w:val="29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P poskytnutá lékařem, zástava krvácení ručníkem, vystříhání postiženého z auta, improvizované znehybnění zlomené ruky, PRP poskytnutá záchranářem mimo službu, vyhrabání zasypané osoby, resuscitace s pomocí elektrického přístroje (defibrilátoru), ošetření řezné rány pomocí sterilních nástrojů a krytí, chlazení popáleniny pod tekoucí vodou, uhašení hořícího vozu, podání léků do žíly, ošetření tržné rány vypláchnutím vodou a mýdlem, transport postiženého ze špatně dostupného terénu, znehybnění poraněného pomocí speciálních dla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výše uvedené tabulky tedy vyplývá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ickou PRP  je povinen poskytnout …………………………………………….  a nepoužívá ………………………………………………………….. 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dbornou PRP poskytují ……………………………………………………………. za použití ………………………………………………………….., např. defibrilátoru, ambuvaku aj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echnickou PRP poskytují ……………………………………………………… a zaměřují se na ……………………………………….. poraněné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</w:rPr>
        <w:t>5) Doplňte cíle PRP vzestupně. Proč tvoří pyramidu?</w:t>
      </w:r>
    </w:p>
    <w:p>
      <w:pPr>
        <w:pStyle w:val="Normal"/>
        <w:ind w:left="2832" w:firstLine="70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640</wp:posOffset>
                </wp:positionH>
                <wp:positionV relativeFrom="paragraph">
                  <wp:posOffset>135890</wp:posOffset>
                </wp:positionV>
                <wp:extent cx="2971165" cy="1828165"/>
                <wp:effectExtent l="10795" t="7620" r="1016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828080"/>
                          <a:chOff x="0" y="0"/>
                          <a:chExt cx="2971080" cy="1828080"/>
                        </a:xfrm>
                      </wpg:grpSpPr>
                      <wps:wsp>
                        <wps:cNvSpPr/>
                        <wps:spPr>
                          <a:xfrm>
                            <a:off x="1156320" y="0"/>
                            <a:ext cx="665640" cy="4050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05000"/>
                            <a:ext cx="1433880" cy="47484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880920"/>
                            <a:ext cx="2196360" cy="4748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2971080" cy="4748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0.7pt;width:233.95pt;height:143.95pt" coordorigin="2264,214" coordsize="4679,2879">
                <v:rect id="shape_0" ID="Pyr1" path="m10800,0l21600,21600l0,21600l10800,0xe" fillcolor="#d8ebb3" stroked="t" o:allowincell="f" style="position:absolute;left:4085;top:214;width:1047;height:6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3477;top:852;width:2257;height: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2877;top:1601;width:3458;height: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2264;top:2345;width:4678;height:74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Složte následující text tak, aby dával význa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pomoc (dále PRP) je definována jako soubor jednoduchých, účelných a rychlých opatření. Tato opatření významně omezují rozsah a důsledky poškození postiženého člověka. K poškození zdraví dochází obvykle při náhlém ohrožení zdraví (trauma) nebo při náhlém a nečekaném zhoršení zdravotního stavu bez známek poranění. PRP je obvykle chápána jako pomoc poskytnutá postiženému před příjezdem zdravotnické záchranné služb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První pomoc se dělí podle toho, jak a kdo poskytuje první pomoc. Napište dělení PR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343400" cy="14084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08320"/>
                          <a:chOff x="0" y="0"/>
                          <a:chExt cx="4343400" cy="1408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434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62400" y="586440"/>
                            <a:ext cx="177120" cy="761040"/>
                          </a:xfrm>
                          <a:prstGeom prst="bentConnector3">
                            <a:avLst>
                              <a:gd name="adj1" fmla="val 331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3160" y="586800"/>
                            <a:ext cx="177120" cy="760680"/>
                          </a:xfrm>
                          <a:prstGeom prst="bentConnector3">
                            <a:avLst>
                              <a:gd name="adj1" fmla="val 331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43280" y="-321480"/>
                            <a:ext cx="176760" cy="1521000"/>
                          </a:xfrm>
                          <a:prstGeom prst="bentConnector3">
                            <a:avLst>
                              <a:gd name="adj1" fmla="val 3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160" y="350640"/>
                            <a:ext cx="1440" cy="176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23720" y="-321480"/>
                            <a:ext cx="176760" cy="1521000"/>
                          </a:xfrm>
                          <a:prstGeom prst="bentConnector3">
                            <a:avLst>
                              <a:gd name="adj1" fmla="val 330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aická 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ná 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527760"/>
                            <a:ext cx="130320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echnická 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960" y="1055880"/>
                            <a:ext cx="13024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dnemocniční PR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1055880"/>
                            <a:ext cx="13024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mocniční péč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10.9pt" coordorigin="0,0" coordsize="6840,2218">
                <v:rect id="shape_0" stroked="f" o:allowincell="f" style="position:absolute;left:0;top:0;width:6839;height:22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154" stroked="t" o:allowincell="f" style="position:absolute;left:3420;top:1385;width:1196;height:2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55" stroked="t" o:allowincell="f" style="position:absolute;left:2223;top:1385;width:1197;height:2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56" stroked="t" o:allowincell="f" style="position:absolute;left:3421;top:554;width:2393;height:27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157" stroked="t" o:allowincell="f" style="position:absolute;left:3419;top:554;width:1;height:27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158" stroked="t" o:allowincell="f" style="position:absolute;left:1026;top:554;width:2394;height:27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159" fillcolor="#bbe0e3" stroked="t" o:allowincell="f" style="position:absolute;left:2394;top:0;width:2051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0" fillcolor="#bbe0e3" stroked="t" o:allowincell="f" style="position:absolute;left:0;top:831;width:2051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aická 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1" fillcolor="#bbe0e3" stroked="t" o:allowincell="f" style="position:absolute;left:2394;top:831;width:2051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ná 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2" fillcolor="#bbe0e3" stroked="t" o:allowincell="f" style="position:absolute;left:4788;top:831;width:2051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echnická 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3" fillcolor="#bbe0e3" stroked="t" o:allowincell="f" style="position:absolute;left:1197;top:1663;width:2050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dnemocniční PR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64" fillcolor="#bbe0e3" stroked="t" o:allowincell="f" style="position:absolute;left:3591;top:1663;width:2050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mocniční péč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Neposkytnutí PRP má také své důsledky. Jaké? Vytvořte dvojice.</w:t>
      </w:r>
    </w:p>
    <w:p>
      <w:pPr>
        <w:pStyle w:val="Normal"/>
        <w:rPr>
          <w:sz w:val="24"/>
        </w:rPr>
      </w:pPr>
      <w:r>
        <w:rPr>
          <w:sz w:val="24"/>
        </w:rPr>
        <w:t>1.c, 2.b, 3.a, 4.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Roztřiďte uvedené možnosti do tabul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ická PR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orná PR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ká P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ástava krvácení ručník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mprovizované znehybnění zlomené ruk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P poskytnutá záchranářem mimo služb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hlazení popáleniny pod tekoucí vod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šetření tržné rány vypláchnutím vodou a mýdl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P poskytnutá lékař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scitace s pomocí elektrického přístroje (defibrilátor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šetření řezné rány pomocí sterilních nástrojů a kry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ání léků do ží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nehybnění poraněného pomocí speciálních dl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ystříhání postiženého z au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yhrabání zasypané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uhašení hořícího voz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ransport postiženého ze špatně dostupného terén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výše uvedené tabulky tedy vyplývá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aickou PRP  je povinen poskytnout  </w:t>
      </w:r>
      <w:r>
        <w:rPr>
          <w:b/>
          <w:sz w:val="24"/>
        </w:rPr>
        <w:t>každý občan</w:t>
      </w:r>
      <w:r>
        <w:rPr>
          <w:sz w:val="24"/>
        </w:rPr>
        <w:t xml:space="preserve"> a nepoužívá </w:t>
      </w:r>
      <w:r>
        <w:rPr>
          <w:b/>
          <w:sz w:val="24"/>
        </w:rPr>
        <w:t>žádné odborné pomůck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dbornou PRP poskytují  </w:t>
      </w:r>
      <w:r>
        <w:rPr>
          <w:b/>
          <w:sz w:val="24"/>
        </w:rPr>
        <w:t>zdravotníci (lékaři, záchranáři, sestry)</w:t>
      </w:r>
      <w:r>
        <w:rPr>
          <w:sz w:val="24"/>
        </w:rPr>
        <w:t xml:space="preserve"> za použití </w:t>
      </w:r>
      <w:r>
        <w:rPr>
          <w:b/>
          <w:sz w:val="24"/>
        </w:rPr>
        <w:t>odborných pomůcek</w:t>
      </w:r>
      <w:r>
        <w:rPr>
          <w:sz w:val="24"/>
        </w:rPr>
        <w:t>, např. defibrilátoru, ambuvaku aj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echnickou PRP poskytují </w:t>
      </w:r>
      <w:r>
        <w:rPr>
          <w:b/>
          <w:sz w:val="24"/>
        </w:rPr>
        <w:t>hasiči</w:t>
      </w:r>
      <w:r>
        <w:rPr>
          <w:sz w:val="24"/>
        </w:rPr>
        <w:t xml:space="preserve"> a zaměřují se na </w:t>
      </w:r>
      <w:r>
        <w:rPr>
          <w:b/>
          <w:sz w:val="24"/>
        </w:rPr>
        <w:t>vyproštění a transport</w:t>
      </w:r>
      <w:r>
        <w:rPr>
          <w:sz w:val="24"/>
        </w:rPr>
        <w:t xml:space="preserve"> poraně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Doplňte cíle PRP. Proč tvoří pyramidu?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2832" w:firstLine="708"/>
        <w:rPr/>
      </w:pPr>
      <w:r>
        <w:rPr>
          <w:sz w:val="24"/>
        </w:rPr>
        <w:t xml:space="preserve">  </w:t>
      </w:r>
      <w:r>
        <w:rPr>
          <w:sz w:val="24"/>
        </w:rPr>
        <w:t>Záchrana život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340</wp:posOffset>
                </wp:positionH>
                <wp:positionV relativeFrom="paragraph">
                  <wp:posOffset>78105</wp:posOffset>
                </wp:positionV>
                <wp:extent cx="3199765" cy="2021840"/>
                <wp:effectExtent l="10795" t="8255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21760"/>
                          <a:chOff x="0" y="0"/>
                          <a:chExt cx="3199680" cy="2021760"/>
                        </a:xfrm>
                      </wpg:grpSpPr>
                      <wps:wsp>
                        <wps:cNvSpPr/>
                        <wps:spPr>
                          <a:xfrm>
                            <a:off x="1245240" y="0"/>
                            <a:ext cx="716760" cy="44820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48200"/>
                            <a:ext cx="1543680" cy="52596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bránit zhoršení stav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74160"/>
                            <a:ext cx="2365200" cy="52524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jištění vhodného prostřed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3199680" cy="525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zpečnost zachránce a postiženéh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6.15pt;width:251.95pt;height:159.2pt" coordorigin="2084,123" coordsize="5039,3184">
                <v:rect id="shape_0" ID="Pyr1" path="m10800,0l21600,21600l0,21600l10800,0xe" fillcolor="#d8ebb3" stroked="t" o:allowincell="f" style="position:absolute;left:4045;top:123;width:1128;height:70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144c"/>
                  <v:stroke color="black" weight="9360" joinstyle="miter" endcap="flat"/>
                  <w10:wrap type="none"/>
                </v:rect>
                <v:rect id="shape_0" ID="Pyr2" path="m5787,0l15812,0l21600,21600l0,21600l5787,0xe" fillcolor="#ccccff" stroked="t" o:allowincell="f" style="position:absolute;left:3391;top:829;width:2430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bránit zhoršení stavu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rect>
                <v:rect id="shape_0" ID="Pyr3" path="m3768,0l17831,0l21600,21600l0,21600l3768,0xe" fillcolor="#ffbe7d" stroked="t" o:allowincell="f" style="position:absolute;left:2744;top:1657;width:3724;height:8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jištění vhodného prostředí</w:t>
                        </w:r>
                      </w:p>
                    </w:txbxContent>
                  </v:textbox>
                  <v:fill o:detectmouseclick="t" type="solid" color2="#004182"/>
                  <v:stroke color="black" weight="9360" joinstyle="miter" endcap="flat"/>
                  <w10:wrap type="none"/>
                </v:rect>
                <v:rect id="shape_0" ID="Pyr4" path="m2793,0l18806,0l21600,21600l0,21600l2793,0xe" fillcolor="#ffffcc" stroked="t" o:allowincell="f" style="position:absolute;left:2084;top:2479;width:5038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zpečnost zachránce a postiženého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sz w:val="24"/>
        </w:rPr>
        <w:t>Pyramidu tvoří, protože jednotlivé činnosti na sebe plynule navazují a vrcholným cílem PRP je zachovat postiženého při životě.</w:t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  <w:t>ZDROJE:</w:t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72"/>
        <w:rPr/>
      </w:pPr>
      <w:r>
        <w:rPr>
          <w:sz w:val="24"/>
          <w:szCs w:val="24"/>
        </w:rPr>
        <w:t xml:space="preserve">KELNAROVÁ, Jarmila. </w:t>
      </w:r>
      <w:r>
        <w:rPr>
          <w:i/>
          <w:iCs/>
          <w:sz w:val="24"/>
          <w:szCs w:val="24"/>
        </w:rPr>
        <w:t>První pomoc I: pro studenty zdravotnických oborů</w:t>
      </w:r>
      <w:r>
        <w:rPr>
          <w:sz w:val="24"/>
          <w:szCs w:val="24"/>
        </w:rPr>
        <w:t xml:space="preserve">. 2., přeprac. a dopl. vyd. Praha: Grada, 2012, 100 s. Sestra (Grada). ISBN 978-80-247-4199-4. </w:t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tabs>
          <w:tab w:val="clear" w:pos="708"/>
          <w:tab w:val="left" w:pos="7621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ectPr>
      <w:type w:val="continuous"/>
      <w:pgSz w:w="11906" w:h="16838"/>
      <w:pgMar w:left="1417" w:right="1417" w:gutter="0" w:header="708" w:top="127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768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6:00Z</dcterms:created>
  <dc:creator>Simona</dc:creator>
  <dc:description/>
  <cp:keywords/>
  <dc:language>en-US</dc:language>
  <cp:lastModifiedBy>svaloskova</cp:lastModifiedBy>
  <cp:lastPrinted>2013-01-11T21:32:00Z</cp:lastPrinted>
  <dcterms:modified xsi:type="dcterms:W3CDTF">2014-05-13T08:41:00Z</dcterms:modified>
  <cp:revision>6</cp:revision>
  <dc:subject/>
  <dc:title>Digitální učební materiál</dc:title>
</cp:coreProperties>
</file>