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ranění hl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elena Čermáková</w:t>
      </w:r>
    </w:p>
    <w:p>
      <w:pPr>
        <w:pStyle w:val="Normal"/>
        <w:jc w:val="center"/>
        <w:rPr/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Tahoma" w:hAnsi="Tahoma" w:cs="Tahoma"/>
          <w:sz w:val="36"/>
          <w:szCs w:val="52"/>
        </w:rPr>
      </w:pPr>
      <w:r>
        <w:rPr>
          <w:rFonts w:cs="Tahoma" w:ascii="Tahoma" w:hAnsi="Tahoma"/>
          <w:sz w:val="36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elena Čerm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niocerebrální poraněn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hlav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očník obor ZL, 1. ročník obor Z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zařadit jako opakovací cvičení v úvodu hodiny a dále na toto cvičení navázat novou lát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ořeno jako samostatná práce s daným časovým omezením eventuelně lze využít jako motivační metodu formou soutěže mezi skupinam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>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pište obrázek česky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93290" cy="2608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sti klenby lební jsou: </w:t>
        <w:tab/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Do volných políček doplňte české a latinské názvy. Zakreslete prostory, kam dochází ke krvácení při epidurálním, subdurálním a subarachnoideálním krváce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15</wp:posOffset>
                </wp:positionH>
                <wp:positionV relativeFrom="paragraph">
                  <wp:posOffset>69215</wp:posOffset>
                </wp:positionV>
                <wp:extent cx="8191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4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61595</wp:posOffset>
                </wp:positionV>
                <wp:extent cx="7048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osti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8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osti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6715</wp:posOffset>
                </wp:positionH>
                <wp:positionV relativeFrom="paragraph">
                  <wp:posOffset>114935</wp:posOffset>
                </wp:positionV>
                <wp:extent cx="9334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beční k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9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beční 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177800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749300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5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25345" cy="1196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192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396875</wp:posOffset>
                </wp:positionV>
                <wp:extent cx="11620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1.2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ysvětlete pojmy:</w:t>
      </w:r>
    </w:p>
    <w:p>
      <w:pPr>
        <w:pStyle w:val="Normal"/>
        <w:rPr/>
      </w:pPr>
      <w:r>
        <w:rPr>
          <w:sz w:val="24"/>
        </w:rPr>
        <w:t xml:space="preserve">retrográdní amnez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cidní interval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Do tabulky roztřiďte uvedené možnosti tak, aby odpovídaly uvedeným zraněním (jeden příznak můžete použít vícekrát). Názvy zranění přeložte do češt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oce mozku 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uze mozku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rese mozku (hematom) 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kční a strukturální poškození mozku, nauzea, bolesti hlavy, retrográdní amnezie, tvorba krevní sraženiny, lucidní interval, neurologické příznaky, reversibilní poškození mozku, poškození bez strukturálních změn, dvoufázové bezvědomí, déletrvající výpadky paměti, zvracení, světloplachost, u dětí zvýšená plačtivost, nespavost, možné trvalé násle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Očíslujte správné pořadí poskytované první pomoci u pacienta s komocí mozku, který je při vědomí.</w:t>
      </w:r>
    </w:p>
    <w:p>
      <w:pPr>
        <w:pStyle w:val="Normal"/>
        <w:rPr>
          <w:sz w:val="24"/>
        </w:rPr>
      </w:pPr>
      <w:r>
        <w:rPr>
          <w:sz w:val="24"/>
        </w:rPr>
        <w:t>- 5 T</w:t>
      </w:r>
    </w:p>
    <w:p>
      <w:pPr>
        <w:pStyle w:val="Normal"/>
        <w:rPr>
          <w:sz w:val="24"/>
        </w:rPr>
      </w:pPr>
      <w:r>
        <w:rPr>
          <w:sz w:val="24"/>
        </w:rPr>
        <w:t>- ošetření ostatních poranění</w:t>
      </w:r>
    </w:p>
    <w:p>
      <w:pPr>
        <w:pStyle w:val="Normal"/>
        <w:rPr>
          <w:sz w:val="24"/>
        </w:rPr>
      </w:pPr>
      <w:r>
        <w:rPr>
          <w:sz w:val="24"/>
        </w:rPr>
        <w:t>- zjištění stavu vědomí (oslovení, orientace zraněného)</w:t>
      </w:r>
    </w:p>
    <w:p>
      <w:pPr>
        <w:pStyle w:val="Normal"/>
        <w:rPr>
          <w:sz w:val="24"/>
        </w:rPr>
      </w:pPr>
      <w:r>
        <w:rPr>
          <w:sz w:val="24"/>
        </w:rPr>
        <w:t>- zjištění FF</w:t>
      </w:r>
    </w:p>
    <w:p>
      <w:pPr>
        <w:pStyle w:val="Normal"/>
        <w:rPr>
          <w:sz w:val="24"/>
        </w:rPr>
      </w:pPr>
      <w:r>
        <w:rPr>
          <w:sz w:val="24"/>
        </w:rPr>
        <w:t>- celkové vyšetření</w:t>
      </w:r>
    </w:p>
    <w:p>
      <w:pPr>
        <w:pStyle w:val="Normal"/>
        <w:rPr>
          <w:sz w:val="24"/>
        </w:rPr>
      </w:pPr>
      <w:r>
        <w:rPr>
          <w:sz w:val="24"/>
        </w:rPr>
        <w:t>- zajištění správné polohy</w:t>
      </w:r>
    </w:p>
    <w:p>
      <w:pPr>
        <w:pStyle w:val="Normal"/>
        <w:rPr>
          <w:sz w:val="24"/>
        </w:rPr>
      </w:pPr>
      <w:r>
        <w:rPr>
          <w:sz w:val="24"/>
        </w:rPr>
        <w:t>- zajištění bezp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) Která z následujících poloh je nejvhodnější  při mozkolebečním poranění, když je postižený při vědomí a nezvrací? Jak se nazývají ostatní polohy a kdy je využijete?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1940" cy="882650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8035" cy="621030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745" cy="951230"/>
            <wp:effectExtent l="0" t="0" r="0" b="0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a</w:t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pište obrázek čes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96135" cy="24930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. kost če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. kost nos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3. kost temen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. kost spá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. kost jař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8. kost č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. horní če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. dolní če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sz w:val="24"/>
        </w:rPr>
        <w:t>Obr. 1</w:t>
      </w:r>
    </w:p>
    <w:p>
      <w:pPr>
        <w:pStyle w:val="Normal"/>
        <w:rPr>
          <w:sz w:val="24"/>
        </w:rPr>
      </w:pPr>
      <w:r>
        <w:rPr>
          <w:sz w:val="24"/>
        </w:rPr>
        <w:t xml:space="preserve">Kosti klenby lební jsou: </w:t>
        <w:tab/>
        <w:t>1) kost temen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kost týl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3) kost spán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2) Do volných políček doplňte české a latinské názvy. Zakreslete prostory, kam dochází ke krvácení při epidurálním, subdurálním a subarachnoideálním krvác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sz w:val="24"/>
        </w:rPr>
        <w:t>a) epidurální krvác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</wp:posOffset>
                </wp:positionH>
                <wp:positionV relativeFrom="paragraph">
                  <wp:posOffset>69215</wp:posOffset>
                </wp:positionV>
                <wp:extent cx="8191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4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9515</wp:posOffset>
                </wp:positionH>
                <wp:positionV relativeFrom="paragraph">
                  <wp:posOffset>61595</wp:posOffset>
                </wp:positionV>
                <wp:extent cx="7048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osti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8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osti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b) subdurální krvác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6715</wp:posOffset>
                </wp:positionH>
                <wp:positionV relativeFrom="paragraph">
                  <wp:posOffset>114935</wp:posOffset>
                </wp:positionV>
                <wp:extent cx="9334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beční k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9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beční 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2170" cy="11988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192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</wp:posOffset>
                </wp:positionH>
                <wp:positionV relativeFrom="paragraph">
                  <wp:posOffset>513080</wp:posOffset>
                </wp:positionV>
                <wp:extent cx="685800" cy="3429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0.4pt" to="77.15pt,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140</wp:posOffset>
                </wp:positionH>
                <wp:positionV relativeFrom="paragraph">
                  <wp:posOffset>741680</wp:posOffset>
                </wp:positionV>
                <wp:extent cx="457200" cy="34290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58.4pt" to="104.15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740</wp:posOffset>
                </wp:positionH>
                <wp:positionV relativeFrom="paragraph">
                  <wp:posOffset>855980</wp:posOffset>
                </wp:positionV>
                <wp:extent cx="342900" cy="2286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7.4pt" to="113.15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c) subarachnoideální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-3505200</wp:posOffset>
                </wp:positionV>
                <wp:extent cx="800100" cy="342900"/>
                <wp:effectExtent l="635" t="444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276pt" to="84.3pt,-2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5315</wp:posOffset>
                </wp:positionH>
                <wp:positionV relativeFrom="paragraph">
                  <wp:posOffset>-6985</wp:posOffset>
                </wp:positionV>
                <wp:extent cx="15049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rdá plena (dura ma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0.5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rdá plena (dura m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9615</wp:posOffset>
                </wp:positionH>
                <wp:positionV relativeFrom="paragraph">
                  <wp:posOffset>46355</wp:posOffset>
                </wp:positionV>
                <wp:extent cx="16192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oučnice (arachnoid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.6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oučnice (arachnoid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3915</wp:posOffset>
                </wp:positionH>
                <wp:positionV relativeFrom="paragraph">
                  <wp:posOffset>38735</wp:posOffset>
                </wp:positionV>
                <wp:extent cx="15049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kká plena (pia ma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0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ěkká plena (pia m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    c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sz w:val="24"/>
        </w:rPr>
        <w:t>Obr. 2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ysvětlete pojmy:</w:t>
      </w:r>
    </w:p>
    <w:p>
      <w:pPr>
        <w:pStyle w:val="Normal"/>
        <w:ind w:left="2127" w:hanging="2127"/>
        <w:rPr/>
      </w:pPr>
      <w:r>
        <w:rPr>
          <w:sz w:val="24"/>
        </w:rPr>
        <w:t xml:space="preserve">retrográdní amnezie - ztráta paměti na období těsně před úrazem, zraněný si nepamatuje, co se stalo, typické pro poranění mozku (komoc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lucidní interval - interval objevují se mezi dvěma obdobími bezvědomí, pacient je při vědomí, stěžuje si na bolesti hlavy, nevolnost a po různě dlouhé době následuje bezvědomí, typické pro krvácení do mo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Do tabulky roztřiďte uvedené možnosti tak, aby odpovídaly uvedeným zraněním (jeden příznak můžete použít vícekrát). Názvy zranění přeložte do češt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oce mozku 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uze mozku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rese mozku (hematom) 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uze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bolesti hlav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retrográdní amne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versibilní poškození moz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škození bez strukturálních změ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vra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větloplach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 dětí zvýšená plačtiv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sp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unkční a strukturální poškození moz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uz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olesti hl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trográdní amne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urologické přízna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életrvající výpadky pamě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vra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větloplach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sp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uz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olesti hl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vorba krevní sražen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cidní inter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urologické přízna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voufázové bezvědo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életrvající výpadky pamě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žné trvalé následk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Očíslujte správné pořadí poskytované první pomoci u pacienta s komocí mozku, který je při vědomí.</w:t>
      </w:r>
    </w:p>
    <w:p>
      <w:pPr>
        <w:pStyle w:val="Normal"/>
        <w:rPr>
          <w:sz w:val="24"/>
        </w:rPr>
      </w:pPr>
      <w:r>
        <w:rPr>
          <w:sz w:val="24"/>
        </w:rPr>
        <w:t>- 5 T</w:t>
        <w:tab/>
        <w:tab/>
        <w:tab/>
        <w:tab/>
        <w:tab/>
        <w:tab/>
        <w:tab/>
        <w:tab/>
        <w:tab/>
        <w:t>7.</w:t>
        <w:tab/>
      </w:r>
    </w:p>
    <w:p>
      <w:pPr>
        <w:pStyle w:val="Normal"/>
        <w:rPr>
          <w:sz w:val="24"/>
        </w:rPr>
      </w:pPr>
      <w:r>
        <w:rPr>
          <w:sz w:val="24"/>
        </w:rPr>
        <w:t>- ošetření ostatních poranění</w:t>
        <w:tab/>
        <w:tab/>
        <w:tab/>
        <w:tab/>
        <w:tab/>
        <w:tab/>
        <w:t>5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zjištění stavu vědomí (oslovení, orientace zraněného)</w:t>
        <w:tab/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>- zjištění FF</w:t>
        <w:tab/>
        <w:tab/>
        <w:tab/>
        <w:tab/>
        <w:tab/>
        <w:tab/>
        <w:tab/>
        <w:tab/>
        <w:t>3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celkové vyšetření</w:t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</w:rPr>
      </w:pPr>
      <w:r>
        <w:rPr>
          <w:sz w:val="24"/>
        </w:rPr>
        <w:t>- zajištění správné polohy</w:t>
        <w:tab/>
        <w:tab/>
        <w:t>6.</w:t>
      </w:r>
    </w:p>
    <w:p>
      <w:pPr>
        <w:pStyle w:val="Normal"/>
        <w:rPr>
          <w:sz w:val="24"/>
        </w:rPr>
      </w:pPr>
      <w:r>
        <w:rPr>
          <w:sz w:val="24"/>
        </w:rPr>
        <w:t>- zajištění bezpečnosti</w:t>
        <w:tab/>
        <w:tab/>
        <w:tab/>
        <w:tab/>
        <w:tab/>
        <w:tab/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Která z následujících poloh je nejvhodnější  při mozkolebečním poranění, když je postižený při vědomí a nezvrací? Jak se nazývají ostatní polohy a kdy je využijete?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1940" cy="8826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8035" cy="6210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745" cy="9512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a</w:t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Obr. b.</w:t>
      </w:r>
    </w:p>
    <w:p>
      <w:pPr>
        <w:pStyle w:val="Normal"/>
        <w:rPr>
          <w:sz w:val="24"/>
        </w:rPr>
      </w:pPr>
      <w:r>
        <w:rPr>
          <w:sz w:val="24"/>
        </w:rPr>
        <w:t>Obr. a - autotransfuzní poloha, masivní krvácení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Obr. c - Rautekova zotavovací poloha, bezvědomí se zachovanými životními funkcemi, popáleniny zad aj.</w:t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</w:t>
      </w:r>
    </w:p>
    <w:p>
      <w:pPr>
        <w:pStyle w:val="Normal"/>
        <w:spacing w:lineRule="atLeast" w:line="2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1</w:t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IANA RUIZ VILLARREAL, LadyofHats. File:Human skull front bones numbered.svg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01- [cit. 2013-09-20]. Dostupné z: http://commons.wikimedia.org/wiki/File:Human_skull_front_bones_numbered.sv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2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 xml:space="preserve">ORIGINAL BY SEER DEVELOPMENT TEAM [, SVG by Mysid, 1]. Soubor:Meninges-en.svg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01- [cit. 2013-09-20]. Dostupné z: http://cs.wikipedia.org/wiki/Soubor:Meninges-en.sv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KELNAROVÁ, Jarmila. </w:t>
      </w:r>
      <w:r>
        <w:rPr>
          <w:i/>
          <w:iCs/>
          <w:sz w:val="24"/>
          <w:szCs w:val="24"/>
        </w:rPr>
        <w:t>První pomoc I: pro studenty zdravotnických oborů</w:t>
      </w:r>
      <w:r>
        <w:rPr>
          <w:sz w:val="24"/>
          <w:szCs w:val="24"/>
        </w:rPr>
        <w:t xml:space="preserve">. 2., přeprac. a dopl. vyd. Praha: Grada, 2012, 100 s. Sestra (Grada). ISBN 978-80-247-4199-4. 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  <w:t>Obrázky poloh jsou dílem autorky.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768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552440</wp:posOffset>
              </wp:positionH>
              <wp:positionV relativeFrom="paragraph">
                <wp:posOffset>10160</wp:posOffset>
              </wp:positionV>
              <wp:extent cx="839470" cy="739140"/>
              <wp:effectExtent l="0" t="0" r="0" b="0"/>
              <wp:wrapSquare wrapText="bothSides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685" cy="646430"/>
                                <wp:effectExtent l="0" t="0" r="0" b="0"/>
                                <wp:docPr id="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8.2pt;mso-wrap-distance-left:9.05pt;mso-wrap-distance-right:9.05pt;mso-wrap-distance-top:0pt;mso-wrap-distance-bottom:0pt;margin-top:0.8pt;mso-position-vertical-relative:text;margin-left:4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54685" cy="646430"/>
                          <wp:effectExtent l="0" t="0" r="0" b="0"/>
                          <wp:docPr id="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68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Simona</dc:creator>
  <dc:description/>
  <cp:keywords/>
  <dc:language>en-US</dc:language>
  <cp:lastModifiedBy>svaloskova</cp:lastModifiedBy>
  <cp:lastPrinted>2013-09-24T10:44:00Z</cp:lastPrinted>
  <dcterms:modified xsi:type="dcterms:W3CDTF">2014-05-13T08:42:00Z</dcterms:modified>
  <cp:revision>8</cp:revision>
  <dc:subject/>
  <dc:title>Digitální učební materiál</dc:title>
</cp:coreProperties>
</file>