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Šátkové obvaz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Helena Čermáková</w:t>
      </w:r>
    </w:p>
    <w:p>
      <w:pPr>
        <w:pStyle w:val="Normal"/>
        <w:jc w:val="center"/>
        <w:rPr/>
      </w:pPr>
      <w:r>
        <w:rPr>
          <w:sz w:val="52"/>
          <w:szCs w:val="52"/>
        </w:rPr>
        <w:t>září 2013</w:t>
      </w:r>
    </w:p>
    <w:p>
      <w:pPr>
        <w:pStyle w:val="Normal"/>
        <w:jc w:val="center"/>
        <w:rPr>
          <w:rFonts w:ascii="Tahoma" w:hAnsi="Tahoma" w:cs="Tahoma"/>
          <w:sz w:val="36"/>
          <w:szCs w:val="52"/>
        </w:rPr>
      </w:pPr>
      <w:r>
        <w:rPr>
          <w:rFonts w:cs="Tahoma" w:ascii="Tahoma" w:hAnsi="Tahoma"/>
          <w:sz w:val="36"/>
          <w:szCs w:val="5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5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elena Čerm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vazová techni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átkové obvaz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očník obor ZL, 1. ročník obor Z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9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zařadit jako opakovací cvičení v úvodu hodiny a dále na toto cvičení navázat novou lát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ořeno jako samostatná práce s daným časovým omezením eventuelně lze využít jako motivační metodu formou soutěže mezi skupinam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</w:t>
        <w:tab/>
        <w:tab/>
        <w:tab/>
        <w:tab/>
        <w:tab/>
        <w:tab/>
        <w:tab/>
        <w:tab/>
        <w:tab/>
        <w:t>Tří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Do tabulky roztřiďte druhy obvazového materiál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an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ákn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tky ztužující obv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tky zpevňující obv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plasťové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ekuté obvaz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lexol, hydrofilní obinadlo, Kramerova dlaha, perlan, tampony, longeta, dýhy, Spofaplast, Akutol, vakuové dlahy, sádra, pruban, trikot, mulový drén, buničitá v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Čím se odstraňují tekuté obvazy a náplast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Které druhy obvazových materiálů se užívají nejčastěji v první pomoci?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Který z obvazů je správně? Uveďte název obvazu a důležité zásady, které musí splňovat.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237615" cy="138684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068070" cy="150939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</w:t>
        <w:tab/>
        <w:tab/>
        <w:tab/>
        <w:t xml:space="preserve">b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Jak se nazývá takto složený šátek a pro které části těla je vhodné ho použít?</w:t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630680" cy="101981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Zraněný má řeznou ránu na temeni. Vyberte nejvhodnější typ obvazu. Je možné nahradit šátkový obvaz jiným druhem obvazu (z jiného materiálu)? Pokud ano, v čem jsou jeho výhody.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457960" cy="137096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85215" cy="1468120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099185" cy="1475105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>a</w:t>
        <w:tab/>
        <w:tab/>
        <w:tab/>
        <w:tab/>
        <w:tab/>
        <w:t>b</w:t>
        <w:tab/>
        <w:tab/>
        <w:tab/>
        <w:tab/>
        <w:t>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K jednotlivým obrázkům uveďte názvy a příklady vhodného použit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960120" cy="1292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037590" cy="941070"/>
            <wp:effectExtent l="0" t="0" r="0" b="0"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1088390" cy="1047750"/>
            <wp:effectExtent l="0" t="0" r="0" b="0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975995" cy="853440"/>
            <wp:effectExtent l="0" t="0" r="0" b="0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Kolik šátků je potřeba k těmto obvazům?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085850" cy="1310640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741680" cy="1286510"/>
            <wp:effectExtent l="0" t="0" r="0" b="0"/>
            <wp:docPr id="1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Do tabulky roztřiďte druhy obvazového materiál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an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ákn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tky ztužující obv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tky zpevňující obv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plasťové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ekuté obvaz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tylexo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hydrofilní obina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tampo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longe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prub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triko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mulový dré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perl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buničitá v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sá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ramerova dla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dýh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vakuové dla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pofapla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Akuto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Čím se odstraňují tekuté obvazy a náplasti?</w:t>
      </w:r>
    </w:p>
    <w:p>
      <w:pPr>
        <w:pStyle w:val="Normal"/>
        <w:rPr>
          <w:sz w:val="24"/>
        </w:rPr>
      </w:pPr>
      <w:r>
        <w:rPr>
          <w:sz w:val="24"/>
        </w:rPr>
        <w:t>Lihobenzínem nebo li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Které druhy obvazových materiálů se užívají nejčastěji v první pomoci?</w:t>
      </w:r>
    </w:p>
    <w:p>
      <w:pPr>
        <w:pStyle w:val="Normal"/>
        <w:rPr>
          <w:sz w:val="24"/>
        </w:rPr>
      </w:pPr>
      <w:r>
        <w:rPr>
          <w:sz w:val="24"/>
        </w:rPr>
        <w:t>a) trojcípé šátky</w:t>
      </w:r>
    </w:p>
    <w:p>
      <w:pPr>
        <w:pStyle w:val="Normal"/>
        <w:rPr>
          <w:sz w:val="24"/>
        </w:rPr>
      </w:pPr>
      <w:r>
        <w:rPr>
          <w:sz w:val="24"/>
        </w:rPr>
        <w:t>b) pruban</w:t>
      </w:r>
    </w:p>
    <w:p>
      <w:pPr>
        <w:pStyle w:val="Normal"/>
        <w:rPr/>
      </w:pPr>
      <w:r>
        <w:rPr>
          <w:sz w:val="24"/>
        </w:rPr>
        <w:t>c) náplasti</w:t>
      </w:r>
    </w:p>
    <w:p>
      <w:pPr>
        <w:pStyle w:val="Normal"/>
        <w:rPr>
          <w:sz w:val="24"/>
        </w:rPr>
      </w:pPr>
      <w:r>
        <w:rPr>
          <w:sz w:val="24"/>
        </w:rPr>
        <w:t>d) obinad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) Který z obvazů je správně? Uveďte název obvazu a důležité zásady, které musí splňovat.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237615" cy="13868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068070" cy="1509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  <w:tab/>
        <w:tab/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brázek  </w:t>
      </w:r>
      <w:r>
        <w:rPr>
          <w:b/>
          <w:sz w:val="24"/>
        </w:rPr>
        <w:t>a</w:t>
      </w:r>
      <w:r>
        <w:rPr>
          <w:sz w:val="24"/>
        </w:rPr>
        <w:t xml:space="preserve"> je správně, jde o závěs horní končetiny, horní končetina musí být v pravém úhlu, musí být zavěšena celá – od lokte ke konečkům prstů, loket se fixuje spínacím špendlíkem nebo uz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Jak se nazývá takto složený šátek a pro které části těla je vhodné ho použít?</w:t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630680" cy="10198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Jde o kravatu, používá se např. na obvaz hřbetu ruky, kolene, obvaz oka, ucha, ramen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Zraněný má řeznou ránu na temeni. Vyberte nejvhodnější typ obvazu. Je možné nahradit šátkový obvaz jiným druhem obvazu (z jiného materiálu)? Pokud ano, v čem jsou jeho výhody.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1457960" cy="13709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85215" cy="14681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099185" cy="14751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</w:t>
      </w:r>
      <w:r>
        <w:rPr>
          <w:sz w:val="24"/>
        </w:rPr>
        <w:tab/>
        <w:tab/>
        <w:tab/>
        <w:tab/>
        <w:tab/>
        <w:t>b</w:t>
        <w:tab/>
        <w:tab/>
        <w:tab/>
        <w:tab/>
        <w:t>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Obrázek </w:t>
      </w:r>
      <w:r>
        <w:rPr>
          <w:b/>
          <w:sz w:val="24"/>
        </w:rPr>
        <w:t>b</w:t>
      </w:r>
      <w:r>
        <w:rPr>
          <w:sz w:val="24"/>
        </w:rPr>
        <w:t xml:space="preserve"> je nejvhodnější, lze ho nahradit použitím prubanu. Pruban je prodyšný, lépe drží sterilní krytí na ráně, jeho použití je rychlejší, pacient si je schopen obvaz s použitím prubanu udělat sám do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K jednotlivým obrázkům uveďte názvy a příklady vhodného použit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960120" cy="12922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037590" cy="9410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088390" cy="10477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975995" cy="8534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obvaz oka</w:t>
        <w:tab/>
        <w:tab/>
        <w:tab/>
        <w:t>obvaz hřbetu ruky</w:t>
        <w:tab/>
        <w:tab/>
        <w:t>pacička</w:t>
        <w:tab/>
        <w:tab/>
        <w:t>obvaz paty</w:t>
      </w:r>
    </w:p>
    <w:p>
      <w:pPr>
        <w:pStyle w:val="Normal"/>
        <w:rPr>
          <w:sz w:val="24"/>
        </w:rPr>
      </w:pPr>
      <w:r>
        <w:rPr>
          <w:sz w:val="24"/>
        </w:rPr>
        <w:t>(cizí těleso v oku,</w:t>
        <w:tab/>
        <w:tab/>
        <w:t>(řezné rány, popálenina)</w:t>
        <w:tab/>
        <w:t>(popáleniny)</w:t>
        <w:tab/>
        <w:tab/>
        <w:t>(řezná rána)</w:t>
      </w:r>
    </w:p>
    <w:p>
      <w:pPr>
        <w:pStyle w:val="Normal"/>
        <w:rPr>
          <w:sz w:val="24"/>
        </w:rPr>
      </w:pPr>
      <w:r>
        <w:rPr>
          <w:sz w:val="24"/>
        </w:rPr>
        <w:t>popálení oka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) Kolik šátků je potřeba k těmto obvazům?</w:t>
        <w:tab/>
        <w:tab/>
      </w:r>
      <w:r>
        <w:rPr>
          <w:sz w:val="24"/>
        </w:rPr>
        <w:t>Dva, jeden stočený do kravaty.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941070" cy="11360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741680" cy="12865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2"/>
        <w:rPr/>
      </w:pPr>
      <w:r>
        <w:rPr>
          <w:sz w:val="24"/>
          <w:szCs w:val="24"/>
        </w:rPr>
        <w:t xml:space="preserve">KELNAROVÁ, Jarmila. </w:t>
      </w:r>
      <w:r>
        <w:rPr>
          <w:i/>
          <w:iCs/>
          <w:sz w:val="24"/>
          <w:szCs w:val="24"/>
        </w:rPr>
        <w:t>První pomoc I: pro studenty zdravotnických oborů</w:t>
      </w:r>
      <w:r>
        <w:rPr>
          <w:sz w:val="24"/>
          <w:szCs w:val="24"/>
        </w:rPr>
        <w:t xml:space="preserve">. 2., přeprac. a dopl. vyd. Praha: Grada, 2012, 100 s. Sestra (Grada). ISBN 978-80-247-4199-4. </w:t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  <w:t>Obrázky jsou dílem autorky</w:t>
      </w:r>
    </w:p>
    <w:p>
      <w:pPr>
        <w:pStyle w:val="Normal"/>
        <w:spacing w:lineRule="atLeas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417" w:right="1417" w:gutter="0" w:header="708" w:top="141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768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55524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7:00Z</dcterms:created>
  <dc:creator>Simona</dc:creator>
  <dc:description/>
  <cp:keywords/>
  <dc:language>en-US</dc:language>
  <cp:lastModifiedBy>svaloskova</cp:lastModifiedBy>
  <cp:lastPrinted>2013-01-11T21:32:00Z</cp:lastPrinted>
  <dcterms:modified xsi:type="dcterms:W3CDTF">2014-03-11T13:31:00Z</dcterms:modified>
  <cp:revision>6</cp:revision>
  <dc:subject/>
  <dc:title>Digitální učební materiál</dc:title>
</cp:coreProperties>
</file>