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Rozšířená neodkladná resuscita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září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ednotný postup při poskytování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šířená neodkladná resuscit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9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:                                                                                    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LIST -  ROZŠÍŘENÁ NEODKLADNÁ RESUSCI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zahrnuje rozšířená neodkladná resuscitace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tři hlavní úkoly zdravotnického týmu při rozšířené resuscitaci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enujte pomůcky k zajištění dýchacích ces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enuj pomůcky užívané v rozšířené resuscitaci k umělému dýchání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hledej na internetu nebo v odborné literatuře léky, používané v rozšířené neodkladné resuscitaci. Doplň do tabulk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tbl>
      <w:tblPr>
        <w:tblW w:w="89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DOSPĚLÉHO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DĚTÍ</w:t>
            </w:r>
          </w:p>
        </w:tc>
      </w:tr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světlete pojm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ŽK –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traoseální přístup –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Hypotermie –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oniotomie –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ryngoskop –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mbuvak  -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fibrilátor -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ENÍ -  ROZŠÍŘENÁ NEODKLADNÁ RESUSCI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zahrnuje rozšířená neodkladná resuscitace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EK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efibrila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ventilace a oxygenace postiženéh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umělá plicní ventila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kapnometr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vstup do cévního řečiště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léky, infuzní terap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</w:rPr>
        <w:t xml:space="preserve">vyloučení a léčba potencionálních reverzibilních příčin (hypoxie,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ypertermie, intoxikace, tromembolie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é jsou tři hlavní úkoly zdravotnického týmu při rozšířené resuscitaci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ázat na neodkladnou resuscitaci, poskytnout postiženému rozšířenou neodkladnou resuscitac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zovat ŽF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ovat pacienta do nejbližšího zdravotnického zařízení schopného poskytnout adekvátní intenzivní péč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enujte pomůcky k zajištění dýchacích ces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ovod ústní a nosní, endotracheální inkubace, kombitus, laryngální mas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enuj pomůcky užívané v rozšířené resuscitaci k umělému dýchání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scitační rouška, ambuvak, resuscitační mas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hledej na internetu nebo v odborné literatuře léky, používané v rozšířené neodkladné resuscitaci. Doplň do tabulk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DOSPĚLÉHO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DĚTÍ</w:t>
            </w:r>
          </w:p>
        </w:tc>
      </w:tr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uzní roztok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nal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oda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ok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nosin 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nali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odar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světlete pojm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ŽK –  </w:t>
      </w:r>
      <w:r>
        <w:rPr>
          <w:rFonts w:cs="Arial" w:ascii="Arial" w:hAnsi="Arial"/>
          <w:sz w:val="24"/>
        </w:rPr>
        <w:t>periferní žilní přístup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Intraoseální přístup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t"/>
          <w:rFonts w:cs="Arial" w:ascii="Arial" w:hAnsi="Arial"/>
          <w:color w:val="222222"/>
          <w:sz w:val="24"/>
          <w:szCs w:val="24"/>
        </w:rPr>
        <w:t xml:space="preserve">speciální jehla se závitem se zavádí do dřeně dlouhých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</w:t>
      </w:r>
      <w:r>
        <w:rPr>
          <w:rStyle w:val="Ft"/>
          <w:rFonts w:cs="Arial" w:ascii="Arial" w:hAnsi="Arial"/>
          <w:color w:val="222222"/>
          <w:sz w:val="24"/>
          <w:szCs w:val="24"/>
        </w:rPr>
        <w:t xml:space="preserve">kostí (tibie </w:t>
      </w:r>
      <w:r>
        <w:rPr>
          <w:rFonts w:cs="Arial" w:ascii="Arial" w:hAnsi="Arial"/>
          <w:sz w:val="24"/>
          <w:szCs w:val="24"/>
        </w:rPr>
        <w:t xml:space="preserve">tuberositas tibiae, distální část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femuru</w:t>
        </w:r>
      </w:hyperlink>
      <w:r>
        <w:rPr>
          <w:rFonts w:cs="Arial" w:ascii="Arial" w:hAnsi="Arial"/>
          <w:sz w:val="24"/>
          <w:szCs w:val="24"/>
        </w:rPr>
        <w:t xml:space="preserve">, nad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Style w:val="Ft"/>
          <w:rFonts w:eastAsia="Arial" w:cs="Arial" w:ascii="Arial" w:hAnsi="Arial"/>
          <w:color w:val="222222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nitřním kotníkem, do spina iliaca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Hypotermie - </w:t>
      </w:r>
      <w:r>
        <w:rPr>
          <w:rFonts w:cs="Arial" w:ascii="Arial" w:hAnsi="Arial"/>
          <w:sz w:val="24"/>
        </w:rPr>
        <w:t>podchlaze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Style w:val="St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Koniotomie - </w:t>
      </w:r>
      <w:r>
        <w:rPr>
          <w:rStyle w:val="St"/>
          <w:rFonts w:cs="Arial" w:ascii="Arial" w:hAnsi="Arial"/>
          <w:color w:val="222222"/>
          <w:sz w:val="24"/>
          <w:szCs w:val="24"/>
        </w:rPr>
        <w:t xml:space="preserve">neodkladný výkon u hrtanové dušnosti, nelze-li intubovat č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Style w:val="St"/>
          <w:rFonts w:cs="Arial" w:ascii="Arial" w:hAnsi="Arial"/>
          <w:color w:val="222222"/>
          <w:sz w:val="24"/>
          <w:szCs w:val="24"/>
        </w:rPr>
        <w:t>provést tracheotomii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Laryngoskop - </w:t>
      </w:r>
      <w:r>
        <w:rPr>
          <w:rFonts w:cs="Arial" w:ascii="Arial" w:hAnsi="Arial"/>
          <w:sz w:val="24"/>
        </w:rPr>
        <w:t xml:space="preserve">endoskopický přístroj, za pomocí kterého se provádí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intubac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Style w:val="St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Ambuvak  - </w:t>
      </w:r>
      <w:r>
        <w:rPr>
          <w:rStyle w:val="St"/>
          <w:rFonts w:cs="Arial" w:ascii="Arial" w:hAnsi="Arial"/>
          <w:color w:val="222222"/>
          <w:sz w:val="24"/>
          <w:szCs w:val="24"/>
        </w:rPr>
        <w:t xml:space="preserve">resuscitátor slouží k suplované dechové činnosti při zástavě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Style w:val="St"/>
          <w:rFonts w:cs="Arial" w:ascii="Arial" w:hAnsi="Arial"/>
          <w:color w:val="222222"/>
          <w:sz w:val="24"/>
          <w:szCs w:val="24"/>
        </w:rPr>
        <w:t>dechové činnosti organism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Style w:val="St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Defibrilátor - </w:t>
      </w:r>
      <w:r>
        <w:rPr>
          <w:rStyle w:val="St"/>
          <w:rFonts w:cs="Arial" w:ascii="Arial" w:hAnsi="Arial"/>
          <w:color w:val="222222"/>
          <w:sz w:val="24"/>
          <w:szCs w:val="24"/>
        </w:rPr>
        <w:t xml:space="preserve">je lékařský přístroj používaný k defibrilaci, tedy zrušení fibrilac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Style w:val="St"/>
          <w:rFonts w:cs="Arial" w:ascii="Arial" w:hAnsi="Arial"/>
          <w:color w:val="222222"/>
          <w:sz w:val="24"/>
          <w:szCs w:val="24"/>
        </w:rPr>
        <w:t>komor při kardiopulmonární resuscita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E: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KELNAROVÁ, J.: </w:t>
      </w:r>
      <w:r>
        <w:rPr>
          <w:rFonts w:cs="Arial" w:ascii="Arial" w:hAnsi="Arial"/>
          <w:i/>
          <w:iCs/>
          <w:sz w:val="24"/>
          <w:szCs w:val="24"/>
        </w:rPr>
        <w:t>První pomoc I, pro studen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dravotnick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borů. </w:t>
      </w:r>
      <w:r>
        <w:rPr>
          <w:rFonts w:cs="Arial" w:ascii="Arial" w:hAnsi="Arial"/>
          <w:sz w:val="24"/>
          <w:szCs w:val="24"/>
        </w:rPr>
        <w:t>2. vydání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Grada, 2012. s 65 - 78. ISBN 978-80-247-2182-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UCOVÁ, A.: </w:t>
      </w:r>
      <w:r>
        <w:rPr>
          <w:rFonts w:cs="Arial" w:ascii="Arial" w:hAnsi="Arial"/>
          <w:i/>
          <w:iCs/>
          <w:sz w:val="24"/>
          <w:szCs w:val="24"/>
        </w:rPr>
        <w:t xml:space="preserve">První pomoc -  Pracovní sešit pro SZŠ. </w:t>
      </w:r>
      <w:r>
        <w:rPr>
          <w:rFonts w:cs="Arial" w:ascii="Arial" w:hAnsi="Arial"/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Š, R., TRNOVSKÁ, S. a kol.: </w:t>
      </w:r>
      <w:r>
        <w:rPr>
          <w:rFonts w:cs="Arial" w:ascii="Arial" w:hAnsi="Arial"/>
          <w:i/>
          <w:iCs/>
          <w:sz w:val="24"/>
          <w:szCs w:val="24"/>
        </w:rPr>
        <w:t xml:space="preserve">Praktická příručka přednemocniční urgentní medicíny. </w:t>
      </w:r>
      <w:r>
        <w:rPr>
          <w:rFonts w:cs="Arial" w:ascii="Arial" w:hAnsi="Arial"/>
          <w:sz w:val="24"/>
          <w:szCs w:val="24"/>
        </w:rPr>
        <w:t>1. vydání. Praha: Grada, 2013. s. 87 - 98. ISBN 978-80-247-4530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ikiskripta.eu/index.php/Fem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36:00Z</dcterms:created>
  <dc:creator>Vladimír</dc:creator>
  <dc:description/>
  <cp:keywords/>
  <dc:language>en-US</dc:language>
  <cp:lastModifiedBy>svaloskova</cp:lastModifiedBy>
  <dcterms:modified xsi:type="dcterms:W3CDTF">2014-03-26T09:42:00Z</dcterms:modified>
  <cp:revision>6</cp:revision>
  <dc:subject/>
  <dc:title>Digitální učební materiál </dc:title>
</cp:coreProperties>
</file>