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gr. Hana Kašparovsk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áří 2013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0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29-PRP-7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Hana Kašparovsk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ruční lékárn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ruční lékárn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., obor Zdravotnický asisten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 9. 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oporučuji využít k pakování učiv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MÉNO ŽÁKA:                                                                                                      TŘÍD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KDE SE VYUŽÍVÁ PŘÍRUČNÍ LÉKÁRNA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b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c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d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e)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DOPLŇTE TELEFONNÍ ČÍSLA LINKY TÍSŇOVÉHO VOLÁNÍ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                ________________          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ZZS                                  POLICIE                      HASIČ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MÁTE DOMA VYBAVENOU LÉKÁRNIČKU A VÍTE, KDE SE NACHÁZÍ?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VÍTE, KDE VE ŠKOLE SE NACHÁZÍ LÉKÁRNIČKA A JAK JE VYBAVENÁ?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DOPLŇTE DO TABULKY DOPORUČENÝ OBSAH PŘÍRUČNÍ LÉKÁRNY V DOMÁCNOSTI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849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DOPLŇTE SEZNAM POVINNÉHO VYBAVENÍ AUTOLÉKÁRNIČKY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Obvaz hotový s jedním polštářkem (šíře nejméně 8cm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vaz hotový s dvěma polštářky (šíře nejméně 8cm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áplast hladká cívka(velikost 2,5 cm × 5 m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áplast s polštářkem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ouška plastová (20 × 20 cm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ůžky se sklonem v antikorozní úpravě se zaoblenými hroty - délka 15 c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sotermická fóli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ČEM SE LIŠÍ VYBAVENÍ LÉKÁRNIČKY V DOMÁCNOSTI A NA  PRACOVIŠTI.</w:t>
      </w:r>
    </w:p>
    <w:p>
      <w:pPr>
        <w:pStyle w:val="Normal"/>
        <w:spacing w:before="280" w:after="2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ĚŠĚNÍ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4"/>
        </w:rPr>
        <w:t>KDE SE VYUŽÍVÁ PŘÍRUČNÍ LÉKÁRNA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>a)  v domác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) na pracoviš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na zájezdech a na hor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v dopravních prostřed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sportovní akce, dětské táb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DOPLŇTE TELEFONNÍ ČÍSLA LINKY TÍSŇOVÉHO VOLÁNÍ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155                                                 158                                   150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                ________________          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ZZS                                  POLICIE                      HASIČ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MÁTE DOMA VYBAVENOU LÉKÁRNIČKU A VÍTE, KDE SE NACHÁZÍ?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Žáci napíší svoje postřehy a zkušenost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VÍTE, KDE VE ŠKOLE SE NACHÁZÍ LÉKÁRNIČKA A JAK JE VYBAVENÁ?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áci napíší svoje postřehy a zkušenost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DOPLŇTE DO TABULKY DOPORUČENÝ OBSAH PŘÍRUČNÍ LÉKÁRNY V DOMÁCNOSTI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849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áza hydrofil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inzeta anatomická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Doporučené volně prodejné léky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kládaná sterilní 7,5 x 7,5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říručka první pomoc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tipyretika a analgetika - Paral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ofaplast 2,5 x 2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suscitační rouš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tidiaroika -  léky proti průjmu - Smec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ychloobvaz Spofapla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1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ukavice gumov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éky proti zácpě - laxativa - Regula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inadlo hydrofilní sterilní 6 cm x 5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ůžky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éky proti zažívacím problémům - živočišné uhlí, Gastrog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vaz NER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plomě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sní a oční kapky, roztok na výplach oč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lštářek POR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VC foli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zinfekční prostředek - Betad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inadlo škrtící pryžov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středky na spáleniny – Panthenol spra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Obinadlo hydrofilní sterilní 10 cm x 5 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středky proti alergii - Zyrtec, Fenistil g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ta obvazová skláda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sti a gely na bolesti kloubů, zad - Ver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DOPLŇTE SEZNAM POVINNÉHO VYBAVENÍ AUTOLÉKÁRNIČKY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Obvaz hotový s jedním polštářkem (šíře nejméně 8cm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vaz hotový s dvěma polštářky (šíře nejméně 8cm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áplast hladká cívka(velikost 2,5 cm × 5 m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áplast s polštářkem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uška plastová (20 × 20 cm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ůžky se sklonem v antikorozní úpravě se zaoblenými hroty - délka 15 c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sotermická fóli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inadlo škrtící pryžové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ukavice pryžové (latexové) chirurgické v obal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ska resuscitačn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ták o postupu při zvládání dopravní nehody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Šátek trojcípý z (netkaného) textilu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ČEM SE LIŠÍ VYBAVENÍ LÉKÁRNIČKY V DOMÁCNOSTI A NA  PRACOVIŠTI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4"/>
          <w:szCs w:val="24"/>
        </w:rPr>
        <w:t xml:space="preserve">Vybavení lékárničky v domácnosti  - </w:t>
      </w:r>
      <w:r>
        <w:rPr>
          <w:sz w:val="24"/>
          <w:szCs w:val="24"/>
        </w:rPr>
        <w:t>je doporučené, záleží na osobním uvážení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4"/>
          <w:szCs w:val="24"/>
        </w:rPr>
        <w:t>Vybavení lékárničky na pracovišti  -  j</w:t>
      </w:r>
      <w:r>
        <w:rPr>
          <w:sz w:val="24"/>
          <w:szCs w:val="24"/>
        </w:rPr>
        <w:t>e povinné, vybavení lékárničky odráží rizika spojená  s pracovní činností. Obsah lékárničky určuje smluvní lékař pracoviště.</w:t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4"/>
          <w:szCs w:val="24"/>
        </w:rPr>
        <w:t>ZDROJE: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ELNAROVÁ, J.: </w:t>
      </w:r>
      <w:r>
        <w:rPr>
          <w:i/>
          <w:iCs/>
          <w:sz w:val="24"/>
          <w:szCs w:val="24"/>
        </w:rPr>
        <w:t>První pomoc I, pro student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dravotnických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borů. </w:t>
      </w:r>
      <w:r>
        <w:rPr>
          <w:sz w:val="24"/>
          <w:szCs w:val="24"/>
        </w:rPr>
        <w:t>2. vydání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Praha: Grada, 2012. s 17 - 20. ISBN 978-80-247-2182-8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URUCOVÁ, A.: </w:t>
      </w:r>
      <w:r>
        <w:rPr>
          <w:i/>
          <w:iCs/>
          <w:sz w:val="24"/>
          <w:szCs w:val="24"/>
        </w:rPr>
        <w:t xml:space="preserve">První pomoc -  Pracovní sešit pro SZŠ. </w:t>
      </w:r>
      <w:r>
        <w:rPr>
          <w:sz w:val="24"/>
          <w:szCs w:val="24"/>
        </w:rPr>
        <w:t>2. vydání. Praha: Grada, 2012. s. 15 - 16. ISBN 978-80-247-4582-4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5960</wp:posOffset>
          </wp:positionH>
          <wp:positionV relativeFrom="paragraph">
            <wp:posOffset>-85090</wp:posOffset>
          </wp:positionV>
          <wp:extent cx="5988685" cy="1308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93115" cy="784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61.75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9:00Z</dcterms:created>
  <dc:creator>Vladimír</dc:creator>
  <dc:description/>
  <cp:keywords/>
  <dc:language>en-US</dc:language>
  <cp:lastModifiedBy>svaloskova</cp:lastModifiedBy>
  <dcterms:modified xsi:type="dcterms:W3CDTF">2014-03-12T09:50:00Z</dcterms:modified>
  <cp:revision>8</cp:revision>
  <dc:subject/>
  <dc:title>Digitální učební materiál </dc:title>
</cp:coreProperties>
</file>