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 xml:space="preserve">Digitální učební materiál 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trategie a taktiky poskytování PRP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gr. Dominika Babáková</w:t>
      </w:r>
    </w:p>
    <w:p>
      <w:pPr>
        <w:pStyle w:val="Normal"/>
        <w:jc w:val="center"/>
        <w:rPr/>
      </w:pPr>
      <w:r>
        <w:rPr>
          <w:sz w:val="52"/>
          <w:szCs w:val="52"/>
        </w:rPr>
        <w:t>září 2013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10-29-PRP-8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Dominika Babák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vní pomoc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otný systém poskytování první pomoci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ategie a taktiky poskytování první pomoci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., obor Zdravotnický asist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. , obor Zdravotnické lyceum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9.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em DUMu je pracovní list v MS W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á se o samostatnou práci student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zaměřena na opakování a prohloubení dříve probraného učiv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oporučuji využít k pakování učiva na závěr probraného celku I nebo jako domácí úk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ze využít jako motivační metodu formou soutěže mezi skupinam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méno:</w:t>
        <w:tab/>
        <w:tab/>
        <w:tab/>
        <w:tab/>
        <w:tab/>
        <w:tab/>
        <w:tab/>
        <w:tab/>
        <w:tab/>
        <w:t>Tříd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Uveďte důvody poskytování první pom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b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Doplňte do tabulky, co probíhá v jednotlivých fázích P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36"/>
        <w:gridCol w:w="3377"/>
        <w:gridCol w:w="187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ická první pomoc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cká první pomoc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borná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nemocniční péče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ocniční péče: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Vysvětlete pojem anamnéz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Porovnejte porovnejte činnost přednemocniční péče a nemocni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terén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emoc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011420" cy="1828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560" cy="1828080"/>
                          <a:chOff x="0" y="0"/>
                          <a:chExt cx="50115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11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6480" y="0"/>
                            <a:ext cx="2844720" cy="179964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2920" cy="179964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6pt;height:143.95pt" coordorigin="0,0" coordsize="7892,2879">
                <v:rect id="shape_0" stroked="f" o:allowincell="f" style="position:absolute;left:0;top:0;width:7891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28" fillcolor="white" stroked="t" o:allowincell="f" style="position:absolute;left:3412;top:0;width:4479;height:2833;mso-wrap-style:none;v-text-anchor:middle;mso-position-horizontal-relative:char">
                  <v:fill o:detectmouseclick="t" type="solid" color2="black" opacity="0.5"/>
                  <v:stroke color="#009999" weight="4320" joinstyle="miter" endcap="flat"/>
                  <w10:wrap type="none"/>
                </v:oval>
                <v:oval id="shape_0" ID="_s1030" fillcolor="white" stroked="t" o:allowincell="f" style="position:absolute;left:0;top:0;width:4476;height:2833;mso-wrap-style:none;v-text-anchor:middle;mso-position-horizontal-relative:char">
                  <v:fill o:detectmouseclick="t" type="solid" color2="black" opacity="0.5"/>
                  <v:stroke color="#99cc00" weight="4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Které složky IZS provád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technickou PP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b) odbornou PP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laickou PP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Doplňte, které bariéry mohou ovlivnit poskytování PR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zvládnuté emo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t nedostateč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důvěra k instituc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ava o vlastní živo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Seřaďte správně postup u PP:</w:t>
      </w:r>
    </w:p>
    <w:p>
      <w:pPr>
        <w:pStyle w:val="Normal"/>
        <w:rPr/>
      </w:pPr>
      <w:r>
        <w:rPr>
          <w:sz w:val="24"/>
          <w:szCs w:val="24"/>
        </w:rPr>
        <w:t>-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olání pomo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šetřování raněn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skytnutí první pomo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řídění raněných dle naléhav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Napište, co vše musí záchrance posuzovat při poskytování P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ŠENÍ PRACOVNÍHO LISTU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Uveďte důvody poskytování první pom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)  zachránit život člově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b) zabránit zhoršení zdravotního stavu postiženéh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) předejít rozvoji šoku a komplikací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) zajistit bezpečnost pro raněné i zachrá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) </w:t>
      </w:r>
      <w:r>
        <w:rPr>
          <w:b/>
          <w:sz w:val="28"/>
          <w:szCs w:val="28"/>
        </w:rPr>
        <w:t>2) Doplňte do tabulky, co probíhá v jednotlivých fázích P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36"/>
        <w:gridCol w:w="3377"/>
        <w:gridCol w:w="169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ická první pomoc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cká první pomoc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borná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nemocniční péče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ocniční péče: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éče bez vybav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yproštění postiženéh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áchranáři, lékaři, sestry,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ychlé účelné poskytnutí PR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řesun postiženého dle stav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oskytnutí PP s odbornými pomůckam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umatolog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nální jednotky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jištění bezpečnosti raněného, zachraňujícíh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bezpečení místa nehody, transpor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vádění výkonů život zachraňujíc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řivolání ZZ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oskytnutí základní PP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nspor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á péč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ání informací odborné ZZ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řivolání ostatních složek IZ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řivolání ostatních složek IZ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Vysvětlete pojem anamné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bor informací, které získávají záchranáři od postiženého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 se stalo,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 zraněného bolí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jištění funkcí - krevní oběh, dech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věd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Porovnejte porovnejte činnost přednemocniční péče a nemocni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terén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ab/>
        <w:t>N</w:t>
      </w:r>
      <w:r>
        <w:rPr>
          <w:b/>
          <w:sz w:val="24"/>
          <w:szCs w:val="24"/>
        </w:rPr>
        <w:t>emocni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011420" cy="1828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560" cy="1828080"/>
                          <a:chOff x="0" y="0"/>
                          <a:chExt cx="501156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11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6480" y="0"/>
                            <a:ext cx="2844720" cy="179964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2920" cy="179964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1640"/>
                            <a:ext cx="43434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skytnutí PR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orné pomůcky                      tým odborníků               specializovaná péč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      ARO, JIP, Koron. 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Aplikace lék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suscitace                                     resuscit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 teré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ošetř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an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6pt;height:143.95pt" coordorigin="0,0" coordsize="7892,2879">
                <v:rect id="shape_0" stroked="f" o:allowincell="f" style="position:absolute;left:0;top:0;width:7891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28" fillcolor="white" stroked="t" o:allowincell="f" style="position:absolute;left:3412;top:0;width:4479;height:2833;mso-wrap-style:none;v-text-anchor:middle;mso-position-horizontal-relative:char">
                  <v:fill o:detectmouseclick="t" type="solid" color2="black" opacity="0.5"/>
                  <v:stroke color="#009999" weight="4320" joinstyle="miter" endcap="flat"/>
                  <w10:wrap type="none"/>
                </v:oval>
                <v:oval id="shape_0" ID="_s1030" fillcolor="white" stroked="t" o:allowincell="f" style="position:absolute;left:0;top:0;width:4476;height:2833;mso-wrap-style:none;v-text-anchor:middle;mso-position-horizontal-relative:char">
                  <v:fill o:detectmouseclick="t" type="solid" color2="black" opacity="0.5"/>
                  <v:stroke color="#99cc00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538;width:683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skytnutí PR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orné pomůcky                      tým odborníků               specializovaná péč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      ARO, JIP, Koron. J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Aplikace lék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suscitace                                     resuscit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 terén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ošetř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anspor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Které složky IZS provádí:</w:t>
      </w:r>
    </w:p>
    <w:p>
      <w:pPr>
        <w:pStyle w:val="Normal"/>
        <w:rPr/>
      </w:pPr>
      <w:r>
        <w:rPr>
          <w:b/>
          <w:sz w:val="24"/>
          <w:szCs w:val="24"/>
        </w:rPr>
        <w:t>a) technickou PP -</w:t>
      </w:r>
      <w:r>
        <w:rPr>
          <w:b/>
          <w:color w:val="00FFFF"/>
          <w:sz w:val="24"/>
          <w:szCs w:val="24"/>
        </w:rPr>
        <w:t>hasiči, horská a vodní záchranná služba</w:t>
      </w:r>
    </w:p>
    <w:p>
      <w:pPr>
        <w:pStyle w:val="Normal"/>
        <w:rPr/>
      </w:pPr>
      <w:r>
        <w:rPr>
          <w:b/>
          <w:sz w:val="24"/>
          <w:szCs w:val="24"/>
        </w:rPr>
        <w:t xml:space="preserve">b) odbornou PP </w:t>
      </w:r>
      <w:r>
        <w:rPr>
          <w:b/>
          <w:color w:val="00FFFF"/>
          <w:sz w:val="24"/>
          <w:szCs w:val="24"/>
        </w:rPr>
        <w:t>- posádky ZZS, horská, vodní záchranná služb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laickou PP - </w:t>
      </w:r>
      <w:r>
        <w:rPr>
          <w:b/>
          <w:color w:val="00FFFF"/>
          <w:sz w:val="24"/>
          <w:szCs w:val="24"/>
        </w:rPr>
        <w:t>veřejnost, všichni, kdo se naskytnou k nehodě - povinnost ze zákona č. 140/1961 S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6) Doplňte, které bariéry mohou ovlivnit poskytování PR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7"/>
        <w:gridCol w:w="2147"/>
        <w:gridCol w:w="2147"/>
      </w:tblGrid>
      <w:tr>
        <w:trPr>
          <w:trHeight w:val="94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zvládnuté emoc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t nedostatečnost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důvěra k institucí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ava o vlastní život</w:t>
            </w:r>
          </w:p>
        </w:tc>
      </w:tr>
      <w:tr>
        <w:trPr>
          <w:trHeight w:val="557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strach ze smrt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bezradnos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úzkos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stres ze situa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obava z výsledk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očekávané negativní reakce okol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neznalost problematik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raději nic nebudu dělat, a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zkazí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obava z následků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právníci, policie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dy, zdravotníci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strach z nákaz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strach ze zranění sebe sam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strach z napadení zraněným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nedostatečné sebevědomí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7) Seřaďte správně postup u P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řídění raněných dle naléhav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skytnutí první pomo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šetřování raněn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olání pomo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Napište, co vše musí záchrance posuzovat při poskytování P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FFFF"/>
          <w:sz w:val="24"/>
          <w:szCs w:val="24"/>
        </w:rPr>
        <w:t>a)  celkovou situaci</w:t>
      </w:r>
    </w:p>
    <w:p>
      <w:pPr>
        <w:pStyle w:val="Normal"/>
        <w:rPr/>
      </w:pPr>
      <w:r>
        <w:rPr>
          <w:color w:val="00FFFF"/>
          <w:sz w:val="24"/>
          <w:szCs w:val="24"/>
        </w:rPr>
        <w:t>b.) počet zachránců</w:t>
      </w:r>
    </w:p>
    <w:p>
      <w:pPr>
        <w:pStyle w:val="Normal"/>
        <w:rPr>
          <w:color w:val="00FFFF"/>
          <w:sz w:val="24"/>
          <w:szCs w:val="24"/>
        </w:rPr>
      </w:pPr>
      <w:r>
        <w:rPr>
          <w:color w:val="00FFFF"/>
          <w:sz w:val="24"/>
          <w:szCs w:val="24"/>
        </w:rPr>
        <w:t>c.) dostupné prostředky k ošetření</w:t>
      </w:r>
    </w:p>
    <w:p>
      <w:pPr>
        <w:pStyle w:val="Normal"/>
        <w:rPr/>
      </w:pPr>
      <w:r>
        <w:rPr>
          <w:color w:val="00FFFF"/>
          <w:sz w:val="24"/>
          <w:szCs w:val="24"/>
        </w:rPr>
        <w:t>d ) možnost volat ZZS</w:t>
      </w:r>
    </w:p>
    <w:p>
      <w:pPr>
        <w:pStyle w:val="Normal"/>
        <w:rPr>
          <w:color w:val="00FFFF"/>
          <w:sz w:val="24"/>
          <w:szCs w:val="24"/>
        </w:rPr>
      </w:pPr>
      <w:r>
        <w:rPr>
          <w:color w:val="00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OJE: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 xml:space="preserve">Kelnarová, J. a kol.: </w:t>
      </w:r>
      <w:r>
        <w:rPr>
          <w:i/>
          <w:iCs/>
          <w:sz w:val="24"/>
          <w:szCs w:val="24"/>
        </w:rPr>
        <w:t>První pomoc I., Pro studentky zdravotnických oborů.</w:t>
      </w:r>
      <w:r>
        <w:rPr>
          <w:sz w:val="24"/>
          <w:szCs w:val="24"/>
        </w:rPr>
        <w:t xml:space="preserve"> Praha: Grada,2012.100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SBN 978-80-247-4199-4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ŠAFRÁNKOVÁ, Alena a Marie NEJEDLÁ. </w:t>
      </w:r>
      <w:r>
        <w:rPr>
          <w:i/>
          <w:iCs/>
          <w:sz w:val="24"/>
          <w:szCs w:val="24"/>
        </w:rPr>
        <w:t>Interní ošetřovatelství I</w:t>
      </w:r>
      <w:r>
        <w:rPr>
          <w:sz w:val="24"/>
          <w:szCs w:val="24"/>
        </w:rPr>
        <w:t xml:space="preserve">. Vyd. 1. Praha: Grada,       2006, 280, [4] s. Sestra. 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 xml:space="preserve">ISBN 80-247-1148-6. </w:t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44"/>
          <w:szCs w:val="4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44"/>
        </w:rPr>
        <w:t>Materiály jsou určeny pro bezplatné používání pro potřeby výuky a vzdělávání na všech typech škol a školských zařízení. Jakékoliv další využití podléhá autorskému záko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708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9320" cy="1308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600700</wp:posOffset>
              </wp:positionH>
              <wp:positionV relativeFrom="paragraph">
                <wp:posOffset>121285</wp:posOffset>
              </wp:positionV>
              <wp:extent cx="790575" cy="689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689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5790" cy="5969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579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54.3pt;mso-wrap-distance-left:9.05pt;mso-wrap-distance-right:9.05pt;mso-wrap-distance-top:0pt;mso-wrap-distance-bottom:0pt;margin-top:9.55pt;mso-position-vertical-relative:text;margin-left:44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05790" cy="5969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579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23:00Z</dcterms:created>
  <dc:creator>Vladimír</dc:creator>
  <dc:description/>
  <cp:keywords/>
  <dc:language>en-US</dc:language>
  <cp:lastModifiedBy>svaloskova</cp:lastModifiedBy>
  <dcterms:modified xsi:type="dcterms:W3CDTF">2014-01-29T10:18:00Z</dcterms:modified>
  <cp:revision>6</cp:revision>
  <dc:subject/>
  <dc:title>Digitální učební materiál </dc:title>
</cp:coreProperties>
</file>