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rientační vyšetření postiženého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. Hana Kašparovská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>září 201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29-PRP-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Hana Kašparovsk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otný postup při poskytování první pomoci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ční vyšetření postiženého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., obor Zdravotnický asisten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 9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poručuji využít k pakování učiva na závěr probraného celku ICHS nebo jako domácí úk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Jméno:                                                                                    Tří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COVNÍ LIST – ORIENTAČNÍ VYŠETŘENÍ POSTIŽENÉH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 události -  co hodnotíme  a na co se zaměříme na místě nehody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é životní funkce hodnotíme a na co se zaměříme při hodnocení?</w:t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ivotní funk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12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2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118" fillcolor="#ffcc99" stroked="t" o:allowincell="f" style="position:absolute;left:2325;top:0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ivotní funkc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2119" fillcolor="#ffcc99" stroked="t" o:allowincell="f" style="position:absolute;left:0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2121" fillcolor="#ffcc99" stroked="t" o:allowincell="f" style="position:absolute;left:4651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světlete pojem anamnéz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MNÉZA 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____________________________________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te tabulku -  co je při vyšetřování jednotlivých částí důležité, co sledujem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Hlav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Hrudní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Břich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Páne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Horní a dolní končetiny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eďte příklady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JEKTIVNÍ PŘÍZNAK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KTIVNÍ PŘÍZNAKY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te pojmy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bolest  -  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  -  nauze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rať  -  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tráta paměti  -  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  -  dyspno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  -  krepitac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  -  mydriáz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ížený krevní tlak  -  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           </w:t>
      </w:r>
      <w:r>
        <w:rPr>
          <w:rFonts w:cs="Arial" w:ascii="Arial" w:hAnsi="Arial"/>
          <w:sz w:val="28"/>
          <w:szCs w:val="28"/>
        </w:rPr>
        <w:t>příznak  - 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omnolence  -  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__________________  -  anizokor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eďte příklady bariér při poskytování první pomoc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ŘEŠENÍ PRACOVNÍHO LIST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Místo události -  co hodnotíme  a na co se zaměříme na místě nehody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 mechanizmus úrazu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 bezpečnos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 další pomoc, svědci nehod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 počet raněný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é životní funkce hodnotíme a na co se zaměříme při hodnocení?</w:t>
      </w:r>
    </w:p>
    <w:p>
      <w:pPr>
        <w:pStyle w:val="Normal"/>
        <w:ind w:lef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05440" y="631080"/>
                            <a:ext cx="549000" cy="1477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9080" y="631440"/>
                            <a:ext cx="549000" cy="147708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ivotní funk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ĚDOMÍ -  stav vědomí, chování, orientace místem, časem a osobou, komunik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645200"/>
                            <a:ext cx="2531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ÝCHÁNÍ – pohyb hrudníku, frekvence dýchání, zápach, 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127" stroked="t" o:allowincell="f" style="position:absolute;left:4318;top:1727;width:2325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128" stroked="t" o:allowincell="f" style="position:absolute;left:1992;top:1727;width:2325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129" fillcolor="#ffcc99" stroked="t" o:allowincell="f" style="position:absolute;left:2325;top:0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ivotní funkc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2130" fillcolor="#ffcc99" stroked="t" o:allowincell="f" style="position:absolute;left:0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ĚDOMÍ -  stav vědomí, chování, orientace místem, časem a osobou, komunik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2131" fillcolor="#ffcc99" stroked="t" o:allowincell="f" style="position:absolute;left:4651;top:2591;width:3986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ÝCHÁNÍ – pohyb hrudníku, frekvence dýchání, zápach, D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světlete pojem anamnéz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MNÉZA  je soubor informací o nemocném (postiženém). Důležitá je anamnéza pro další analýzu jeho zdravotního stav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te tabulku -  co je při vyšetřování jednotlivých částí důležité, co sledujem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Hlav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Hrudní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Břich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Páne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Horní a dolní končetiny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vzhl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výraz v obličeji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barva kůže,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poranění ve vlasové i obličejové části,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skalpace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poklep – možné zlomeniny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vyšetření krční páteř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krvácení z nosu nebo uší (může být i mozkomíšní mok)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oči -  stav zornic na osvit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pravidelnost dechu, vedlejší fenomény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stabilita hrudního koš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deformace, rány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barva kůže,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palpační citlivost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hematomy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- rány ( cizí předmět, bodná poranění, vyhřezlé střevní kličky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palpační citlivost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deformac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hematomy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- bolestivos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krvácení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otok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deformac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funkčnost kloubů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stav kůž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rány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vpichy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- hematom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eďte příklady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JEKTIVNÍ PŘÍZNAKY  - bolest, závrať, nauzea, žízeň, hlad, palpitace, svědění, pyroz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KTIVNÍ PŘÍZNAKY – porucha vědomí, poloha, dušnost, paréza, plegie, kašel, zvracení, cyanóza, dušnost, otok, ikterus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te pojmy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est  -  dolor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nevolnost -  nauze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rať  -  vertigo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ztráta paměti  -  amnezi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dušnost  -  dyspno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třaskání, tření kostí při fraktůrách  -  krepitac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rozšířené zornice  -  mydriáz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ížený krevní tlak  -  hypotenze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           </w:t>
      </w:r>
      <w:r>
        <w:rPr>
          <w:rFonts w:cs="Arial" w:ascii="Arial" w:hAnsi="Arial"/>
          <w:sz w:val="28"/>
          <w:szCs w:val="28"/>
        </w:rPr>
        <w:t>příznak  -  sympt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omnolence  -  kvantitativní porucha vědom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estejný průměr zornic  -  anizokor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veďte příklady bariér při poskytování první pomoc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nezvládnuté emoce – strach ze smrti, bezradnost, stres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it nedostatečnosti – obava z výsledku, selhá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ava z problémů s policií, zdravotníky, sou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ava o vlastní život a zdraví – možnost nákazy, nedůvěra ke svým schopnost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DROJ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 xml:space="preserve">KELNAROVÁ, J.: </w:t>
      </w:r>
      <w:r>
        <w:rPr>
          <w:rFonts w:cs="Arial" w:ascii="Arial" w:hAnsi="Arial"/>
          <w:i/>
          <w:iCs/>
          <w:sz w:val="24"/>
          <w:szCs w:val="24"/>
        </w:rPr>
        <w:t>První pomoc I, pro studen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zdravotnický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oborů. </w:t>
      </w:r>
      <w:r>
        <w:rPr>
          <w:rFonts w:cs="Arial" w:ascii="Arial" w:hAnsi="Arial"/>
          <w:sz w:val="24"/>
          <w:szCs w:val="24"/>
        </w:rPr>
        <w:t>2. vydání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raha: Grada, 2012. s 22 - 26. ISBN 978-80-247-2182-8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4"/>
          <w:szCs w:val="24"/>
        </w:rPr>
        <w:t xml:space="preserve">KURUCOVÁ, A.: </w:t>
      </w:r>
      <w:r>
        <w:rPr>
          <w:rFonts w:cs="Arial" w:ascii="Arial" w:hAnsi="Arial"/>
          <w:i/>
          <w:iCs/>
          <w:sz w:val="24"/>
          <w:szCs w:val="24"/>
        </w:rPr>
        <w:t xml:space="preserve">První pomoc -  Pracovní sešit pro SZŠ. </w:t>
      </w:r>
      <w:r>
        <w:rPr>
          <w:rFonts w:cs="Arial" w:ascii="Arial" w:hAnsi="Arial"/>
          <w:sz w:val="24"/>
          <w:szCs w:val="24"/>
        </w:rPr>
        <w:t>2. vydání. Praha: Grada, 2012. s. 15 - 16. ISBN 978-80-247-4582-4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5:00Z</dcterms:created>
  <dc:creator>Vladimír</dc:creator>
  <dc:description/>
  <cp:keywords/>
  <dc:language>en-US</dc:language>
  <cp:lastModifiedBy>svaloskova</cp:lastModifiedBy>
  <dcterms:modified xsi:type="dcterms:W3CDTF">2014-05-13T08:45:00Z</dcterms:modified>
  <cp:revision>6</cp:revision>
  <dc:subject/>
  <dc:title>Digitální učební materiál </dc:title>
</cp:coreProperties>
</file>