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Modelové situace PRP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    </w:t>
      </w:r>
      <w:r>
        <w:rPr>
          <w:b/>
          <w:bCs/>
          <w:sz w:val="52"/>
          <w:szCs w:val="52"/>
        </w:rPr>
        <w:t>Poranění břich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 Dominika Babá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0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4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Y_32_INOVACE-10-30-PRP-1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břicha, řezné rá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břicha - modelová situac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prava prostředí, rekvizity, situ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užitá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00DC"/>
          <w:sz w:val="32"/>
          <w:szCs w:val="32"/>
        </w:rPr>
      </w:pPr>
      <w:r>
        <w:rPr>
          <w:rFonts w:cs="Arial" w:ascii="Arial" w:hAnsi="Arial"/>
          <w:b/>
          <w:bCs/>
          <w:color w:val="2300DC"/>
          <w:sz w:val="32"/>
          <w:szCs w:val="32"/>
        </w:rPr>
        <w:t>Modelová situace poranění břich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Název: Út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oranění: Bodná rána do břicha s vyhřezlou střevní kličkou,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ozvíjející se šo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Příprava prostředí, rekvizity, situace žáci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tředí: v 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uchyňský nůž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erilní krytí – longety, čtverce, popáleninová rouš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, podlož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plastové modely ran (lze nahradit hmotou, modelínou, plastové modely Hellago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ší oblečení pro model s červenou skvrnou na přední část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prava žáků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bCs/>
          <w:sz w:val="24"/>
          <w:szCs w:val="24"/>
        </w:rPr>
        <w:t>čitel rozdělí žáky do skupin po třech žácích. Jeden ze skupiny bude přestavovat zraněného. Učitel předá zraněným modelovou situaci a vysvětlí, jakým způsobem budou představovat rozbíhající se šok a jak se budou chovat s poraněním břich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. Situace - scé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Žárlivý manžel dlouhodobě osočuje svoji ženu z nevěry, krutě ji ubližuje.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Žena   připravuje v kuchyni večeři, nadávky a dlouhodobý stres u ní vedou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ke zkratu a na muže se vrhne nožem….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én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raněný (žák/yně- model) leží na boku, má zkrvavený oděv, stěžuje si na bolesti  břicha. Vlevo pod pupkem má 10 cm řeznou ránu silně krvácející s vyhřezlou kličkou, postižený opakovaně v intervalech kašle, rychle se rozvíjí šok,, je zpocený dýchá povrchně, tep 120/min, nitkovitý, dýchání povrchní, zrychlené, je při vědomí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Postup ošetření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. Zhodnocení situace a navázání kontaktu, uklidnění poraněnéh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. Nasazení rukavic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 Kontrola tepu a pulsu, dech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hodná poloha – poloha na zádech s pokrčenými a podloženými dolními končetinami (paty zraněného se nesmí dotýkat podložky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rola tepu (t.č. 96/ min a zrychluje se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štění nož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 postiženéh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šetření břich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šetření poranění na břiš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pelný komfor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tírání rtů a celého obličeje vlhkou rouškou – kapesník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ůběžná kontrola pulsu – 120/m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omunikace s poranění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olání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Nejčastější chyby a jejich hodnocení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statečné, nebo žádné uklidnění postiženéh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zajištění zbraně - učitel vede žáky k zajištění bezpečnosti zachránc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zraněného, prostředí, kde je prováděno ošetření a také ke spolupráci s ostatními složkami IZS  - (nůž pro policii)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vhodná poloha - umístění poraněného při poranění břicha do polohy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ádech je nejdůležitějším krokem při PP. Poloha na zádech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 pokrčenými dolními končetinami a neopírajícími se patami ved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 uvolnění svalů břicha, zmírnění bolesti a zpomalení nastupujícího šok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á, pozdní nebo chybná kontrola tepu - v případě, že žák nebude vyšetřovat průběžně funkce u zraněného může dojí k k šoku a zástavě srdc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nedostatečné celkové orientační vyšetření - žák / zachránce je povinen provést základní orientační ošetření pro vhodnou diagnostiku případu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nebo nešetrné vyšetření břicha – žák sleduje rozsah poranění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a charakter poranění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nebo nevhodné ošetření vyhřezlé kličky - střevní kličku ošetřujeme vždy, sterilně, za použití longet, čtverců vytvoříme - v tzv. věneček, kterým kličku obložíme a sterilně překryjeme. Obložení musí sahat do výšky kličky, v žádném případě střevní kličku nevytahujeme nebo nezasouvám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ání nápoje - je hrubá chyba rozbíhající se šok může vést k bezvědomí a zraněný by mohl aspirovat tekutiny, dále se předpokládá, že pacient bude operován a i v tomto případě je nutné, aby zůstal lačný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tírání rtů a obličeje vlhkou rouškou – prevence šo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statečný tepelný komfort – prevence šo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provádění kontroly fyziologických funkcí – prevence šoku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á nebo nedostatečná komunikace s raněným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zdní nevhodné volání ZZ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vě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kázka maskování poranění břich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rázek ač. 1.: Vyhřezlá střevní kličk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5759450" cy="383921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Foto: archiv autora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6145" cy="13055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6145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0575" cy="781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61.5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32:00Z</dcterms:created>
  <dc:creator>Vladimír</dc:creator>
  <dc:description/>
  <cp:keywords/>
  <dc:language>en-US</dc:language>
  <cp:lastModifiedBy>svaloskova</cp:lastModifiedBy>
  <dcterms:modified xsi:type="dcterms:W3CDTF">2014-05-16T07:37:00Z</dcterms:modified>
  <cp:revision>3</cp:revision>
  <dc:subject/>
  <dc:title>Digitální učební materiál</dc:title>
</cp:coreProperties>
</file>