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</w:t>
      </w:r>
      <w:r>
        <w:rPr>
          <w:b/>
          <w:bCs/>
          <w:sz w:val="52"/>
          <w:szCs w:val="52"/>
        </w:rPr>
        <w:t>Modelové situace PRP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</w:t>
      </w:r>
      <w:r>
        <w:rPr>
          <w:b/>
          <w:bCs/>
          <w:sz w:val="52"/>
          <w:szCs w:val="52"/>
        </w:rPr>
        <w:t>Poranění horní končetiny</w:t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          </w:t>
      </w:r>
      <w:r>
        <w:rPr>
          <w:b/>
          <w:bCs/>
          <w:sz w:val="36"/>
          <w:szCs w:val="36"/>
        </w:rPr>
        <w:t>Suspektní zlomenina pravého předloktí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gr. Dominika Babákov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říjen 2013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3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7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_32_INOVACE-10-30-PRP-12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Mgr. Dominika Bab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anění končetin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anění horní končetiny - uzavřené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, obor Zdravotnický asistent, zdravotnické lyceum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10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využít k opakování učiva na závěr probraného celku nebo jako domácí úk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Lze využít jako motivační metodu formou soutěže mezi skupina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sa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íprava prostředí, rekvizity, situace, příprava žá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elová situace, scé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stup ošetř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dnocení chy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užitá litera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delová situace poranění horní končeti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2323DC"/>
          <w:sz w:val="24"/>
          <w:szCs w:val="24"/>
        </w:rPr>
        <w:t>Název: V tělocviku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Poranění: </w:t>
      </w:r>
      <w:r>
        <w:rPr>
          <w:rFonts w:cs="Arial" w:ascii="Arial" w:hAnsi="Arial"/>
          <w:b/>
          <w:bCs/>
          <w:color w:val="FF00FF"/>
          <w:sz w:val="24"/>
          <w:szCs w:val="24"/>
        </w:rPr>
        <w:t>Suspektní zlomenina pravého předloktí, uzavřená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60" w:hanging="0"/>
        <w:rPr>
          <w:rFonts w:ascii="Arial" w:hAnsi="Arial" w:cs="Arial"/>
          <w:b/>
          <w:b/>
          <w:bCs/>
          <w:color w:val="2323DC"/>
          <w:sz w:val="28"/>
          <w:szCs w:val="28"/>
        </w:rPr>
      </w:pPr>
      <w:r>
        <w:rPr>
          <w:rFonts w:cs="Arial" w:ascii="Arial" w:hAnsi="Arial"/>
          <w:b/>
          <w:bCs/>
          <w:color w:val="2323DC"/>
          <w:sz w:val="28"/>
          <w:szCs w:val="28"/>
        </w:rPr>
        <w:t>Příprava prostředí, rekvizity, situace ,žác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2323DC"/>
          <w:sz w:val="24"/>
          <w:szCs w:val="24"/>
        </w:rPr>
        <w:t>Prostředí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 místnosti, kde bude nácvik prováděn budou připraveny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ložka na ležení pro mode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ortovní náči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umová podlož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íruční lékárna pro záchran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le možností dlahy, šátky, či jiné pomůcky k  fixaci horní končeti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ka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stové modely ran (lze nahradit hmotou, modelínou), umělá kre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arší oblečení pro mode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ufolie, de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le možností vakuové dlah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2323DC"/>
          <w:sz w:val="24"/>
          <w:szCs w:val="24"/>
        </w:rPr>
        <w:t>Příprava žáků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Žáci vyučující rozdělí do trojic v každé trojici je jeden žák zraněný a představuj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modelovou situaci – viz. níž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23DC"/>
          <w:sz w:val="24"/>
          <w:szCs w:val="24"/>
        </w:rPr>
        <w:t>Příprava učitel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Učitel přečte modelovou situaci, vysvětlí modelům, jak mají předvádět zranění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a  připraví modely-(maskování pomocí maskovací sady ran, firma Hellago,         maskovací kufr, firma Hellago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8"/>
          <w:szCs w:val="28"/>
        </w:rPr>
      </w:pPr>
      <w:r>
        <w:rPr>
          <w:rFonts w:eastAsia="Arial" w:cs="Arial" w:ascii="Arial" w:hAnsi="Arial"/>
          <w:b/>
          <w:bCs/>
          <w:color w:val="2323D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23DC"/>
          <w:sz w:val="28"/>
          <w:szCs w:val="28"/>
        </w:rPr>
        <w:t>2. Situace - scén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tělocviku na střední škole se  trénovala gymnastika, konkrétně skok přes kozu. Dívka, která skála již po třetí při doskoku upadla na nataženou pravou horní končetinu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ůstala ležet v doskočišti....</w:t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8"/>
          <w:szCs w:val="28"/>
        </w:rPr>
      </w:pPr>
      <w:r>
        <w:rPr>
          <w:rFonts w:cs="Arial" w:ascii="Arial" w:hAnsi="Arial"/>
          <w:b/>
          <w:bCs/>
          <w:color w:val="2323DC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8"/>
          <w:szCs w:val="28"/>
        </w:rPr>
      </w:pPr>
      <w:r>
        <w:rPr>
          <w:rFonts w:cs="Arial" w:ascii="Arial" w:hAnsi="Arial"/>
          <w:b/>
          <w:bCs/>
          <w:color w:val="2323DC"/>
          <w:sz w:val="28"/>
          <w:szCs w:val="28"/>
        </w:rPr>
        <w:t>Scén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raněný (žák/yně - model) polosedí na zemi ve zkroucené poloze. Je schopna reagovat na oslovení, je nešťastný, že ho bolí pravá horní končetina, která je také divně zkroucená, nedokáže s  ní hýbat a udává, že ji bolí. Dívka téměř bolestí brečí. Končetinu si „chová ve své druhé ruce“..Končetina je hůře pohyblivá, v místě poranění je vidět zvětšující se otok a hematom. Puls je hmatný 87/min, dech 25/ min.  Po zásahu záchranářů je schopen klidně vysvětlit průběh události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8"/>
          <w:szCs w:val="28"/>
        </w:rPr>
      </w:pPr>
      <w:r>
        <w:rPr>
          <w:rFonts w:cs="Arial" w:ascii="Arial" w:hAnsi="Arial"/>
          <w:b/>
          <w:bCs/>
          <w:color w:val="2323DC"/>
          <w:sz w:val="28"/>
          <w:szCs w:val="28"/>
        </w:rPr>
        <w:t>3. Postup ošetření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dnocení situa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ychlé nasazení rukavi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věření stavu vědomí a dýchání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trola dechu, puls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ložení do polohy v polosedě (pevné opření zad), odstranění sportovních pomůcek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kální vyšetření - hlava, krční páteř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kové orientační vyšetření postiženéh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šetření poraněné končetiny (fixace a chlazení), elevace končetin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ktivace ZZ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šetření oděrek a rány na čele (sterilní krytí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jištění tepelného komfort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ůběžná kontrola tepu, dechu, vědomí zornic, barvy kůž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tálý doz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hodná průběžná komunikac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8"/>
          <w:szCs w:val="28"/>
        </w:rPr>
      </w:pPr>
      <w:r>
        <w:rPr>
          <w:rFonts w:cs="Arial" w:ascii="Arial" w:hAnsi="Arial"/>
          <w:b/>
          <w:bCs/>
          <w:color w:val="2323DC"/>
          <w:sz w:val="28"/>
          <w:szCs w:val="28"/>
        </w:rPr>
        <w:t>4. Chyby a jejich hodnocení</w:t>
      </w:r>
    </w:p>
    <w:p>
      <w:pPr>
        <w:pStyle w:val="Normal"/>
        <w:rPr>
          <w:rFonts w:ascii="Arial" w:hAnsi="Arial" w:eastAsia="Arial" w:cs="Arial"/>
          <w:b/>
          <w:b/>
          <w:bCs/>
          <w:color w:val="2323DC"/>
          <w:sz w:val="32"/>
          <w:szCs w:val="32"/>
        </w:rPr>
      </w:pPr>
      <w:r>
        <w:rPr>
          <w:rFonts w:eastAsia="Arial" w:cs="Arial" w:ascii="Arial" w:hAnsi="Arial"/>
          <w:b/>
          <w:bCs/>
          <w:color w:val="2323DC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dné či pozdní přivolání ZZS - učitel hodnotí i jakým způsobem je prováděn hovor se ZZ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áce bez rukavic - zachránce musí vždy myslet na svoji ochran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věření stavu vědomí, dýchání, pulsu, zornic - důležité pro přesnou diagnostik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vhodná poloha, zraněný je ošetřován pod sportovním náčiním, nedošlo k narovnání, či usazení do polosedě s pevnou oporou pro zád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Dle možností a vybavení lze také použít vakuovou dlahu. Vakuová dlah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umožní také fixaci dolní končetin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dné či chybné orientační vyšetření - součást diagnostiky, následuje až po uložení zraněného na zád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dostatečné ošetření zraněné končetiny-  končetinu lze fixovat šátkem, případně pomocí vakuové dlahy, nebo Kramerovy dlahy a chladit. Při primární diagnostice nelze posoudit, zda se nejedná o zlomeninu obou končetin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bo o pohmožděninu. Zachránce vždy musí poskytovat péči jako by se jednalo o nejvyšší stupeň postižení - zlomenin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zajištění tepelného komfortu - prevence šoku - žák využije alufolii, je jedno z jaké stran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dostatečná průběžná kontrola pulsu, dechu, vědomí, zornice, barvy kůž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šetření drobných oděrek, rány na čele – desinfekce, sterilní kryt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tírání rtů a obličeje vlhkou rouškou - kapesníkem - proti šoková opatř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Žádná nebo nedostatečná komunikace, uklidňování postiženéh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vhodná poloho, elevace končetin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nechání bez dozor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iné chyb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2323DC"/>
          <w:sz w:val="28"/>
          <w:szCs w:val="28"/>
        </w:rPr>
      </w:pPr>
      <w:r>
        <w:rPr>
          <w:rFonts w:cs="Arial" w:ascii="Arial" w:hAnsi="Arial"/>
          <w:bCs/>
          <w:color w:val="2323DC"/>
          <w:sz w:val="28"/>
          <w:szCs w:val="28"/>
        </w:rPr>
        <w:t>Poranění horní končetiny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Obrázek č. 1. : Fixace horní končetiny pomocí šátku: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7620</wp:posOffset>
            </wp:positionH>
            <wp:positionV relativeFrom="paragraph">
              <wp:posOffset>234315</wp:posOffset>
            </wp:positionV>
            <wp:extent cx="5680710" cy="344614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JE:</w:t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ELNAROVÁ, J.: </w:t>
      </w:r>
      <w:r>
        <w:rPr>
          <w:i/>
          <w:iCs/>
          <w:sz w:val="24"/>
          <w:szCs w:val="24"/>
        </w:rPr>
        <w:t>První pomoc I, pro studenty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dravotnických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borů. </w:t>
      </w:r>
      <w:r>
        <w:rPr>
          <w:sz w:val="24"/>
          <w:szCs w:val="24"/>
        </w:rPr>
        <w:t>2. vydání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Praha: Grada, 2012. s 26 - 37. ISBN 978-80-247-2182-8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URUCOVÁ, A.: </w:t>
      </w:r>
      <w:r>
        <w:rPr>
          <w:i/>
          <w:iCs/>
          <w:sz w:val="24"/>
          <w:szCs w:val="24"/>
        </w:rPr>
        <w:t xml:space="preserve">První pomoc -  Pracovní sešit pro SZŠ. </w:t>
      </w:r>
      <w:r>
        <w:rPr>
          <w:sz w:val="24"/>
          <w:szCs w:val="24"/>
        </w:rPr>
        <w:t>2. vydání. Praha: Grada, 2012. s. 15 - 16. ISBN 978-80-247-4582-4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to archiv autora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4240" cy="13036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788670" cy="779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779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61.4pt;mso-wrap-distance-left:9.05pt;mso-wrap-distance-right:9.05pt;mso-wrap-distance-top:0pt;mso-wrap-distance-bottom:0pt;margin-top:0.8pt;mso-position-vertical-relative:text;margin-left:4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29:00Z</dcterms:created>
  <dc:creator>Vladimír</dc:creator>
  <dc:description/>
  <cp:keywords/>
  <dc:language>en-US</dc:language>
  <cp:lastModifiedBy>svaloskova</cp:lastModifiedBy>
  <dcterms:modified xsi:type="dcterms:W3CDTF">2014-05-16T07:24:00Z</dcterms:modified>
  <cp:revision>3</cp:revision>
  <dc:subject/>
  <dc:title>Digitální učební materiál </dc:title>
</cp:coreProperties>
</file>