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delové situace PRP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2"/>
          <w:szCs w:val="52"/>
        </w:rPr>
        <w:t>Zlomeniny dolní končetiny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40"/>
          <w:szCs w:val="40"/>
        </w:rPr>
        <w:t>Zlomenina bérce - otevřen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Hana Kašparovská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44"/>
          <w:szCs w:val="44"/>
        </w:rPr>
        <w:t>listopad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9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3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_32_INOVACE-10-30-PRP-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ana Kašparovsk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omeniny dolní končeti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evřená zlomenina bér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1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prava prostředí, rekvizity, situace, příprava žá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á literatu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 -  otevřená zlomenina bér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zev: Fotb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anění: otevřená zlomenina pravého bér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říprava prostředí, rekvizity, situace, žá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800080"/>
          <w:sz w:val="24"/>
          <w:szCs w:val="24"/>
        </w:rPr>
        <w:t>Prostředí:</w:t>
      </w:r>
      <w:r>
        <w:rPr>
          <w:rFonts w:cs="Arial" w:ascii="Arial" w:hAnsi="Arial"/>
          <w:bCs/>
          <w:color w:val="80008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místnosti, kde bude nácvik prováděn budou připraven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res, fotbalový mí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stové modely ran (lze nahradit hmotou, modelínou), umělá kre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ší oblečení pro model s červeným zbarv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folie, dek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8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žák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Žáci vyučující rozdělí do trojic v každé trojici je jeden žák zraněný a představuj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modelovou situaci – viz. ní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800080"/>
          <w:sz w:val="24"/>
          <w:szCs w:val="24"/>
        </w:rPr>
        <w:t>Příprava uč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Učitel přečte modelovou situaci, vysvětlí modelům, jak mají předvádět zranění a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připraví modely- maskování pomocí maskovací sady ran,firma Hellago,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maskovací kufr, firma Hellago - firma Hellado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Situace - scé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ři fotbalovém utkání došlo ke střetu mezi útočníkem a obráncem. Obránce dal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útočníkovi skluz a způsobil mu otevřenou zlomeninu pravého bérc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Scéna: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Zraněný (žák/yně - model) leží na zemi </w:t>
      </w:r>
      <w:r>
        <w:rPr>
          <w:rFonts w:cs="Arial" w:ascii="Arial" w:hAnsi="Arial"/>
          <w:sz w:val="24"/>
          <w:szCs w:val="24"/>
        </w:rPr>
        <w:t xml:space="preserve">s otevřenou zlomeninou bérce na pravé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ze, křičí bolestí a volá o pomoc. Bledý, puls 120/min a dech 30/min.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>Postup ošetř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hodnocení situac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sazení rukavic – pokud jsou k dispozic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akt, kontrola vědomí, uklidně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šetření dechu, pulz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orientační vyšetřen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lání ZZ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loha postiženého -  vleže, podloženou hlavu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ření otevřené zlomeniny -  nejlépe pouze přiložení sterilního krytí. Hůře cirkulární obvaz, druhý zachránce provádí extenční tah za kotník. Pokud vyčnívá kostní úlomek podložit, vytvořit věneče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kud nehrozí nebezpečí – s končetinou nehýbat do příjezdu ZZS. Jinak fixace DK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 přiložíme k zevní straně postižené končetiny. Pak fixujeme obě končetiny dohromady např. využijeme trojcípého šátku, obyčejný šátek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je k dispozici Krameriova dlaha – využít. Dlahu vymodelujeme na zdravé končetině do tvaru L, pak připevníme ze spodu končetiny. Dlaha musí být dlouhá od poloviny stehna až k prstům na noze. Pak dlahu připevníme pomocí trojcípého šátku. Ten přiložíme v oblasti stehna, bérce a kotní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stit tepelný komfort raněnéh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ůběžná kontrola raněného - P, D, stavu vědomí. Uklidnění raněnéh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valý dohled do příjezdu ZZ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800080"/>
          <w:sz w:val="28"/>
          <w:szCs w:val="28"/>
        </w:rPr>
        <w:t>Chyby a jejich hodnoc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32"/>
          <w:szCs w:val="32"/>
        </w:rPr>
        <w:t xml:space="preserve">    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é zhodnocení situace a diagnostika poranění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ce bez rukavic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měření pulzu, dechu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né nebo nedostatečné orientační vyšetření raněnéh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ní nebo žádné volání ZZS, chyby při rozhovoru s dispečerem ZZ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bná poloha pro ošetření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atné ošetření otevřené zlomeniny – nešetrná manipulace, nesterilní materiál, snaha o repozici úlomků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yby ve fixaci zlomené končetiny – špatné umístění fixace, příprava dlahy na poraněné končetině, velikost dlahy, špatné umístění trojcípého šátku a to v místě zlomeniny, fixace obou končetin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šetření drobných ranek ve dlani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váděné průběžné kontroly pulzu, dechu, uklidňování raněného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echání raněného bez dozoru, nevyčkání na příjezd ZZ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114300</wp:posOffset>
            </wp:positionV>
            <wp:extent cx="5774055" cy="33724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rázek č. 1 -  Zlomenina bérce - otevřená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ZDROJE:</w:t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26 - 37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Obrázek č. 1 - Zlomenina bérce otevřená - archív auto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6780" cy="13061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1210" cy="782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61.6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51:00Z</dcterms:created>
  <dc:creator>Vladimír</dc:creator>
  <dc:description/>
  <cp:keywords/>
  <dc:language>en-US</dc:language>
  <cp:lastModifiedBy>svaloskova</cp:lastModifiedBy>
  <dcterms:modified xsi:type="dcterms:W3CDTF">2014-05-16T07:22:00Z</dcterms:modified>
  <cp:revision>3</cp:revision>
  <dc:subject/>
  <dc:title>Digitální učební materiál </dc:title>
</cp:coreProperties>
</file>