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delové situace PR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Křeče, křečové stav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pileptický záchvat, rána na če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44"/>
          <w:szCs w:val="44"/>
        </w:rPr>
        <w:t>listopad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3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0-30-PRP-15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řeče, křečové stav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ileptický záchva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á litera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 -  epileptický záchv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: Diskoté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anění: epileptický záchvat, poranění na če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říprava prostředí, rekvizity, situace, 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t>Prostředí:</w:t>
      </w:r>
      <w:r>
        <w:rPr>
          <w:rFonts w:cs="Arial" w:ascii="Arial" w:hAnsi="Arial"/>
          <w:bCs/>
          <w:color w:val="80008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stové modely ran (lze nahradit hmotou, modelínou), umělá kr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ší oblečení pro model s červeným zbarv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8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í,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připraví modely - maskování pomocí maskovací sady ran,firma Hellago,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maskovací kufr, firma Hellago - firma Hella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28"/>
          <w:szCs w:val="28"/>
        </w:rPr>
        <w:t>Situace - sc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ladá dívka navštívila diskotéku. Po několika hodinách se cítí unaveně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vyčerpaně.  Musí si na chvíli sednout a odpočinout. Najednou padá k zemi, udeř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 při pádu o roh stolu do hlavy (oblast čela). Leží na zemi v křečích. Po chvíli s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bírá, je zmatená, zmateně se rozhlíží po okolí. Na čele má krvácející ránu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8"/>
          <w:szCs w:val="18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Scéna: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raněný (žák/yně - model) sedí na zemi. Zmateně se rozhlíží po okolí. Nic 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epamatuje.  Je bradypsychický/á, chce spát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ostup ošetř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 situa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azení rukavic - pokud jsou k dispozi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akt, kontrola vědomí, uklidně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šetření dechu, pulzu, stav zorni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lání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loha postiženého -  vleže na zádech, podloženou hlav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ení rány na če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stit tepelný komfort raněného, 5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běžná kontrola raněného - P, D, stavu vědomí. Uklidnění raněné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valý dohled do příjezdu ZZ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</w:rPr>
        <w:t>Chyby a jejich 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zhodnocení situace a diagnostika poraně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ez rukavi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měření pulzu, dech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nebo nedostatečné orientační vyšetření raněnéh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ní nebo žádné volání ZZS, chyby při rozhovoru s dispečerem ZZ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bná poloha pro ošetře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ošetření zranění na hlavě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á poloha pro ošetře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váděné průběžné kontroly pulzu, dechu, uklidňování raněného.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chání raněného bez dozoru, nevyčkání na příjezd ZZ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980</wp:posOffset>
            </wp:positionH>
            <wp:positionV relativeFrom="paragraph">
              <wp:posOffset>68580</wp:posOffset>
            </wp:positionV>
            <wp:extent cx="5160645" cy="2853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Obrázek č. 1 -  Poranění na hlavě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Obrázek č. 1 -  Poranění na hlavě - archív auto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780" cy="13061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1210" cy="782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61.6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57:00Z</dcterms:created>
  <dc:creator>Vladimír</dc:creator>
  <dc:description/>
  <cp:keywords/>
  <dc:language>en-US</dc:language>
  <cp:lastModifiedBy>svaloskova</cp:lastModifiedBy>
  <dcterms:modified xsi:type="dcterms:W3CDTF">2014-05-16T07:31:00Z</dcterms:modified>
  <cp:revision>3</cp:revision>
  <dc:subject/>
  <dc:title>Digitální učební materiál </dc:title>
</cp:coreProperties>
</file>