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Digitální učební materiá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>Modelové situace PRP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               </w:t>
      </w:r>
      <w:r>
        <w:rPr>
          <w:b/>
          <w:bCs/>
          <w:sz w:val="52"/>
          <w:szCs w:val="52"/>
        </w:rPr>
        <w:t>Poranění krční páteře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gr.  Dominika Babákov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říjen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7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1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10-30-PRP-2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Dominika Bab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vní pomoc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anění páteř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anění páteř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, obor Zdravotnický asistent, zdravotnické lyceum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0.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ahem DUMu je pracovní list v MS Wo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á se o samostatnou práci student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zaměřena na opakování a prohloubení dříve probraného uči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využít k opakování učiva na závěr probraného celku nebo jako domácí úk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ze využít jako motivační metodu formou soutěže mezi skupinam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708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sa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íprava prostředí, rekvizity, situace, příprava žák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elová situace, scé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stup ošetř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dnocení chy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ávě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užitá liter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odelová situace poranění krku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eastAsia="Arial" w:cs="Arial" w:ascii="Arial" w:hAnsi="Arial"/>
          <w:b/>
          <w:bCs/>
          <w:color w:val="2323DC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323DC"/>
          <w:sz w:val="24"/>
          <w:szCs w:val="24"/>
        </w:rPr>
        <w:t>Název: Úklid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Poranění: </w:t>
      </w:r>
      <w:r>
        <w:rPr>
          <w:rFonts w:cs="Arial" w:ascii="Arial" w:hAnsi="Arial"/>
          <w:b/>
          <w:bCs/>
          <w:color w:val="FF00FF"/>
          <w:sz w:val="24"/>
          <w:szCs w:val="24"/>
        </w:rPr>
        <w:t>Suspektní poranění krční páteře, oděrky na tváři, rameni,    bezvědom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0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  <w:t>Příprava prostředí, rekvizity, situace ,žác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2323DC"/>
          <w:sz w:val="24"/>
          <w:szCs w:val="24"/>
        </w:rPr>
        <w:t>Prostředí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 místnosti, kde bude nácvik prováděn budou připraveny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ložka na ležení pro model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ebřík, židlička, pomůcky na úkli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umová podlož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íruční lékárna pro záchran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le možností krční límec, nebo jiná pomůcka k fixaci krk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4"/>
          <w:szCs w:val="24"/>
        </w:rPr>
        <w:t>rukav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stové modely ran (lze nahradit hmotou, modelínou), umělá kre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rší oblečení pro model s červeným zbarv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ufolie, de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le možností scoop rám nebo vakuová matra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4"/>
          <w:szCs w:val="24"/>
        </w:rPr>
      </w:pPr>
      <w:r>
        <w:rPr>
          <w:rFonts w:cs="Arial" w:ascii="Arial" w:hAnsi="Arial"/>
          <w:b/>
          <w:bCs/>
          <w:color w:val="2323DC"/>
          <w:sz w:val="24"/>
          <w:szCs w:val="24"/>
        </w:rPr>
        <w:t>Příprava žáků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Žáci vyučující rozdělí do trojic v každé trojici je jeden žák zraněný a představuj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modelovou situaci – viz. níž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323DC"/>
          <w:sz w:val="24"/>
          <w:szCs w:val="24"/>
        </w:rPr>
        <w:t>Příprava učitel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Učitel přečte modelovou situaci, vysvětlí modelům, jak mají předvádět zraněné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a   připraví modely (maskování pomocí maskovací sady ran (firma Hellago,    maskovací kufr - firma Hellago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bCs/>
          <w:color w:val="2323D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23DC"/>
          <w:sz w:val="28"/>
          <w:szCs w:val="28"/>
        </w:rPr>
        <w:t>2. Situace - scén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Děv dívky bydlící ve studentském pokoji umývaly okna. Jedna studentka podávala druhé kamarádce, která stála na židli (žebříku) kbelík, ta se pro  něj naklonila, žebřík se převážil a spadla na zem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  <w:t xml:space="preserve">Scéna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raněný (žák/yně - model) leží bezvládně na zemi ve zkroucené, nepřirozené poloze a nereaguje na oslovení. Puls je hmatný 60/min, dech 14/ min. Pokud nedojd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 vyčištění dutiny ústní nastává dechová zástava a následně zástava srdc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323DC"/>
          <w:sz w:val="28"/>
          <w:szCs w:val="28"/>
        </w:rPr>
        <w:t>3. Postup ošetření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stranění žebříku (židličky) a pomůcek na úkli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ychlé nasazení rukavic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ěření stavu vědom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ntrola dechu, puls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volnění dýchacích cest (vyčištění dutiny ústní, předsunutí dolní čelisti, záklon hlavy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lkové orientační vyšetření postiženéh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poloze, ve které se postižený nachází znehybnění krčení páteře za mírného tahu v ose páteře bez pohybu krční páteř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loha pro ošetření (přetočení v ose na záda nebo ponechání na zádech-dle situace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ktivace Z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šetření oděrek (dezinfekce, sterilní krytí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jištění tepelného komfor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ůběžná kontrola tepu, dechu, vědomí zornic, barvy kůž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álý doz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323DC"/>
          <w:sz w:val="28"/>
          <w:szCs w:val="28"/>
        </w:rPr>
      </w:pPr>
      <w:r>
        <w:rPr>
          <w:rFonts w:cs="Arial" w:ascii="Arial" w:hAnsi="Arial"/>
          <w:b/>
          <w:bCs/>
          <w:color w:val="2323DC"/>
          <w:sz w:val="28"/>
          <w:szCs w:val="28"/>
        </w:rPr>
        <w:t>4. Chyby a jejich hodnocení</w:t>
      </w:r>
    </w:p>
    <w:p>
      <w:pPr>
        <w:pStyle w:val="Normal"/>
        <w:rPr>
          <w:rFonts w:ascii="Arial" w:hAnsi="Arial" w:eastAsia="Arial" w:cs="Arial"/>
          <w:b/>
          <w:b/>
          <w:bCs/>
          <w:color w:val="2323DC"/>
          <w:sz w:val="32"/>
          <w:szCs w:val="32"/>
        </w:rPr>
      </w:pPr>
      <w:r>
        <w:rPr>
          <w:rFonts w:eastAsia="Arial" w:cs="Arial" w:ascii="Arial" w:hAnsi="Arial"/>
          <w:b/>
          <w:bCs/>
          <w:color w:val="2323DC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é či pozdní přivolání ZZS - učitel hodnotí i jakým způsobem je prováděn hovor se ZZ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áce bez rukavic - zachránce musí vždy myslet na svoji ochran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věření stavu vědomí, dýchání, pulsu - důležité pro přesnou diagnostik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é či chybné vyčištění dutiny ústní a uvolnění dýchací cest - záklon hlavy zraněného umožní zachránci manipulaci s dutinou ústní a současně, předsunutí dolní čelisti uvolní dýchací ces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vhodná poloha při ošetřování jediná možná poloha je poloha na zádech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 končetinami podél těla, ta je však možná u zraněného pouze, pokud došlo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 fixaci krční páteře před uvedením do polohy na zádech. K fixaci lze využít krčního límce, popřípadě mikiny, novina, sešitu...Fixaci provádí dva záchranáři, kdy jeden fixuje krk a hlavu a druhý podsouvá krční límec s tím, že krční límec byl nastaven předem podle délky krku zraněnéh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dné či chybné orientační vyšetření - součást diagnostiky, následuje až po fixaci krční páteře a uložení zraněného na zá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zajištění tepelného komfortu – prevence šoku – žák využije alufolii, je jedno z jaké stran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dostatečná průběžná kontrola pulsu, dechu , vědomí, zornice, barvy kůž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šetření drobných oděrek – desinfekce, sterilní krytí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otírání rtů a obličeje vlhkou rouškou - kapesníkem - proti šoková opatř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Žádná nebo nedostatečná komunikace, uklidňování postiženéh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zdní nebo nevhodné volání ZZ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nechání bez dozoru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iné chyb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2323DC"/>
          <w:sz w:val="28"/>
          <w:szCs w:val="28"/>
        </w:rPr>
        <w:t>Poranění krční páteř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rázek č. 1. Odstranění pomůcek, tepelný komfort, nasazení krčního límc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09675</wp:posOffset>
            </wp:positionV>
            <wp:extent cx="5759450" cy="32238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:</w:t>
      </w:r>
    </w:p>
    <w:p>
      <w:pPr>
        <w:pStyle w:val="Normal"/>
        <w:spacing w:lineRule="atLeas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ELNAROVÁ, J.: </w:t>
      </w:r>
      <w:r>
        <w:rPr>
          <w:i/>
          <w:iCs/>
          <w:sz w:val="24"/>
          <w:szCs w:val="24"/>
        </w:rPr>
        <w:t>První pomoc I, pro studenty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zdravotnických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borů. </w:t>
      </w:r>
      <w:r>
        <w:rPr>
          <w:sz w:val="24"/>
          <w:szCs w:val="24"/>
        </w:rPr>
        <w:t>2. vydání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Praha: Grada, 2012. s 26 - 37. ISBN 978-80-247-2182-8</w:t>
      </w:r>
    </w:p>
    <w:p>
      <w:pPr>
        <w:pStyle w:val="Normal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80"/>
        <w:rPr/>
      </w:pPr>
      <w:r>
        <w:rPr>
          <w:sz w:val="24"/>
          <w:szCs w:val="24"/>
        </w:rPr>
        <w:t xml:space="preserve">KURUCOVÁ, A.: </w:t>
      </w:r>
      <w:r>
        <w:rPr>
          <w:i/>
          <w:iCs/>
          <w:sz w:val="24"/>
          <w:szCs w:val="24"/>
        </w:rPr>
        <w:t xml:space="preserve">První pomoc -  Pracovní sešit pro SZŠ. </w:t>
      </w:r>
      <w:r>
        <w:rPr>
          <w:sz w:val="24"/>
          <w:szCs w:val="24"/>
        </w:rPr>
        <w:t>2. vydání. Praha: Grada, 2012. s. 15 - 16. ISBN 978-80-247-4582-4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Obrázek č.1: Nasazení krčního límce: Foto archiv autora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  <w:t>Materiály jsou určeny pro bezplatné používání pro potřeby výuky a vzdělávání na všech typech škol a školských zařízení. Jakékoliv další využití podléhá autorskému zákonu.</w:t>
      </w:r>
    </w:p>
    <w:p>
      <w:pPr>
        <w:pStyle w:val="Normal"/>
        <w:rPr>
          <w:rFonts w:ascii="Arial" w:hAnsi="Arial" w:cs="Arial"/>
          <w:sz w:val="28"/>
          <w:szCs w:val="44"/>
        </w:rPr>
      </w:pPr>
      <w:r>
        <w:rPr>
          <w:rFonts w:cs="Arial" w:ascii="Arial" w:hAnsi="Arial"/>
          <w:sz w:val="28"/>
          <w:szCs w:val="4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00735</wp:posOffset>
          </wp:positionH>
          <wp:positionV relativeFrom="paragraph">
            <wp:posOffset>-113665</wp:posOffset>
          </wp:positionV>
          <wp:extent cx="5988050" cy="130746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04215" cy="695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4215" cy="695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54.7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04215" cy="695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21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52:00Z</dcterms:created>
  <dc:creator>Vladimír</dc:creator>
  <dc:description/>
  <cp:keywords/>
  <dc:language>en-US</dc:language>
  <cp:lastModifiedBy>svaloskova</cp:lastModifiedBy>
  <dcterms:modified xsi:type="dcterms:W3CDTF">2014-05-16T07:21:00Z</dcterms:modified>
  <cp:revision>3</cp:revision>
  <dc:subject/>
  <dc:title>Digitální učební materiál</dc:title>
</cp:coreProperties>
</file>