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odelové situace PRP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>Vybrané akutní stavy v interních oborech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40"/>
          <w:szCs w:val="40"/>
        </w:rPr>
        <w:t>Diabetes mellitus - hypoglykemi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gr. Hana Kašparovská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t>listopad 2013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9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3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_32_INOVACE-10-30-PRP-20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Hana Kašparovsk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brané akutní stavy v interních oborech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betes mellitus - hypoglykem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, obor Zdravotnický asistent, zdravotnické lyceum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11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využít k opakování učiva na závěr probraného celku nebo jako domácí úk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ze využít jako motivační metodu formou soutěže mezi skupina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a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prava prostředí, rekvizity, situace, příprava žá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vá situace, scé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tup ošetř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dnocení chy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žitá literatu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vá situace - hypoglykem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: Babič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anění: hypoglykem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Příprava prostředí, rekvizity, situace ,žác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</w:rPr>
        <w:t>Prostředí:</w:t>
      </w:r>
      <w:r>
        <w:rPr>
          <w:rFonts w:cs="Arial" w:ascii="Arial" w:hAnsi="Arial"/>
          <w:bCs/>
          <w:color w:val="80008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 místnosti, kde bude nácvik prováděn budou připraveny 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ložka na ležení pro mod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idle, stů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zulínové per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lukometr, průkaz diabetik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kr, sladký čaj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umová podložk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íruční lékárna pro záchranc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kavice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lufolie, dek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color w:val="8000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</w:rPr>
        <w:t>Příprava žáků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Žáci vyučující rozdělí do trojic v každé trojici je jeden žák zraněný a představuj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modelovou situaci – viz. níž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</w:rPr>
        <w:t>Příprava učitel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Učitel přečte modelovou situaci, vysvětlí modelům, jak mají předvádět zranění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připraví modely- maskovací kufr ( firma Hellago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Situace - scén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Žena - diabetička sedí na židli. Ráno si aplikovala inzulínovým perem krátkodobý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inzulín před jídle. Měla si aplikovat 4j inzulínu. Špatně vidí a aplikovala si však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4j inzulínu. Na snídani neměla chuť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323DC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800080"/>
          <w:sz w:val="28"/>
          <w:szCs w:val="28"/>
        </w:rPr>
        <w:t xml:space="preserve">Scéna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Postižený (žák/yně - model) sedí na židli. Má vlhkou, stedenou kůži. Stěžuje si na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bolesti hlavy. Je podrážděná, nervózní a reakce na dotazy jsou zmatené. Pulz je 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zrychlený 110/min., špatně hmatný.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Postup ošetření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dnocení situace, odběr amamnézy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sazení rukavic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takt, kontrola vědomí a uklidnění, pátraní po průkazu pro diabetik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šetření dechu a pulzu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kové orientační vyšetření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olání ZZ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kud je k dispozici glukometr - změřit glykemi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kud je postižený při vědomí podat slazený nápoj, jídlo, kostky cukru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jistit tepelný komfort, poloha vlež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ůběžná kontrola postiženého - P, D, stav vědomí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munikace, uklidnění a trvalý dohled do příjezdu ZZ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32"/>
          <w:szCs w:val="32"/>
        </w:rPr>
      </w:pPr>
      <w:r>
        <w:rPr>
          <w:rFonts w:eastAsia="Arial" w:cs="Arial" w:ascii="Arial" w:hAnsi="Arial"/>
          <w:b/>
          <w:bCs/>
          <w:color w:val="2323DC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800080"/>
          <w:sz w:val="28"/>
          <w:szCs w:val="28"/>
        </w:rPr>
        <w:t>4. Chyby a jejich hodnoc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atné zhodnocení situace a diagnosti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bez rukav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statečná komunikace a uklidnění postiženého. Nezměření pulz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ech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é nebo nedostatečné orientační vyšetření raně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dní nebo žádné volání ZZS, chyby při rozhovoru s dispečerem ZZ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změření glykémie glukometrem (pokud je k dispozic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ědomí – nepodání cukru, sladkého nápo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oha po podání cukru vlež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váděné průběžné kontroly stavu vědomí, pulzu, dech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ádná komunikace, uklidnění postiženéh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chání postiženého bez dozoru, nevyčkání na příjezd ZZ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ZDROJE: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ELNAROVÁ, J.: </w:t>
      </w:r>
      <w:r>
        <w:rPr>
          <w:i/>
          <w:iCs/>
          <w:sz w:val="24"/>
          <w:szCs w:val="24"/>
        </w:rPr>
        <w:t>První pomoc II, pro student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dravotnických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borů. </w:t>
      </w:r>
      <w:r>
        <w:rPr>
          <w:sz w:val="24"/>
          <w:szCs w:val="24"/>
        </w:rPr>
        <w:t>2. vydání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Praha: Grada, 2012. s 138. ISBN 978-80-247-2182-8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URUCOVÁ, A.: </w:t>
      </w:r>
      <w:r>
        <w:rPr>
          <w:i/>
          <w:iCs/>
          <w:sz w:val="24"/>
          <w:szCs w:val="24"/>
        </w:rPr>
        <w:t xml:space="preserve">První pomoc -  Pracovní sešit pro SZŠ. </w:t>
      </w:r>
      <w:r>
        <w:rPr>
          <w:sz w:val="24"/>
          <w:szCs w:val="24"/>
        </w:rPr>
        <w:t>2. vydání. Praha: Grada, 2012. s. 15 - 16. ISBN 978-80-247-4582-4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sectPr>
      <w:type w:val="continuous"/>
      <w:pgSz w:w="11906" w:h="16838"/>
      <w:pgMar w:left="1417" w:right="1417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6780" cy="1306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678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791210" cy="782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61.6pt;mso-wrap-distance-left:9.05pt;mso-wrap-distance-right:9.05pt;mso-wrap-distance-top:0pt;mso-wrap-distance-bottom:0pt;margin-top:0.8pt;mso-position-vertical-relative:text;margin-left:4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26:00Z</dcterms:created>
  <dc:creator>Vladimír</dc:creator>
  <dc:description/>
  <cp:keywords/>
  <dc:language>en-US</dc:language>
  <cp:lastModifiedBy>svaloskova</cp:lastModifiedBy>
  <dcterms:modified xsi:type="dcterms:W3CDTF">2014-05-16T07:32:00Z</dcterms:modified>
  <cp:revision>3</cp:revision>
  <dc:subject/>
  <dc:title>Digitální učební materiál </dc:title>
</cp:coreProperties>
</file>