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delové situace PR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Poranění páteře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40"/>
          <w:szCs w:val="40"/>
        </w:rPr>
        <w:t>Poranění bederní páteř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říjen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3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0-30-PRP -7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páteř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ranění páteře - poranění bederní páteře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prava prostředí, rekvizity, situace, příprava žá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á litera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 - poranění bederní páteř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: Pád z lešen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anění: Kontuze a poranění bederní páteř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říprava prostředí, rekvizity, situace ,žá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  <w:t>Prostředí:</w:t>
      </w:r>
      <w:r>
        <w:rPr>
          <w:rFonts w:cs="Arial" w:ascii="Arial" w:hAnsi="Arial"/>
          <w:bCs/>
          <w:color w:val="80008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místnosti, kde bude nácvik prováděn budou připraven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vová tyč nebo jiná část leš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folie, dek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8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žák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Žáci vyučující rozdělí do trojic v každé trojici je jeden žák zraněný a představuj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modelovou situaci – viz. ní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uč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Učitel přečte modelovou situaci, vysvětlí modelům, jak mají předvádět zranění,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připraví modely - maskovací kufr - firma Hellag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Situace - scé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zemi leží člověk, který spadl z lešení.Uvolnila se část lešení. Spadl z výšky asi 2 m. Leží na břiše, přes záda má kovovou tyč z lešení. V bezvědomí nebyl, pamatuje si děj úrazu, dýchá zrychleně, stěžuje si na bolest zad a paraplegii DKK. V oblasti bederní páteře má hemato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Scéna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Zraněný (žák/yně - model) leží na zemi na břiše, je bledý/á. Je schopen reagovat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na  oslovení, stěžuje  si na bolest zad v bederní oblasti a křičí, že necítí DKK.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Nehýbe s DKK. Dýchá zrychleně 22/min. a pulzů 100/mi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ostup ošetř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 situ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azení rukav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akt, kontrola vědomí a uklidně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šetření dechu a pulz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orientační vyšetř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lání ZZ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oha postiženého -  nehýba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stit tepelný komfort raněnéh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ůběžná kontrola raněného - P, D, stav vědom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unikace, uklidnění a trvalý dohled do příjezdu ZZ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</w:rPr>
        <w:t>Chyby a jejich hodnoc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é zhodnocení situace a diagnostika poranění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ez rukavic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čná komunikace a uklidnění raněnéh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měření pulzu a dechu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nebo nedostatečné orientační vyšetření raněnéh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ní nebo žádné volání ZZS, chyby při rozhovoru s dispečerem ZZ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bná poloha pro ošetření  -  nehýbat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nebo pozdní protišoková opatření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váděné průběžné kontroly stavu vědomí, pulzu, dechu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ná komunikace, uklidnění raněnéh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chání raněného bez dozoru, nevyčkání na příjezd ZZ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2155</wp:posOffset>
            </wp:positionH>
            <wp:positionV relativeFrom="paragraph">
              <wp:posOffset>40640</wp:posOffset>
            </wp:positionV>
            <wp:extent cx="1656080" cy="3715385"/>
            <wp:effectExtent l="0" t="0" r="0" b="0"/>
            <wp:wrapTight wrapText="bothSides">
              <wp:wrapPolygon edited="0">
                <wp:start x="-115" y="0"/>
                <wp:lineTo x="-115" y="21558"/>
                <wp:lineTo x="21600" y="21558"/>
                <wp:lineTo x="21600" y="0"/>
                <wp:lineTo x="-11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Obrázek č. 1 - páteř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ZDROJE: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26 - 37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brázek č. 1 – </w:t>
      </w:r>
      <w:r>
        <w:rPr>
          <w:rFonts w:cs="Arial" w:ascii="Arial" w:hAnsi="Arial"/>
        </w:rPr>
        <w:t xml:space="preserve">USER: UWE GILLE. Gray 111 - Vertebral column-coloured.png. In: </w:t>
      </w:r>
      <w:r>
        <w:rPr>
          <w:rFonts w:cs="Arial" w:ascii="Arial" w:hAnsi="Arial"/>
          <w:i/>
          <w:iCs/>
        </w:rPr>
        <w:t>Wikipedia: the free encyclopedia</w:t>
      </w:r>
      <w:r>
        <w:rPr>
          <w:rFonts w:cs="Arial" w:ascii="Arial" w:hAnsi="Arial"/>
        </w:rPr>
        <w:t xml:space="preserve"> [online]. San Francisco (CA): Wikimedia Foundation, 2001- [cit. 2013-27-30]. Dostupné z: </w:t>
      </w:r>
      <w:hyperlink r:id="rId4">
        <w:r>
          <w:rPr>
            <w:rStyle w:val="InternetLink"/>
            <w:rFonts w:cs="Arial" w:ascii="Arial" w:hAnsi="Arial"/>
          </w:rPr>
          <w:t>http://cs.wikipedia.org/wiki/Soubor:Gray_111_-_Vertebral_column-coloured.png</w:t>
        </w:r>
      </w:hyperlink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/>
      </w:pPr>
      <w:r>
        <w:rPr/>
      </w:r>
    </w:p>
    <w:p>
      <w:pPr>
        <w:pStyle w:val="Nadpistabulky"/>
        <w:rPr>
          <w:bCs w:val="false"/>
          <w:iCs/>
          <w:caps/>
          <w:dstrike/>
          <w:imprint/>
        </w:rPr>
      </w:pPr>
      <w:r>
        <w:rPr>
          <w:bCs w:val="false"/>
          <w:iCs/>
          <w:caps/>
          <w:dstrike/>
          <w:imprint/>
        </w:rPr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34060</wp:posOffset>
          </wp:positionH>
          <wp:positionV relativeFrom="paragraph">
            <wp:posOffset>-104140</wp:posOffset>
          </wp:positionV>
          <wp:extent cx="5986780" cy="13061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1210" cy="782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61.6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http://cs.wikipedia.org/wiki/Soubor:Gray_111_-_Vertebral_column-coloured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53:00Z</dcterms:created>
  <dc:creator>Vladimír</dc:creator>
  <dc:description/>
  <cp:keywords/>
  <dc:language>en-US</dc:language>
  <cp:lastModifiedBy>svaloskova</cp:lastModifiedBy>
  <dcterms:modified xsi:type="dcterms:W3CDTF">2014-05-16T07:15:00Z</dcterms:modified>
  <cp:revision>3</cp:revision>
  <dc:subject/>
  <dc:title>Digitální učební materiál </dc:title>
</cp:coreProperties>
</file>