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igitální učební materiál </w:t>
      </w:r>
    </w:p>
    <w:p>
      <w:pPr>
        <w:pStyle w:val="Normal"/>
        <w:spacing w:before="480" w:after="240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4"/>
          <w:szCs w:val="44"/>
        </w:rPr>
        <w:t>Excel – vzorce</w:t>
      </w:r>
    </w:p>
    <w:p>
      <w:pPr>
        <w:pStyle w:val="Normal"/>
        <w:spacing w:before="156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gr. Kateřina Nováková</w:t>
      </w:r>
    </w:p>
    <w:p>
      <w:pPr>
        <w:pStyle w:val="Normal"/>
        <w:spacing w:before="480" w:after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únor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1-33-IKT-2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Kateřina Nov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ční a komunikační techn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or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2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ení v Excelu na tvorbu tabulky využívající zápis vzor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myslem tohoto DUMu je zopakovat a procvičit tuto lát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 tvoří pracovní listy se zadáním úkolu a obrázky s výsledky pro kontrol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procvičování během probírané látky nebo k celkovému opakování učiva týkající se Excel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cel – vz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potřebujete znát pro toto cvičení: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vzorců v Excel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PI, vhodná (ne nutná) je i funkce POWER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formátování buněk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aničení tabulky, výplň buněk, formátování písm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výšky řádku a šířky sloupců, zarovnání textu, slučování buně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1: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istě 1 vytvořte tabulku podle vzoru. Šířka sloupce B je 10, ostatních sloupců 9. Výška řádků je 14. Názvy stran vybarvěte červeně, obvod a obsah ztučněte. Text ve sloupci B zarovnejte doprava, ostatní údaje na střed. Záhlaví tabulky vybarvěte podle vzoru. Ohraničení tabulky vytvořte podle obrázku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875" cy="147637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before="48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loupců pro obvod a obsah spočítejte pomocí vzorců obvody a obsahy jednotlivých geometrických útvarů. U kruhu využijte excelovskou funkci PI pro přesnější výsledek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daných údajů a u obvodu doplňte pomocí vlastního formátu buňky jednotky cm, u výsledků obsahu doplňte jednotky cm2. Výsledky obvodů a obsahu zapište červeně. U kruhu výsledky zaokrouhlete na dvě desetinná místa. Výsledky zarovnejte na střed.</w:t>
      </w:r>
    </w:p>
    <w:p>
      <w:pPr>
        <w:pStyle w:val="Odstavecseseznamem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tabulka by měla vypadat následovně: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7110" cy="148526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2: </w:t>
      </w:r>
    </w:p>
    <w:p>
      <w:pPr>
        <w:pStyle w:val="Standard"/>
        <w:numPr>
          <w:ilvl w:val="0"/>
          <w:numId w:val="4"/>
        </w:numPr>
        <w:ind w:left="714" w:hanging="357"/>
        <w:jc w:val="both"/>
        <w:rPr/>
      </w:pPr>
      <w:r>
        <w:rPr/>
        <w:t>Na listě 2 vytvořte tabulku podle předlohy. Šířky sloupců jsou 10 kromě sloupce E, který má šířku 14, výšky řádků jsou 14.  Druhý a třetí řádek slučte pro nadpis, ten bude mít velikost písma 14 a bude tučný. Názvy těles vepište do sloučených buněk, zarovnejte na střed ve svislém i vodorovném směru a ztučněte. Všechny údaje zarovnejte na střed a kromě číselných i ztučněte. Vytvořte zelené ohraničení podle obrázku.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1990" cy="290004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rFonts w:cs="Times New Roman"/>
        </w:rPr>
        <w:t>Do sloupců pro povrch a objem spočítejte pomocí vzorců povrchy a objemy</w:t>
      </w:r>
      <w:r>
        <w:rPr/>
        <w:t xml:space="preserve"> krychle, kvádru, pravidelného čtyřbokého jehlanu, kužele, válce a koule. U kužele, válce a koule využijte </w:t>
      </w:r>
      <w:r>
        <w:rPr>
          <w:rFonts w:cs="Times New Roman"/>
        </w:rPr>
        <w:t>excelovskou funkci PI pro přesnější výsledek. U některých výpočtů můžete, ale nemusíte, použít i funkci POWER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U buněk s délkami </w:t>
      </w:r>
      <w:r>
        <w:rPr>
          <w:rFonts w:cs="Times New Roman"/>
        </w:rPr>
        <w:t xml:space="preserve">doplňte pomocí vlastního formátu buňky </w:t>
      </w:r>
      <w:r>
        <w:rPr/>
        <w:t xml:space="preserve">jednotky cm, u povrchu cm2, u objemu cm3. Pokud nejsou výsledky celá čísla, zaokrouhlete je na jedno desetinné místo. </w:t>
      </w:r>
      <w:r>
        <w:rPr>
          <w:rFonts w:cs="Times New Roman"/>
        </w:rPr>
        <w:t>Výsledky zarovnejte na střed.</w:t>
      </w:r>
      <w:r>
        <w:rPr>
          <w:rFonts w:cs="Times New Roman"/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tabulka by měla vypadat následovně: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1655" cy="284734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itovaná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 zdroj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3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3-02-18T09:13:00Z</dcterms:modified>
  <cp:revision>2</cp:revision>
  <dc:subject/>
  <dc:title>Digitální učební materiál</dc:title>
</cp:coreProperties>
</file>