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igitální učební materiál </w:t>
      </w:r>
    </w:p>
    <w:p>
      <w:pPr>
        <w:pStyle w:val="Normal"/>
        <w:spacing w:before="480" w:after="240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4"/>
          <w:szCs w:val="44"/>
        </w:rPr>
        <w:t>Excel – procenta</w:t>
      </w:r>
    </w:p>
    <w:p>
      <w:pPr>
        <w:pStyle w:val="Normal"/>
        <w:spacing w:before="156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gr. Kateřina Nováková</w:t>
      </w:r>
    </w:p>
    <w:p>
      <w:pPr>
        <w:pStyle w:val="Normal"/>
        <w:spacing w:before="48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únor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1-33-IKT-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Kateřina Nov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ční a komunikační techn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nt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2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ení V Excelu na tvorbu tabulky s procenty, grafů vyjadřující procentuální zastoupení a na psaní vzor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myslem tohoto DUMu je zopakovat a procvičit tuto lát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 tvoří pracovní listy se zadáním úkolu a obrázky s výsledky pro kontrol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procvičování během probírané látky nebo k celkovému opakování učiva týkající se Excel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cel – proc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potřebujete znát pro toto cvičení: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vzorců v Excel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SUM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grafů (sloupcový, výsečový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lativní adres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ování buněk na procent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aničení tabulky, výplň buněk, formátování písm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výšky řádku a šířky sloupců, zarovnání textu, zalomení textu</w:t>
      </w:r>
    </w:p>
    <w:p>
      <w:pPr>
        <w:pStyle w:val="Normal"/>
        <w:rPr/>
      </w:pPr>
      <w:r>
        <w:rPr>
          <w:b/>
          <w:sz w:val="24"/>
          <w:szCs w:val="24"/>
        </w:rPr>
        <w:t>Zadání: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 1 přejmenujte na Tabulka a vytvořte na něm tabulku podle vzoru. Šířka sloupců bude 9. Výška druhého řádku bude 27, ostatních řádků 15. Všechen text zarovnejte na střed ve svislém a vodorovném směru. U prvního řádku tabulky použijte zalomení textu. Záhlaví tabulky, třídy a celkem budou tučně. Barva výplně záhlaví bude šedá. Ohraničení tabulky vytvořte podle obrázku. </w:t>
      </w:r>
    </w:p>
    <w:p>
      <w:pPr>
        <w:pStyle w:val="Odstavecseseznamem"/>
        <w:spacing w:before="0" w:after="24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9385" cy="258191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loupci E spočítejte pomocí vzorců, kolik je dětí v jednotlivých třídách (využijte relativní adresování). Dále pomocí funkce SUMA spočítejte celkový počet chlapců, dívek a dětí na škole. Ve sloupci F spočítejte, kolik procent tvoří chlapci v jednotlivých třídách a na škole (využijte relativní adresování) a ve sloupci G spočítejte, kolik procent tvoří dívky ve třídách a na škole (opět použijte relativní adresování). 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e sloupcích F a G zformátujte na procenta s jedním desetinným místem. Výsledky v jedenáctém řádku ztučněte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tabulka by měla vypadat následovně:</w:t>
      </w:r>
    </w:p>
    <w:p>
      <w:pPr>
        <w:pStyle w:val="Odstavecseseznamem"/>
        <w:spacing w:before="0" w:after="24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260096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2 přejmenujte na Graf a vytvořte na něm dva grafy:</w:t>
      </w:r>
    </w:p>
    <w:p>
      <w:pPr>
        <w:pStyle w:val="Odstavecseseznamem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graf bude vyjadřovat počet dívek a chlapců v jednotlivých třídách. Graf bude typu skupinový sloupcový. Na ose X budou jednotlivé třídy, na ose Y bude počet žáků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f nazvěte „Počet dívek a chlapců ve třídách“ a později název zvětšete na velikost 14. Osu X a Y nepojmenovávejte. 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 bude mít pouze hlavní mřížku pro osu Y. Legendu umístěte vpravo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tlivých sloupců v grafu se bude zobrazovat počet žáků, čili popisky dat ve formátu hodnota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Y bude mít minimum 0, maximum 30, hlavní jednotka bude 5 a osa X bude protínat osu Y v hodnotě 0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na ose X a Y ztučněte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 bude vypadat následovně: 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9125" cy="325945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graf bude vyjadřovat procentuální zastoupení dívek a chlapců na škole. Graf bude typu rozložený výsečový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f pojmenujte „Zastoupení dívek a chlapců na škole“ a později ho zvětšete na velikost 14. Legendu nezobrazujte.</w:t>
      </w:r>
    </w:p>
    <w:p>
      <w:pPr>
        <w:pStyle w:val="Odstavecseseznamem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ždé výseče se bude zobrazovat název kategorie (chlapci nebo dívky) a přesná hodnota (počet procent). Tyto údaje budou mít velikost 12 a budou tučné.</w:t>
      </w:r>
    </w:p>
    <w:p>
      <w:pPr>
        <w:pStyle w:val="Odstavecseseznamem"/>
        <w:spacing w:before="0" w:after="24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 bude vypadat následovně: 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94957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Citovaná literatur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lastní zdroje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4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3-02-18T09:14:00Z</dcterms:modified>
  <cp:revision>2</cp:revision>
  <dc:subject/>
  <dc:title>Digitální učební materiál</dc:title>
</cp:coreProperties>
</file>