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igitální učební materiál </w:t>
      </w:r>
    </w:p>
    <w:p>
      <w:pPr>
        <w:pStyle w:val="Normal"/>
        <w:spacing w:before="480" w:after="240"/>
        <w:jc w:val="center"/>
        <w:rPr>
          <w:rFonts w:ascii="Tahoma" w:hAnsi="Tahoma" w:cs="Tahoma"/>
          <w:sz w:val="36"/>
        </w:rPr>
      </w:pPr>
      <w:r>
        <w:rPr>
          <w:rFonts w:cs="Arial" w:ascii="Arial" w:hAnsi="Arial"/>
          <w:sz w:val="44"/>
          <w:szCs w:val="44"/>
        </w:rPr>
        <w:t>Excel – relativní a absolutní adresování</w:t>
      </w:r>
    </w:p>
    <w:p>
      <w:pPr>
        <w:pStyle w:val="Normal"/>
        <w:spacing w:before="1560" w:after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gr. Kateřina Nováková</w:t>
      </w:r>
    </w:p>
    <w:p>
      <w:pPr>
        <w:pStyle w:val="Normal"/>
        <w:spacing w:before="480" w:after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únor 201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1-33-IKT-4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Kateřina Nov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ční a komunikační techn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el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vní a absolutní adresován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2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ení v Excelu na tvorbu tabulky využívající absolutní a relativní adresování, na tvorbu výsečového a sloupcového graf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myslem tohoto DUMu je zopakovat a procvičit tuto látk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 tvoří pracovní listy se zadáním úkolu a obrázky s výsledky pro kontrol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použít k procvičování během probírané látky nebo k celkovému opakování učiva týkající se Excel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xcel – relativní a absolutní adres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 potřebujete znát pro toto cvičení: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í vzorců v Excel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SUMA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grafů (sloupcový, výsečový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ní a absolutní adresování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ování buněk na procenta, vlastní formátování buněk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raničení tabulky, výplň buněk, formátování písma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nastavení výšky řádku a šířky sloupců, zarovnání textu, zalomení tex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ní:</w:t>
      </w:r>
    </w:p>
    <w:p>
      <w:pPr>
        <w:pStyle w:val="Odstavecseseznamem"/>
        <w:numPr>
          <w:ilvl w:val="0"/>
          <w:numId w:val="4"/>
        </w:numPr>
        <w:spacing w:before="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1 přejmenujte na Tabulka a vytvořte na něm tabulku podle vzoru. Výška prvního řádku je 21,75, druhého řádku 50, zbylých řádků 16,5. Šířka všech sloupců je 15. Nadpis je tučný a potržený a velikosti 16 ve sloučených buňkách D1 a E1. Text v prvním řádku tabulky vybarvěte modře, umístěte na střed buňky a zalomte ho. Názvy krajů a celkem zarovnejte doprava, zbylé hodnoty na střed. Poslední řádek vybarvěte žlutě. Ohraničení tabulky vytvořte podle obrázk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51536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4"/>
        </w:numPr>
        <w:spacing w:before="48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údajů týkající se rozlohy a počet obyvatel nastavte oddělování tisíců. U rozlohy přidejte k číslům pomocí vlastního formátování jednotky km2. Vypočítejte pomocí funkce celkovou rozlohu a celkový počet obyvatel ČR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ypočítejte pomocí vzorců v Excelu, kolik procent z celkové rozlohy ČR zabírají jednotlivé kraje a kolik procent z celkového obyvatelstva žije v jednotlivých krajích. Využijte u toho absolutní a relativní adresování. Výsledky zformátujte na procenta se dvěma desetinnými místy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ec spočítejte hustotu obyvatelstva na jeden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 jednotlivé kraje i celou ČR a u výsledků nastavte oddělování tisíců. Využijte relativní adresován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v posledním řádku ztučněte.</w:t>
      </w:r>
    </w:p>
    <w:p>
      <w:pPr>
        <w:pStyle w:val="Odstavecseseznamem"/>
        <w:numPr>
          <w:ilvl w:val="0"/>
          <w:numId w:val="4"/>
        </w:numPr>
        <w:spacing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tabulka by měla vypadat následovně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5350" cy="357441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4"/>
        </w:numPr>
        <w:spacing w:before="48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2 přejmenujte na Graf a vytvořte na něm dva grafy:</w:t>
      </w:r>
    </w:p>
    <w:p>
      <w:pPr>
        <w:pStyle w:val="Odstavecseseznamem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graf bude vyjadřovat počet obyvatel v jednotlivých krajích. Graf bude typu skupinový sloupcový s prostorovým efektem. Na ose X budou jednotlivé kraje, na ose Z bude počet obyvatel.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f nazvěte „Počet obyvatel v krajích“ a později název zvětšete na velikost 16. Osu X a Z nepojmenovávejte. 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 bude mít pouze hlavní mřížku pro osu Z. Legendu nezobrazujte.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 Z bude mít minimum 0, maximum 1400000, hlavní jednotka bude 100000 a osa X bude protínat osu Z v hodnotě 0. Údaje na ose Z budou tučné a budou mít velikost 12.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e X zobrazte všechny názvy krajů, budou tučné u budou mít velikost 12. Otočte je o 75°. Jednotlivé sloupečky vybarvěte podle následujícího obrázku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356616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2"/>
        </w:numPr>
        <w:spacing w:before="240" w:after="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 graf bude vyjadřovat procentuální zastoupení obyvatel v krajích. Graf bude typu výsečový.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menujte ho „Zastoupení obyvatel v krajích“ a později název zvětšete na velikost 16. Legendu umístěte vpravo.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aždé výseče se bude zobrazovat přesná hodnota (počet procent) bez vodící čáry. Tyto údaje budou mít velikost 10. Každou výseč kraje vybarvěte stejnou barvou, jakou jste použili u tohoto kraje v předešlém grafu. Graf pootočte tak, aby první výseč (Jihočeský kraj) byla nahoře.</w:t>
      </w:r>
    </w:p>
    <w:p>
      <w:pPr>
        <w:pStyle w:val="Odstavecseseznamem"/>
        <w:spacing w:before="0" w:after="24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 bude vypadat následovně: </w:t>
      </w:r>
    </w:p>
    <w:p>
      <w:pPr>
        <w:pStyle w:val="Odstavecseseznamem"/>
        <w:spacing w:before="0" w:after="24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3129915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Citovaná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daje v tabulce byly získány z webových stráne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esko - Wikipedie. In: </w:t>
      </w:r>
      <w:r>
        <w:rPr>
          <w:i/>
          <w:iCs/>
          <w:sz w:val="24"/>
          <w:szCs w:val="24"/>
        </w:rPr>
        <w:t>Wikipedia: the free encyclopedia</w:t>
      </w:r>
      <w:r>
        <w:rPr>
          <w:sz w:val="24"/>
          <w:szCs w:val="24"/>
        </w:rPr>
        <w:t xml:space="preserve"> [online]. San Francisco (CA): Wikimedia Foundation, 2001-, 13. 2. 2013 [cit. 2013-02-15]. Dostupné z: http://cs.wikipedia.org/wiki/%C4%8Cesk%C3%A1_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5:00Z</dcterms:created>
  <dc:creator>Simona</dc:creator>
  <dc:description/>
  <cp:keywords/>
  <dc:language>en-US</dc:language>
  <cp:lastModifiedBy>svaloskova</cp:lastModifiedBy>
  <cp:lastPrinted>2012-12-12T13:01:00Z</cp:lastPrinted>
  <dcterms:modified xsi:type="dcterms:W3CDTF">2013-10-16T10:07:00Z</dcterms:modified>
  <cp:revision>4</cp:revision>
  <dc:subject/>
  <dc:title>Digitální učební materiál</dc:title>
</cp:coreProperties>
</file>