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Pracovní list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44"/>
          <w:szCs w:val="44"/>
        </w:rPr>
        <w:t>Ošetřovatelský proc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u klienta s epilepsi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Dominika Babákov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říjen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2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2-4-OSE-4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Dominika Bab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šetřovatelstv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šetřovatelský proces v neurologii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šetřovatelský proces u nemocného s epilepsi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, obor Zdravotnický asisten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Jméno:                                            Tříd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acovní list: Ošetřovatelský proce u klienta s epilepsi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Definujte pojmy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Epileptické ložisko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Epileptická pohotovost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Epileptický podnět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2. Etiopatogenetické faktory vzniku záchvatů v závislosti na věku se děl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 Prenatálně: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Perinatálně: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Postnatálně: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Dospívání, dospělost: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Doplňte hlavní znaky záchvatů u epilepsie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353"/>
        <w:gridCol w:w="3026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Parciální- fokální záchvat: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Generalizovaný záchvat: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ky: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4. Zatrhněte, které anamnestické údaje, mohou vyvolat epilepsii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infekční onemocnění matky v průběhu těhotenství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éky, které klient užívá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ádorové onemocnění mozku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- vysoká hladina cholesterolu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ýskyt pohlavních chorob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ředčasný porod jedince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genetická dispozice dle rodinné anamnézy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edostatek jódu v potravě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ebrilní křeče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ánětlivá onemocnění mozku (encefalitis, meningoencefalomyelitid)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louhodobý pobyt ve vodě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bCs/>
          <w:color w:val="2300DC"/>
          <w:sz w:val="24"/>
          <w:szCs w:val="24"/>
        </w:rPr>
      </w:pPr>
      <w:r>
        <w:rPr>
          <w:rFonts w:cs="Arial" w:ascii="Arial" w:hAnsi="Arial"/>
          <w:b/>
          <w:bCs/>
          <w:color w:val="2300DC"/>
          <w:sz w:val="24"/>
          <w:szCs w:val="24"/>
        </w:rPr>
        <w:t>Doplňte vyšetřovací metody, které se využívají k diagnostice epileps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00DC"/>
          <w:sz w:val="24"/>
          <w:szCs w:val="24"/>
        </w:rPr>
      </w:pPr>
      <w:r>
        <w:rPr>
          <w:rFonts w:cs="Arial" w:ascii="Arial" w:hAnsi="Arial"/>
          <w:b/>
          <w:bCs/>
          <w:color w:val="2300DC"/>
          <w:sz w:val="24"/>
          <w:szCs w:val="2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6809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yšetření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c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  <w:r>
              <w:rPr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encefalografie – snímání potenciálu mozk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běry krve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…</w:t>
            </w:r>
            <w:r>
              <w:rPr>
                <w:b/>
                <w:bCs/>
                <w:sz w:val="26"/>
                <w:szCs w:val="26"/>
              </w:rPr>
              <w:t>...            vyšetření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ializované vyšetření mozku, nervů, reflexů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Lumbální.......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ěr                , který se využívá v případě faramkorezistentní epileps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R …..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ítačová tomografi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Vyjmenujte v čem spočívá konzervativní terapie epilepsie:</w:t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a)</w:t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b)</w:t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c)</w:t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d)</w:t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e)</w:t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f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Pracovní list: Ošetřovatelský proces u klienta s epilepsi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Definujte pojmy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Epileptické ložisko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tomnost epileptických neuronů generujících epileptické výboje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Epileptická pohotovost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íněná geneticky, stavem vnitřního prostředí, zevními faktory – spánková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ivace, alkohol, fyzická vyčerpanost, drogy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Epileptický podnět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ulz, který způsobuje záchvat  např. blikající světlo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2. Etiopatogenetické faktory vzniku záchvatů v závislosti na věku se děl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  Prenatálně: choroby matky v těhotenství – infekční, toxick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 Perinatálně: asfyxie, trauma CNS, intrakraniální krvácení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3. Postnatálně: trauma, infekce C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spívání, dospělost: nádory CNS, trauma CNS, infekce CNS, příznaky drogové či alkoholové abstin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Doplňte hlavní znaky záchvatů u epilepsie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353"/>
        <w:gridCol w:w="3026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Parciální- fokální záchvat: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Generalizovaný záchvat:</w:t>
            </w:r>
          </w:p>
        </w:tc>
      </w:tr>
      <w:tr>
        <w:trPr>
          <w:trHeight w:val="1380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ky: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abnormální elektrická aktivita vychází pouze  z určité části mozku - z mozkové kůry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dochází k alteraci vědomí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ra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torické 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nzitivní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nzorické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sychické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abnormální elektrická aktivita se šíří po celém mozku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ucha vědomí je provázána motorickými projevy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řeče tonicko - klonické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řeče myoklonické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neralizované epileptické syndro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4. Zatrhněte, které anamnestické údaje, mohou vyvolat epilepsii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infekční onemocnění matky v průběhu těhotenství </w:t>
      </w:r>
      <w:r>
        <w:rPr>
          <w:rFonts w:eastAsia="Arial" w:cs="Arial" w:ascii="Arial" w:hAnsi="Arial"/>
          <w:b/>
          <w:bCs/>
          <w:color w:val="FF00FF"/>
          <w:sz w:val="24"/>
          <w:szCs w:val="24"/>
        </w:rPr>
        <w:t>√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léky, které klient užívá </w:t>
      </w:r>
      <w:r>
        <w:rPr>
          <w:rFonts w:eastAsia="Arial" w:cs="Arial" w:ascii="Arial" w:hAnsi="Arial"/>
          <w:color w:val="FF00FF"/>
          <w:sz w:val="24"/>
          <w:szCs w:val="24"/>
        </w:rPr>
        <w:t>√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nádorové onemocnění mozku </w:t>
      </w:r>
      <w:r>
        <w:rPr>
          <w:rFonts w:eastAsia="Arial" w:cs="Arial" w:ascii="Arial" w:hAnsi="Arial"/>
          <w:color w:val="FF00FF"/>
          <w:sz w:val="24"/>
          <w:szCs w:val="24"/>
        </w:rPr>
        <w:t>√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ysoká hladina cholesterolu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ýskyt pohlavních chorob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předčasný porod jedince </w:t>
      </w:r>
      <w:r>
        <w:rPr>
          <w:rFonts w:eastAsia="Arial" w:cs="Arial" w:ascii="Arial" w:hAnsi="Arial"/>
          <w:color w:val="FF00FF"/>
          <w:sz w:val="24"/>
          <w:szCs w:val="24"/>
        </w:rPr>
        <w:t>√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genetická dispozice dle rodinné anamnézy </w:t>
      </w:r>
      <w:r>
        <w:rPr>
          <w:rFonts w:eastAsia="Arial" w:cs="Arial" w:ascii="Arial" w:hAnsi="Arial"/>
          <w:color w:val="FF00FF"/>
          <w:sz w:val="24"/>
          <w:szCs w:val="24"/>
        </w:rPr>
        <w:t>√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edostatek jódu v potravě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febrilní křeče </w:t>
      </w:r>
      <w:r>
        <w:rPr>
          <w:rFonts w:eastAsia="Arial" w:cs="Arial" w:ascii="Arial" w:hAnsi="Arial"/>
          <w:color w:val="FF00FF"/>
          <w:sz w:val="24"/>
          <w:szCs w:val="24"/>
        </w:rPr>
        <w:t>√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zánětlivá onemocnění mozku (encefalitis, meningoencefalomyelitid) </w:t>
      </w:r>
      <w:r>
        <w:rPr>
          <w:rFonts w:eastAsia="Arial" w:cs="Arial" w:ascii="Arial" w:hAnsi="Arial"/>
          <w:color w:val="FF00FF"/>
          <w:sz w:val="24"/>
          <w:szCs w:val="24"/>
        </w:rPr>
        <w:t>√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louhodobý pobyt na slunci</w:t>
      </w:r>
    </w:p>
    <w:p>
      <w:pPr>
        <w:pStyle w:val="Normal"/>
        <w:numPr>
          <w:ilvl w:val="0"/>
          <w:numId w:val="8"/>
        </w:numPr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bCs/>
          <w:color w:val="2300DC"/>
          <w:sz w:val="24"/>
          <w:szCs w:val="24"/>
        </w:rPr>
      </w:pPr>
      <w:r>
        <w:rPr>
          <w:rFonts w:cs="Arial" w:ascii="Arial" w:hAnsi="Arial"/>
          <w:b/>
          <w:bCs/>
          <w:color w:val="2300DC"/>
          <w:sz w:val="24"/>
          <w:szCs w:val="24"/>
        </w:rPr>
        <w:t>Doplňte vyšetřovací metody, které se využívají k diagnostice epileps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00DC"/>
          <w:sz w:val="24"/>
          <w:szCs w:val="24"/>
        </w:rPr>
      </w:pPr>
      <w:r>
        <w:rPr>
          <w:rFonts w:cs="Arial" w:ascii="Arial" w:hAnsi="Arial"/>
          <w:b/>
          <w:bCs/>
          <w:color w:val="2300DC"/>
          <w:sz w:val="24"/>
          <w:szCs w:val="2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6809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yšetření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c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EG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encefalografie – snímání potenciálu mozk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běry krve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lirubin, ionty, enzymy, glykémie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Neurologické            vyšetření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ializované vyšetření mozku, nervů, reflexů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umbální punkce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ěr mozkomíšního, který se využívá v případě faramkorezistentní epileps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R Magnetická rezonance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razovací metoda, kdy můžeme získat řezy jednotlivých částí mozku, významné při lokalizaci ložiska ep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T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ítačová tomografie radiologická neinvazivní metoda, která zobrazuje jednotlivé části  mozku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Vyjmenujte v čem spočívá konzervativní terapie epileps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a) nepobývat ve velkém tepl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b) dodržovat pravidelný denní reži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c) naprostý zákaz drog, alkoholu, čokolád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d) dostatek spánk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e) užívat léky</w:t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f)  vyvarovat se velké fyzické námah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color w:val="10253F"/>
          <w:sz w:val="24"/>
          <w:szCs w:val="24"/>
        </w:rPr>
      </w:pPr>
      <w:r>
        <w:rPr>
          <w:color w:val="10253F"/>
          <w:sz w:val="24"/>
          <w:szCs w:val="24"/>
        </w:rPr>
        <w:t xml:space="preserve">JUŘENÍKOVÁ, Petra; PETROVÁ, Věra; HUSKOVÁ, Jitka. </w:t>
      </w:r>
      <w:r>
        <w:rPr>
          <w:i/>
          <w:iCs/>
          <w:color w:val="10253F"/>
          <w:sz w:val="24"/>
          <w:szCs w:val="24"/>
        </w:rPr>
        <w:t xml:space="preserve">Ošetřovatelství pro III. Ročník středních zdravotnických škol Vnitřní lékařství, gynekologie, porodnictví, urologie 1 část. </w:t>
      </w:r>
      <w:r>
        <w:rPr>
          <w:color w:val="10253F"/>
          <w:sz w:val="24"/>
          <w:szCs w:val="24"/>
        </w:rPr>
        <w:t>1. vyd. Uherské Hradiště. Tiskárna L. V. PRINT, 1998. 218 s. ISBN neuvedeno</w:t>
      </w:r>
    </w:p>
    <w:p>
      <w:pPr>
        <w:pStyle w:val="Normal"/>
        <w:spacing w:before="280" w:after="280"/>
        <w:rPr/>
      </w:pPr>
      <w:r>
        <w:rPr>
          <w:color w:val="10253F"/>
          <w:sz w:val="24"/>
          <w:szCs w:val="24"/>
        </w:rPr>
        <w:t xml:space="preserve"> </w:t>
      </w:r>
      <w:r>
        <w:rPr>
          <w:color w:val="10253F"/>
          <w:sz w:val="24"/>
          <w:szCs w:val="24"/>
        </w:rPr>
        <w:t xml:space="preserve">SLEZÁKOVÁ, Lenka, a kol. </w:t>
      </w:r>
      <w:r>
        <w:rPr>
          <w:i/>
          <w:iCs/>
          <w:color w:val="10253F"/>
          <w:sz w:val="24"/>
          <w:szCs w:val="24"/>
        </w:rPr>
        <w:t xml:space="preserve">Ošetřovatelství  pro zdravotnické    asistenty I. </w:t>
      </w:r>
      <w:r>
        <w:rPr>
          <w:color w:val="10253F"/>
          <w:sz w:val="24"/>
          <w:szCs w:val="24"/>
        </w:rPr>
        <w:t xml:space="preserve">1. vyd. Praha: Grada Publishing      a.s., 2007. 188 s. ISBN 978-80-247-1775-3. </w:t>
      </w:r>
    </w:p>
    <w:p>
      <w:pPr>
        <w:pStyle w:val="Normal"/>
        <w:spacing w:before="280" w:after="280"/>
        <w:rPr/>
      </w:pPr>
      <w:r>
        <w:rPr>
          <w:color w:val="10253F"/>
          <w:sz w:val="24"/>
          <w:szCs w:val="24"/>
        </w:rPr>
        <w:t xml:space="preserve">ŠAFRÁNKOVÁ, Alena. </w:t>
      </w:r>
      <w:r>
        <w:rPr>
          <w:i/>
          <w:iCs/>
          <w:color w:val="10253F"/>
          <w:sz w:val="24"/>
          <w:szCs w:val="24"/>
        </w:rPr>
        <w:t xml:space="preserve">Interní ošetřovatelství I. </w:t>
      </w:r>
      <w:r>
        <w:rPr>
          <w:color w:val="10253F"/>
          <w:sz w:val="24"/>
          <w:szCs w:val="24"/>
        </w:rPr>
        <w:t xml:space="preserve">1. vyd. Praha: Grada Publishing a.s., 2006. 211 s. ISBN 80-247-1148-6. </w:t>
      </w:r>
    </w:p>
    <w:p>
      <w:pPr>
        <w:pStyle w:val="Normal"/>
        <w:spacing w:before="280" w:after="280"/>
        <w:rPr>
          <w:rFonts w:ascii="Arial" w:hAnsi="Arial" w:cs="Arial"/>
          <w:color w:val="10253F"/>
          <w:sz w:val="24"/>
          <w:szCs w:val="24"/>
        </w:rPr>
      </w:pPr>
      <w:r>
        <w:rPr>
          <w:rFonts w:cs="Arial" w:ascii="Arial" w:hAnsi="Arial"/>
          <w:color w:val="10253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7415" cy="1306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1845" cy="782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782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61.6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cs-CZ" w:bidi="hi-IN" w:eastAsia="zh-CN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VchozLTGliederung3">
    <w:name w:val="Výchozí~LT~Gliederung 3"/>
    <w:basedOn w:val="Vchoz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VchozLTGliederung4">
    <w:name w:val="Výchozí~LT~Gliederung 4"/>
    <w:basedOn w:val="Vchoz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VchozLTGliederung5">
    <w:name w:val="Výchozí~LT~Gliederung 5"/>
    <w:basedOn w:val="Vchoz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bidi="hi-IN" w:eastAsia="zh-CN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cs-CZ" w:bidi="hi-IN" w:eastAsia="zh-CN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hi-IN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0"/>
      <w:szCs w:val="40"/>
      <w:u w:val="none"/>
      <w:lang w:val="cs-CZ" w:bidi="hi-IN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hi-IN" w:eastAsia="zh-CN"/>
    </w:rPr>
  </w:style>
  <w:style w:type="paragraph" w:styleId="Osnova1">
    <w:name w:val="Osnov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cs-CZ" w:bidi="hi-IN" w:eastAsia="zh-CN"/>
    </w:rPr>
  </w:style>
  <w:style w:type="paragraph" w:styleId="Titulek1LTGliederung2">
    <w:name w:val="Titulek1~LT~Gliederung 2"/>
    <w:basedOn w:val="Titulek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ulek1LTGliederung3">
    <w:name w:val="Titulek1~LT~Gliederung 3"/>
    <w:basedOn w:val="Titulek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ulek1LTGliederung4">
    <w:name w:val="Titulek1~LT~Gliederung 4"/>
    <w:basedOn w:val="Titulek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ulek1LTGliederung5">
    <w:name w:val="Titulek1~LT~Gliederung 5"/>
    <w:basedOn w:val="Titulek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1LTUntertitel">
    <w:name w:val="Titulek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cs-CZ" w:bidi="hi-IN" w:eastAsia="zh-CN"/>
    </w:rPr>
  </w:style>
  <w:style w:type="paragraph" w:styleId="Titulek1LTNotizen">
    <w:name w:val="Titulek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hi-IN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cs-CZ" w:bidi="hi-IN" w:eastAsia="zh-CN"/>
    </w:rPr>
  </w:style>
  <w:style w:type="paragraph" w:styleId="Titulek2LTGliederung1">
    <w:name w:val="Titulek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2LTGliederung2">
    <w:name w:val="Titulek2~LT~Gliederung 2"/>
    <w:basedOn w:val="Titulek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ulek2LTGliederung3">
    <w:name w:val="Titulek2~LT~Gliederung 3"/>
    <w:basedOn w:val="Titulek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ulek2LTGliederung4">
    <w:name w:val="Titulek2~LT~Gliederung 4"/>
    <w:basedOn w:val="Titulek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ulek2LTGliederung5">
    <w:name w:val="Titulek2~LT~Gliederung 5"/>
    <w:basedOn w:val="Titulek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2LTGliederung6">
    <w:name w:val="Titulek2~LT~Gliederung 6"/>
    <w:basedOn w:val="Titulek2LTGliederung5"/>
    <w:qFormat/>
    <w:pPr/>
    <w:rPr/>
  </w:style>
  <w:style w:type="paragraph" w:styleId="Titulek2LTGliederung7">
    <w:name w:val="Titulek2~LT~Gliederung 7"/>
    <w:basedOn w:val="Titulek2LTGliederung6"/>
    <w:qFormat/>
    <w:pPr/>
    <w:rPr/>
  </w:style>
  <w:style w:type="paragraph" w:styleId="Titulek2LTGliederung8">
    <w:name w:val="Titulek2~LT~Gliederung 8"/>
    <w:basedOn w:val="Titulek2LTGliederung7"/>
    <w:qFormat/>
    <w:pPr/>
    <w:rPr/>
  </w:style>
  <w:style w:type="paragraph" w:styleId="Titulek2LTGliederung9">
    <w:name w:val="Titulek2~LT~Gliederung 9"/>
    <w:basedOn w:val="Titulek2LTGliederung8"/>
    <w:qFormat/>
    <w:pPr/>
    <w:rPr/>
  </w:style>
  <w:style w:type="paragraph" w:styleId="Titulek2LTTitel">
    <w:name w:val="Titulek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bidi="hi-IN" w:eastAsia="zh-CN"/>
    </w:rPr>
  </w:style>
  <w:style w:type="paragraph" w:styleId="Titulek2LTUntertitel">
    <w:name w:val="Titulek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2LTNotizen">
    <w:name w:val="Titulek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hi-IN" w:eastAsia="zh-CN"/>
    </w:rPr>
  </w:style>
  <w:style w:type="paragraph" w:styleId="Titulek2LTHintergrundobjekte">
    <w:name w:val="Titulek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itulek2LTHintergrund">
    <w:name w:val="Titulek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cs-CZ" w:bidi="hi-IN" w:eastAsia="zh-CN"/>
    </w:rPr>
  </w:style>
  <w:style w:type="paragraph" w:styleId="Titulek3LTGliederung1">
    <w:name w:val="Titulek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cs-CZ" w:bidi="hi-IN" w:eastAsia="zh-CN"/>
    </w:rPr>
  </w:style>
  <w:style w:type="paragraph" w:styleId="Titulek3LTGliederung2">
    <w:name w:val="Titulek3~LT~Gliederung 2"/>
    <w:basedOn w:val="Titulek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ulek3LTGliederung3">
    <w:name w:val="Titulek3~LT~Gliederung 3"/>
    <w:basedOn w:val="Titulek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ulek3LTGliederung4">
    <w:name w:val="Titulek3~LT~Gliederung 4"/>
    <w:basedOn w:val="Titulek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ulek3LTGliederung5">
    <w:name w:val="Titulek3~LT~Gliederung 5"/>
    <w:basedOn w:val="Titulek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3LTGliederung6">
    <w:name w:val="Titulek3~LT~Gliederung 6"/>
    <w:basedOn w:val="Titulek3LTGliederung5"/>
    <w:qFormat/>
    <w:pPr/>
    <w:rPr/>
  </w:style>
  <w:style w:type="paragraph" w:styleId="Titulek3LTGliederung7">
    <w:name w:val="Titulek3~LT~Gliederung 7"/>
    <w:basedOn w:val="Titulek3LTGliederung6"/>
    <w:qFormat/>
    <w:pPr/>
    <w:rPr/>
  </w:style>
  <w:style w:type="paragraph" w:styleId="Titulek3LTGliederung8">
    <w:name w:val="Titulek3~LT~Gliederung 8"/>
    <w:basedOn w:val="Titulek3LTGliederung7"/>
    <w:qFormat/>
    <w:pPr/>
    <w:rPr/>
  </w:style>
  <w:style w:type="paragraph" w:styleId="Titulek3LTGliederung9">
    <w:name w:val="Titulek3~LT~Gliederung 9"/>
    <w:basedOn w:val="Titulek3LTGliederung8"/>
    <w:qFormat/>
    <w:pPr/>
    <w:rPr/>
  </w:style>
  <w:style w:type="paragraph" w:styleId="Titulek3LTTitel">
    <w:name w:val="Titulek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3LTUntertitel">
    <w:name w:val="Titulek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cs-CZ" w:bidi="hi-IN" w:eastAsia="zh-CN"/>
    </w:rPr>
  </w:style>
  <w:style w:type="paragraph" w:styleId="Titulek3LTNotizen">
    <w:name w:val="Titulek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hi-IN" w:eastAsia="zh-CN"/>
    </w:rPr>
  </w:style>
  <w:style w:type="paragraph" w:styleId="Titulek3LTHintergrundobjekte">
    <w:name w:val="Titulek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itulek3LTHintergrund">
    <w:name w:val="Titulek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cs-CZ" w:bidi="hi-IN" w:eastAsia="zh-CN"/>
    </w:rPr>
  </w:style>
  <w:style w:type="paragraph" w:styleId="Titulek4LTGliederung1">
    <w:name w:val="Titulek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cs-CZ" w:bidi="hi-IN" w:eastAsia="zh-CN"/>
    </w:rPr>
  </w:style>
  <w:style w:type="paragraph" w:styleId="Titulek4LTGliederung2">
    <w:name w:val="Titulek4~LT~Gliederung 2"/>
    <w:basedOn w:val="Titulek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ulek4LTGliederung3">
    <w:name w:val="Titulek4~LT~Gliederung 3"/>
    <w:basedOn w:val="Titulek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ulek4LTGliederung4">
    <w:name w:val="Titulek4~LT~Gliederung 4"/>
    <w:basedOn w:val="Titulek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ulek4LTGliederung5">
    <w:name w:val="Titulek4~LT~Gliederung 5"/>
    <w:basedOn w:val="Titulek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4LTGliederung6">
    <w:name w:val="Titulek4~LT~Gliederung 6"/>
    <w:basedOn w:val="Titulek4LTGliederung5"/>
    <w:qFormat/>
    <w:pPr/>
    <w:rPr/>
  </w:style>
  <w:style w:type="paragraph" w:styleId="Titulek4LTGliederung7">
    <w:name w:val="Titulek4~LT~Gliederung 7"/>
    <w:basedOn w:val="Titulek4LTGliederung6"/>
    <w:qFormat/>
    <w:pPr/>
    <w:rPr/>
  </w:style>
  <w:style w:type="paragraph" w:styleId="Titulek4LTGliederung8">
    <w:name w:val="Titulek4~LT~Gliederung 8"/>
    <w:basedOn w:val="Titulek4LTGliederung7"/>
    <w:qFormat/>
    <w:pPr/>
    <w:rPr/>
  </w:style>
  <w:style w:type="paragraph" w:styleId="Titulek4LTGliederung9">
    <w:name w:val="Titulek4~LT~Gliederung 9"/>
    <w:basedOn w:val="Titulek4LTGliederung8"/>
    <w:qFormat/>
    <w:pPr/>
    <w:rPr/>
  </w:style>
  <w:style w:type="paragraph" w:styleId="Titulek4LTTitel">
    <w:name w:val="Titulek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4LTUntertitel">
    <w:name w:val="Titulek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cs-CZ" w:bidi="hi-IN" w:eastAsia="zh-CN"/>
    </w:rPr>
  </w:style>
  <w:style w:type="paragraph" w:styleId="Titulek4LTNotizen">
    <w:name w:val="Titulek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hi-IN" w:eastAsia="zh-CN"/>
    </w:rPr>
  </w:style>
  <w:style w:type="paragraph" w:styleId="Titulek4LTHintergrundobjekte">
    <w:name w:val="Titulek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itulek4LTHintergrund">
    <w:name w:val="Titulek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cs-CZ" w:bidi="hi-IN" w:eastAsia="zh-CN"/>
    </w:rPr>
  </w:style>
  <w:style w:type="paragraph" w:styleId="Titulek5LTGliederung1">
    <w:name w:val="Titulek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cs-CZ" w:bidi="hi-IN" w:eastAsia="zh-CN"/>
    </w:rPr>
  </w:style>
  <w:style w:type="paragraph" w:styleId="Titulek5LTGliederung2">
    <w:name w:val="Titulek5~LT~Gliederung 2"/>
    <w:basedOn w:val="Titulek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ulek5LTGliederung3">
    <w:name w:val="Titulek5~LT~Gliederung 3"/>
    <w:basedOn w:val="Titulek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ulek5LTGliederung4">
    <w:name w:val="Titulek5~LT~Gliederung 4"/>
    <w:basedOn w:val="Titulek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ulek5LTGliederung5">
    <w:name w:val="Titulek5~LT~Gliederung 5"/>
    <w:basedOn w:val="Titulek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5LTGliederung6">
    <w:name w:val="Titulek5~LT~Gliederung 6"/>
    <w:basedOn w:val="Titulek5LTGliederung5"/>
    <w:qFormat/>
    <w:pPr/>
    <w:rPr/>
  </w:style>
  <w:style w:type="paragraph" w:styleId="Titulek5LTGliederung7">
    <w:name w:val="Titulek5~LT~Gliederung 7"/>
    <w:basedOn w:val="Titulek5LTGliederung6"/>
    <w:qFormat/>
    <w:pPr/>
    <w:rPr/>
  </w:style>
  <w:style w:type="paragraph" w:styleId="Titulek5LTGliederung8">
    <w:name w:val="Titulek5~LT~Gliederung 8"/>
    <w:basedOn w:val="Titulek5LTGliederung7"/>
    <w:qFormat/>
    <w:pPr/>
    <w:rPr/>
  </w:style>
  <w:style w:type="paragraph" w:styleId="Titulek5LTGliederung9">
    <w:name w:val="Titulek5~LT~Gliederung 9"/>
    <w:basedOn w:val="Titulek5LTGliederung8"/>
    <w:qFormat/>
    <w:pPr/>
    <w:rPr/>
  </w:style>
  <w:style w:type="paragraph" w:styleId="Titulek5LTTitel">
    <w:name w:val="Titulek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5LTUntertitel">
    <w:name w:val="Titulek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cs-CZ" w:bidi="hi-IN" w:eastAsia="zh-CN"/>
    </w:rPr>
  </w:style>
  <w:style w:type="paragraph" w:styleId="Titulek5LTNotizen">
    <w:name w:val="Titulek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hi-IN" w:eastAsia="zh-CN"/>
    </w:rPr>
  </w:style>
  <w:style w:type="paragraph" w:styleId="Titulek5LTHintergrundobjekte">
    <w:name w:val="Titulek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itulek5LTHintergrund">
    <w:name w:val="Titulek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cs-CZ" w:bidi="hi-IN" w:eastAsia="zh-CN"/>
    </w:rPr>
  </w:style>
  <w:style w:type="paragraph" w:styleId="Titulek6LTGliederung1">
    <w:name w:val="Titulek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6LTGliederung2">
    <w:name w:val="Titulek6~LT~Gliederung 2"/>
    <w:basedOn w:val="Titulek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ulek6LTGliederung3">
    <w:name w:val="Titulek6~LT~Gliederung 3"/>
    <w:basedOn w:val="Titulek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ulek6LTGliederung4">
    <w:name w:val="Titulek6~LT~Gliederung 4"/>
    <w:basedOn w:val="Titulek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ulek6LTGliederung5">
    <w:name w:val="Titulek6~LT~Gliederung 5"/>
    <w:basedOn w:val="Titulek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6LTGliederung6">
    <w:name w:val="Titulek6~LT~Gliederung 6"/>
    <w:basedOn w:val="Titulek6LTGliederung5"/>
    <w:qFormat/>
    <w:pPr/>
    <w:rPr/>
  </w:style>
  <w:style w:type="paragraph" w:styleId="Titulek6LTGliederung7">
    <w:name w:val="Titulek6~LT~Gliederung 7"/>
    <w:basedOn w:val="Titulek6LTGliederung6"/>
    <w:qFormat/>
    <w:pPr/>
    <w:rPr/>
  </w:style>
  <w:style w:type="paragraph" w:styleId="Titulek6LTGliederung8">
    <w:name w:val="Titulek6~LT~Gliederung 8"/>
    <w:basedOn w:val="Titulek6LTGliederung7"/>
    <w:qFormat/>
    <w:pPr/>
    <w:rPr/>
  </w:style>
  <w:style w:type="paragraph" w:styleId="Titulek6LTGliederung9">
    <w:name w:val="Titulek6~LT~Gliederung 9"/>
    <w:basedOn w:val="Titulek6LTGliederung8"/>
    <w:qFormat/>
    <w:pPr/>
    <w:rPr/>
  </w:style>
  <w:style w:type="paragraph" w:styleId="Titulek6LTTitel">
    <w:name w:val="Titulek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bidi="hi-IN" w:eastAsia="zh-CN"/>
    </w:rPr>
  </w:style>
  <w:style w:type="paragraph" w:styleId="Titulek6LTUntertitel">
    <w:name w:val="Titulek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6LTNotizen">
    <w:name w:val="Titulek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hi-IN" w:eastAsia="zh-CN"/>
    </w:rPr>
  </w:style>
  <w:style w:type="paragraph" w:styleId="Titulek6LTHintergrundobjekte">
    <w:name w:val="Titulek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itulek6LTHintergrund">
    <w:name w:val="Titulek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cs-CZ" w:bidi="hi-IN" w:eastAsia="zh-CN"/>
    </w:rPr>
  </w:style>
  <w:style w:type="paragraph" w:styleId="Titulek7LTGliederung1">
    <w:name w:val="Titulek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7LTGliederung2">
    <w:name w:val="Titulek7~LT~Gliederung 2"/>
    <w:basedOn w:val="Titulek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ulek7LTGliederung3">
    <w:name w:val="Titulek7~LT~Gliederung 3"/>
    <w:basedOn w:val="Titulek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ulek7LTGliederung4">
    <w:name w:val="Titulek7~LT~Gliederung 4"/>
    <w:basedOn w:val="Titulek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ulek7LTGliederung5">
    <w:name w:val="Titulek7~LT~Gliederung 5"/>
    <w:basedOn w:val="Titulek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7LTGliederung6">
    <w:name w:val="Titulek7~LT~Gliederung 6"/>
    <w:basedOn w:val="Titulek7LTGliederung5"/>
    <w:qFormat/>
    <w:pPr/>
    <w:rPr/>
  </w:style>
  <w:style w:type="paragraph" w:styleId="Titulek7LTGliederung7">
    <w:name w:val="Titulek7~LT~Gliederung 7"/>
    <w:basedOn w:val="Titulek7LTGliederung6"/>
    <w:qFormat/>
    <w:pPr/>
    <w:rPr/>
  </w:style>
  <w:style w:type="paragraph" w:styleId="Titulek7LTGliederung8">
    <w:name w:val="Titulek7~LT~Gliederung 8"/>
    <w:basedOn w:val="Titulek7LTGliederung7"/>
    <w:qFormat/>
    <w:pPr/>
    <w:rPr/>
  </w:style>
  <w:style w:type="paragraph" w:styleId="Titulek7LTGliederung9">
    <w:name w:val="Titulek7~LT~Gliederung 9"/>
    <w:basedOn w:val="Titulek7LTGliederung8"/>
    <w:qFormat/>
    <w:pPr/>
    <w:rPr/>
  </w:style>
  <w:style w:type="paragraph" w:styleId="Titulek7LTTitel">
    <w:name w:val="Titulek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bidi="hi-IN" w:eastAsia="zh-CN"/>
    </w:rPr>
  </w:style>
  <w:style w:type="paragraph" w:styleId="Titulek7LTUntertitel">
    <w:name w:val="Titulek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hi-IN" w:eastAsia="zh-CN"/>
    </w:rPr>
  </w:style>
  <w:style w:type="paragraph" w:styleId="Titulek7LTNotizen">
    <w:name w:val="Titulek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hi-IN" w:eastAsia="zh-CN"/>
    </w:rPr>
  </w:style>
  <w:style w:type="paragraph" w:styleId="Titulek7LTHintergrundobjekte">
    <w:name w:val="Titulek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itulek7LTHintergrund">
    <w:name w:val="Titulek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17:00Z</dcterms:created>
  <dc:creator>Vladimír</dc:creator>
  <dc:description/>
  <cp:keywords/>
  <dc:language>en-US</dc:language>
  <cp:lastModifiedBy>svaloskova</cp:lastModifiedBy>
  <dcterms:modified xsi:type="dcterms:W3CDTF">2014-03-12T11:03:00Z</dcterms:modified>
  <cp:revision>7</cp:revision>
  <dc:subject/>
  <dc:title>Digitální učební materiál </dc:title>
</cp:coreProperties>
</file>