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96535" cy="445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Y_32</w:t>
              <w:softHyphen/>
              <w:t>_INOVACE- 4-10-BIO-1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Zuzana Horyn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iologi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tologi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ň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12. 2012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akovací te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využít k zopakování celého učiva na téma buňk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možné více správných odpovědí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Závěrečný test – </w:t>
      </w:r>
      <w:r>
        <w:rPr>
          <w:rFonts w:cs="Arial" w:ascii="Arial" w:hAnsi="Arial"/>
          <w:sz w:val="40"/>
          <w:szCs w:val="40"/>
        </w:rPr>
        <w:t xml:space="preserve">Buňka 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Jméno:</w:t>
        <w:br/>
        <w:tab/>
        <w:tab/>
        <w:tab/>
        <w:tab/>
        <w:tab/>
        <w:tab/>
        <w:tab/>
        <w:tab/>
        <w:tab/>
        <w:tab/>
        <w:t>Třída:</w:t>
        <w:tab/>
        <w:tab/>
        <w:tab/>
        <w:tab/>
        <w:tab/>
        <w:tab/>
        <w:tab/>
        <w:tab/>
        <w:tab/>
        <w:tab/>
        <w:tab/>
        <w:tab/>
        <w:t>Datum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vočišná buňka se dělí od rostlinné:</w:t>
        <w:br/>
        <w:t>a) je větší</w:t>
        <w:br/>
        <w:t>b) vyživuje se vždy heterotrofně</w:t>
        <w:br/>
        <w:t>c) má bičíky nebo brvy</w:t>
        <w:br/>
        <w:t>d) neobsahuje plastidy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živočišných buňkách chybí:</w:t>
        <w:br/>
        <w:t>a) zásobní škrob</w:t>
        <w:br/>
        <w:t>b) ribozomy</w:t>
        <w:br/>
        <w:t>c) mitochondrie</w:t>
        <w:br/>
        <w:t>d) buněčná stě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zi obecné vlastnosti buňky nepatří:</w:t>
        <w:br/>
        <w:t>a) fagocytóza</w:t>
        <w:br/>
        <w:t>b) přítomnost nukleových kyselin a bílkovin</w:t>
        <w:br/>
        <w:t>c) proteosyntéza</w:t>
        <w:br/>
        <w:t>d) růst</w:t>
        <w:br/>
        <w:t>e) chemosyntéza</w:t>
        <w:br/>
        <w:t>f) rozmnožování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ň k uvedeným výrokům totéž jinými slovy:</w:t>
        <w:br/>
        <w:t>a) rostliny se živí jednoduchými anorganickými látkami ze vzduchu, vody          a půdy to znamená…………………</w:t>
        <w:br/>
        <w:t>b) tvorba organických látek v rostlinném těle vyžaduje kromě CO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,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, chlorofylu ještě ………………… , kterou rostliny získávají ………………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něčnou stavbu rostlin v mikroskopu poprvé studoval:</w:t>
        <w:br/>
        <w:t>a) J. E. Purkyně</w:t>
        <w:br/>
        <w:t>b) J. G. Mendel</w:t>
        <w:br/>
        <w:t>c) A. van Leeuwenhoek</w:t>
        <w:br/>
        <w:t>d) R. Hook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řiřaď  správné tvrzení:</w:t>
        <w:br/>
        <w:t>a) buňka prokaryotická</w:t>
        <w:tab/>
        <w:tab/>
        <w:tab/>
        <w:t>1. je menší, má méně organel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>2. okolo chromozomů je jaderná membrá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3. v cytoplazmě jsou mitochondrie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v cytoplazmě je velké množství organel</w:t>
      </w:r>
    </w:p>
    <w:p>
      <w:pPr>
        <w:pStyle w:val="Normal"/>
        <w:ind w:left="4956" w:hanging="42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buňka eukaryotická</w:t>
        <w:tab/>
        <w:t>5. plastidy a mitochondrie se nevyskytují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v jádře se nachází jedno i více jadérek</w:t>
        <w:br/>
        <w:t>7. má jeden kruhově uzavřený chromozom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je vývojově starš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eukaryotické buňce nemusí vždy být:</w:t>
        <w:br/>
        <w:t>a) mitochondrie</w:t>
        <w:br/>
        <w:t>b) buněčná stěna</w:t>
        <w:br/>
        <w:t>c) plastidy</w:t>
        <w:br/>
        <w:t>d) vakuoly</w:t>
        <w:br/>
        <w:t>e) bičíky nebo brvy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okaryotické buňce chybí:</w:t>
        <w:br/>
        <w:t>a) mitochondrie</w:t>
        <w:br/>
        <w:t>b) endoplazmatické retikulum</w:t>
        <w:br/>
        <w:t>c) jaderná membrána</w:t>
        <w:br/>
        <w:t>d) buněčná stě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er membránové organely:</w:t>
        <w:br/>
        <w:t>a) vakuoly</w:t>
        <w:br/>
        <w:t>b) zrnka škrobu</w:t>
        <w:br/>
        <w:t>c) mitochondrie</w:t>
        <w:br/>
        <w:t>d) endoplazmatické retikulum</w:t>
        <w:br/>
        <w:t>e) jaderná membrána</w:t>
        <w:br/>
        <w:t>f) chromozom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eré z uvedených organel tvoří v buňce cytoskeletální systém:</w:t>
        <w:br/>
        <w:t>a) tylakoidy</w:t>
        <w:br/>
        <w:t>b) mikrotubuly a mikrofilamenta</w:t>
        <w:br/>
        <w:t>c) endoplazmatické retikulum</w:t>
        <w:br/>
        <w:t>d) Golgiho aparát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 charakterizuje uvedené plastidy?</w:t>
        <w:br/>
        <w:t>a) chloroplasty</w:t>
        <w:tab/>
        <w:t>1. jsou žluté nebo červené, fotosynteticky neaktivní</w:t>
        <w:br/>
        <w:t>b) chromoplasty</w:t>
        <w:tab/>
        <w:t>2. neobsahují barviva, hromadí zásobní látky (škrob)</w:t>
        <w:br/>
        <w:t>c) leukoplasty</w:t>
        <w:tab/>
        <w:t>3. jsou zelené, fotosynteticky aktivní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iřaď k uvedeným organelám jejich funkci:</w:t>
        <w:br/>
        <w:t>a) plastidy(chloroplasty)</w:t>
        <w:tab/>
        <w:tab/>
        <w:t>1. buněčné dýchání a uvolňování energie</w:t>
        <w:br/>
        <w:t>b) leukoplasty</w:t>
        <w:tab/>
        <w:tab/>
        <w:tab/>
        <w:t>2. fotosyntéza</w:t>
        <w:br/>
        <w:t>c) mitochondrie</w:t>
        <w:tab/>
        <w:tab/>
        <w:tab/>
        <w:t>3. úprava látek před vyloučením z buňky</w:t>
        <w:br/>
        <w:t>d) Golgiho aparát</w:t>
        <w:tab/>
        <w:tab/>
        <w:tab/>
        <w:t>4. hromadění zásobních látek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řaď fáze mitózy:</w:t>
        <w:br/>
        <w:t>a) metafáze</w:t>
        <w:br/>
        <w:t>b) anafáze</w:t>
        <w:br/>
        <w:t>c) telofáze</w:t>
        <w:br/>
        <w:t>d) profáze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iózou vznikají:</w:t>
        <w:br/>
        <w:t>a) tělní (somatické) buňky</w:t>
        <w:br/>
        <w:t>b) gamety</w:t>
        <w:br/>
        <w:t>c) haploidní spory (výtrusy)</w:t>
        <w:br/>
        <w:t>d) zygot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Řešen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vočišná buňka se dělí od rostlinné:</w:t>
        <w:br/>
        <w:t>a) je větší</w:t>
        <w:br/>
      </w:r>
      <w:r>
        <w:rPr>
          <w:rFonts w:cs="Arial" w:ascii="Arial" w:hAnsi="Arial"/>
          <w:color w:val="00B050"/>
          <w:sz w:val="24"/>
          <w:szCs w:val="24"/>
        </w:rPr>
        <w:t>b) vyživuje se vždy heterotrofně</w:t>
      </w:r>
      <w:r>
        <w:rPr>
          <w:rFonts w:cs="Arial" w:ascii="Arial" w:hAnsi="Arial"/>
          <w:sz w:val="24"/>
          <w:szCs w:val="24"/>
        </w:rPr>
        <w:br/>
        <w:t>c) má bičíky nebo brvy</w:t>
        <w:br/>
      </w:r>
      <w:r>
        <w:rPr>
          <w:rFonts w:cs="Arial" w:ascii="Arial" w:hAnsi="Arial"/>
          <w:color w:val="00B050"/>
          <w:sz w:val="24"/>
          <w:szCs w:val="24"/>
        </w:rPr>
        <w:t>d) neobsahuje plastidy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živočišných buňkách chybí:</w:t>
        <w:br/>
      </w:r>
      <w:r>
        <w:rPr>
          <w:rFonts w:cs="Arial" w:ascii="Arial" w:hAnsi="Arial"/>
          <w:color w:val="00B050"/>
          <w:sz w:val="24"/>
          <w:szCs w:val="24"/>
        </w:rPr>
        <w:t>a) zásobní škrob</w:t>
      </w:r>
      <w:r>
        <w:rPr>
          <w:rFonts w:cs="Arial" w:ascii="Arial" w:hAnsi="Arial"/>
          <w:sz w:val="24"/>
          <w:szCs w:val="24"/>
        </w:rPr>
        <w:br/>
        <w:t>b) ribozomy</w:t>
        <w:br/>
        <w:t>c) mitochondrie</w:t>
        <w:br/>
      </w:r>
      <w:r>
        <w:rPr>
          <w:rFonts w:cs="Arial" w:ascii="Arial" w:hAnsi="Arial"/>
          <w:color w:val="00B050"/>
          <w:sz w:val="24"/>
          <w:szCs w:val="24"/>
        </w:rPr>
        <w:t>d) buněčná stě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Mezi obecné vlastnosti buňky nepatří:</w:t>
        <w:br/>
      </w:r>
      <w:r>
        <w:rPr>
          <w:rFonts w:cs="Arial" w:ascii="Arial" w:hAnsi="Arial"/>
          <w:color w:val="00B050"/>
          <w:sz w:val="24"/>
          <w:szCs w:val="24"/>
        </w:rPr>
        <w:t>a) fagocytóza</w:t>
      </w:r>
      <w:r>
        <w:rPr>
          <w:rFonts w:cs="Arial" w:ascii="Arial" w:hAnsi="Arial"/>
          <w:sz w:val="24"/>
          <w:szCs w:val="24"/>
        </w:rPr>
        <w:br/>
        <w:t>b) přítomnost nukleových kyselin a bílkovin</w:t>
        <w:br/>
      </w:r>
      <w:r>
        <w:rPr>
          <w:rFonts w:cs="Arial" w:ascii="Arial" w:hAnsi="Arial"/>
          <w:color w:val="00B050"/>
          <w:sz w:val="24"/>
          <w:szCs w:val="24"/>
        </w:rPr>
        <w:t>c) proteosyntéza</w:t>
      </w:r>
      <w:r>
        <w:rPr>
          <w:rFonts w:cs="Arial" w:ascii="Arial" w:hAnsi="Arial"/>
          <w:sz w:val="24"/>
          <w:szCs w:val="24"/>
        </w:rPr>
        <w:br/>
        <w:t>d) růst</w:t>
        <w:br/>
        <w:t>e) chemosyntéza</w:t>
        <w:br/>
        <w:t>f) rozmnožování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ň k uvedeným výrokům totéž jinými slovy:</w:t>
        <w:br/>
        <w:t xml:space="preserve">a) rostliny se živí jednoduchými anorganickými látkami ze vzduchu, vody          a půdy to znamená, </w:t>
      </w:r>
      <w:r>
        <w:rPr>
          <w:rFonts w:cs="Arial" w:ascii="Arial" w:hAnsi="Arial"/>
          <w:color w:val="00B050"/>
          <w:sz w:val="24"/>
          <w:szCs w:val="24"/>
        </w:rPr>
        <w:t>že jsou autotrofní</w:t>
      </w:r>
      <w:r>
        <w:rPr>
          <w:rFonts w:cs="Arial" w:ascii="Arial" w:hAnsi="Arial"/>
          <w:sz w:val="24"/>
          <w:szCs w:val="24"/>
        </w:rPr>
        <w:br/>
        <w:t>b) tvorba organických látek v rostlinném těle vyžaduje kromě CO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,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O, chlorofylu ještě </w:t>
      </w:r>
      <w:r>
        <w:rPr>
          <w:rFonts w:cs="Arial" w:ascii="Arial" w:hAnsi="Arial"/>
          <w:color w:val="00B050"/>
          <w:sz w:val="24"/>
          <w:szCs w:val="24"/>
        </w:rPr>
        <w:t>energií</w:t>
      </w:r>
      <w:r>
        <w:rPr>
          <w:rFonts w:cs="Arial" w:ascii="Arial" w:hAnsi="Arial"/>
          <w:sz w:val="24"/>
          <w:szCs w:val="24"/>
        </w:rPr>
        <w:t xml:space="preserve">, kterou rostliny získávají </w:t>
      </w:r>
      <w:r>
        <w:rPr>
          <w:rFonts w:cs="Arial" w:ascii="Arial" w:hAnsi="Arial"/>
          <w:color w:val="00B050"/>
          <w:sz w:val="24"/>
          <w:szCs w:val="24"/>
        </w:rPr>
        <w:t>ze slunečního záření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něčnou stavbu rostlin v mikroskopu poprvé studoval:</w:t>
        <w:br/>
        <w:t>a) J. E. Purkyně</w:t>
        <w:br/>
        <w:t>b) J. G. Mendel</w:t>
        <w:br/>
        <w:t>c) A. van Leeuwenhoek</w:t>
        <w:br/>
      </w:r>
      <w:r>
        <w:rPr>
          <w:rFonts w:cs="Arial" w:ascii="Arial" w:hAnsi="Arial"/>
          <w:color w:val="00B050"/>
          <w:sz w:val="24"/>
          <w:szCs w:val="24"/>
        </w:rPr>
        <w:t>d) R. Hook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řiřaď  správné tvrzení:</w:t>
        <w:br/>
      </w:r>
      <w:r>
        <w:rPr>
          <w:rFonts w:cs="Arial" w:ascii="Arial" w:hAnsi="Arial"/>
          <w:color w:val="00B050"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buňka prokaryotická</w:t>
        <w:tab/>
        <w:tab/>
        <w:tab/>
      </w:r>
      <w:r>
        <w:rPr>
          <w:rFonts w:cs="Arial" w:ascii="Arial" w:hAnsi="Arial"/>
          <w:color w:val="00B050"/>
          <w:sz w:val="24"/>
          <w:szCs w:val="24"/>
        </w:rPr>
        <w:t>1. je menší, má méně organel</w:t>
      </w:r>
    </w:p>
    <w:p>
      <w:pPr>
        <w:pStyle w:val="Normal"/>
        <w:ind w:left="495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. okolo chromozomů je jaderná membrá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</w:rPr>
        <w:t>3. v cytoplazmě jsou mitochondrie</w:t>
      </w:r>
    </w:p>
    <w:p>
      <w:pPr>
        <w:pStyle w:val="Normal"/>
        <w:ind w:left="495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4. v cytoplazmě je velké množství organel</w:t>
      </w:r>
    </w:p>
    <w:p>
      <w:pPr>
        <w:pStyle w:val="Normal"/>
        <w:ind w:left="4956" w:hanging="42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buňka eukaryotická</w:t>
        <w:tab/>
      </w:r>
      <w:r>
        <w:rPr>
          <w:rFonts w:cs="Arial" w:ascii="Arial" w:hAnsi="Arial"/>
          <w:color w:val="00B050"/>
          <w:sz w:val="24"/>
          <w:szCs w:val="24"/>
        </w:rPr>
        <w:t>5. plastidy a mitochondrie 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z w:val="24"/>
          <w:szCs w:val="24"/>
        </w:rPr>
        <w:t>nevyskytují</w:t>
      </w:r>
    </w:p>
    <w:p>
      <w:pPr>
        <w:pStyle w:val="Normal"/>
        <w:ind w:left="4956" w:hanging="0"/>
        <w:rPr/>
      </w:pPr>
      <w:r>
        <w:rPr>
          <w:rFonts w:cs="Arial" w:ascii="Arial" w:hAnsi="Arial"/>
          <w:color w:val="00B050"/>
          <w:sz w:val="24"/>
          <w:szCs w:val="24"/>
        </w:rPr>
        <w:t>6. v jádře se nachází jedno i více jadérek</w:t>
        <w:br/>
        <w:t>7. má jeden kruhově uzavřen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z w:val="24"/>
          <w:szCs w:val="24"/>
        </w:rPr>
        <w:t>chromozom</w:t>
      </w:r>
    </w:p>
    <w:p>
      <w:pPr>
        <w:pStyle w:val="Normal"/>
        <w:ind w:left="4956" w:hanging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8. je vývojově starší</w:t>
      </w:r>
    </w:p>
    <w:p>
      <w:pPr>
        <w:pStyle w:val="Normal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V eukaryotické buňce nemusí vždy být:</w:t>
        <w:br/>
        <w:t>a) mitochondrie</w:t>
        <w:br/>
        <w:t>b) buněčná stěna</w:t>
        <w:br/>
      </w:r>
      <w:r>
        <w:rPr>
          <w:rFonts w:cs="Arial" w:ascii="Arial" w:hAnsi="Arial"/>
          <w:color w:val="00B050"/>
          <w:sz w:val="24"/>
          <w:szCs w:val="24"/>
        </w:rPr>
        <w:t>c) plastidy</w:t>
        <w:br/>
        <w:t>d) vakuoly</w:t>
        <w:br/>
        <w:t>e) bičíky nebo brvy</w:t>
      </w:r>
    </w:p>
    <w:p>
      <w:pPr>
        <w:pStyle w:val="Normal"/>
        <w:ind w:left="360" w:hanging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V prokaryotické buňce chybí:</w:t>
        <w:br/>
      </w:r>
      <w:r>
        <w:rPr>
          <w:rFonts w:cs="Arial" w:ascii="Arial" w:hAnsi="Arial"/>
          <w:color w:val="00B050"/>
          <w:sz w:val="24"/>
          <w:szCs w:val="24"/>
        </w:rPr>
        <w:t>a) mitochondrie</w:t>
        <w:br/>
        <w:t>b) endoplazmatické retikulum</w:t>
        <w:br/>
        <w:t>c) jaderná membrána</w:t>
      </w:r>
      <w:r>
        <w:rPr>
          <w:rFonts w:cs="Arial" w:ascii="Arial" w:hAnsi="Arial"/>
          <w:sz w:val="24"/>
          <w:szCs w:val="24"/>
        </w:rPr>
        <w:br/>
        <w:t>d) buněčná stě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Vyber membránové organely:</w:t>
        <w:br/>
      </w:r>
      <w:r>
        <w:rPr>
          <w:rFonts w:cs="Arial" w:ascii="Arial" w:hAnsi="Arial"/>
          <w:color w:val="00B050"/>
          <w:sz w:val="24"/>
          <w:szCs w:val="24"/>
        </w:rPr>
        <w:t>a) vakuoly</w:t>
      </w:r>
      <w:r>
        <w:rPr>
          <w:rFonts w:cs="Arial" w:ascii="Arial" w:hAnsi="Arial"/>
          <w:sz w:val="24"/>
          <w:szCs w:val="24"/>
        </w:rPr>
        <w:br/>
        <w:t>b) zrnka škrobu</w:t>
        <w:br/>
      </w:r>
      <w:r>
        <w:rPr>
          <w:rFonts w:cs="Arial" w:ascii="Arial" w:hAnsi="Arial"/>
          <w:color w:val="00B050"/>
          <w:sz w:val="24"/>
          <w:szCs w:val="24"/>
        </w:rPr>
        <w:t>c) mitochondrie</w:t>
        <w:br/>
        <w:t>d) endoplazmatické retikulum</w:t>
        <w:br/>
        <w:t>e) jaderná membrána</w:t>
        <w:br/>
      </w:r>
      <w:r>
        <w:rPr>
          <w:rFonts w:cs="Arial" w:ascii="Arial" w:hAnsi="Arial"/>
          <w:sz w:val="24"/>
          <w:szCs w:val="24"/>
        </w:rPr>
        <w:t>f) chromozomy</w:t>
      </w:r>
    </w:p>
    <w:p>
      <w:pPr>
        <w:pStyle w:val="Odstavecseseznamem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eré z uvedených organel tvoří v buňce cytoskeletální systém:</w:t>
        <w:br/>
        <w:t>a) tylakoidy</w:t>
        <w:br/>
      </w:r>
      <w:r>
        <w:rPr>
          <w:rFonts w:cs="Arial" w:ascii="Arial" w:hAnsi="Arial"/>
          <w:color w:val="00B050"/>
          <w:sz w:val="24"/>
          <w:szCs w:val="24"/>
        </w:rPr>
        <w:t>b) mikrotubuly a mikrofilamenta</w:t>
      </w:r>
      <w:r>
        <w:rPr>
          <w:rFonts w:cs="Arial" w:ascii="Arial" w:hAnsi="Arial"/>
          <w:sz w:val="24"/>
          <w:szCs w:val="24"/>
        </w:rPr>
        <w:br/>
        <w:t>c) endoplazmatické retikulum</w:t>
        <w:br/>
        <w:t>d) Golgiho aparát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 charakterizuje uvedené plastidy?</w:t>
        <w:br/>
      </w:r>
      <w:r>
        <w:rPr>
          <w:rFonts w:cs="Arial" w:ascii="Arial" w:hAnsi="Arial"/>
          <w:color w:val="00B050"/>
          <w:sz w:val="24"/>
          <w:szCs w:val="24"/>
        </w:rPr>
        <w:t>a) chloroplas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>1. jsou žluté nebo červené, fotosynteticky neaktivní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FF0000"/>
          <w:sz w:val="24"/>
          <w:szCs w:val="24"/>
        </w:rPr>
        <w:t>b) chromoplas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4F81BD"/>
          <w:sz w:val="24"/>
          <w:szCs w:val="24"/>
        </w:rPr>
        <w:t>2. neobsahují barviva, hromadí zásobní látky (škrob)</w:t>
        <w:br/>
        <w:t>c) leukoplas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B050"/>
          <w:sz w:val="24"/>
          <w:szCs w:val="24"/>
        </w:rPr>
        <w:t>3. jsou zelené, fotosynteticky aktivní</w:t>
      </w:r>
    </w:p>
    <w:p>
      <w:pPr>
        <w:pStyle w:val="Odstavecseseznamem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iřaď k uvedeným organelám jejich funkci:</w:t>
        <w:br/>
      </w:r>
      <w:r>
        <w:rPr>
          <w:rFonts w:cs="Arial" w:ascii="Arial" w:hAnsi="Arial"/>
          <w:color w:val="00B050"/>
          <w:sz w:val="24"/>
          <w:szCs w:val="24"/>
        </w:rPr>
        <w:t>a) plastidy(chloroplasty)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4F81BD"/>
          <w:sz w:val="24"/>
          <w:szCs w:val="24"/>
        </w:rPr>
        <w:t>1. buněčné dýchání a uvolňování energie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FF0000"/>
          <w:sz w:val="24"/>
          <w:szCs w:val="24"/>
        </w:rPr>
        <w:t>b) leukoplasty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B050"/>
          <w:sz w:val="24"/>
          <w:szCs w:val="24"/>
        </w:rPr>
        <w:t>2. fotosyntéz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4F81BD"/>
          <w:sz w:val="24"/>
          <w:szCs w:val="24"/>
        </w:rPr>
        <w:t>c) mitochondrie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984806"/>
          <w:sz w:val="24"/>
          <w:szCs w:val="24"/>
        </w:rPr>
        <w:t>3. úprava látek před vyloučením z buňky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984806"/>
          <w:sz w:val="24"/>
          <w:szCs w:val="24"/>
        </w:rPr>
        <w:t>d) Golgiho aparát</w:t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FF0000"/>
          <w:sz w:val="24"/>
          <w:szCs w:val="24"/>
        </w:rPr>
        <w:t>4. hromadění zásobních látek</w:t>
      </w:r>
    </w:p>
    <w:p>
      <w:pPr>
        <w:pStyle w:val="Odstavecseseznamem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řaď fáze mitózy:</w:t>
        <w:br/>
        <w:t xml:space="preserve">a) metafáze </w:t>
      </w:r>
      <w:r>
        <w:rPr>
          <w:rFonts w:cs="Arial" w:ascii="Arial" w:hAnsi="Arial"/>
          <w:color w:val="00B05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br/>
        <w:t xml:space="preserve">b) anafáze  </w:t>
      </w:r>
      <w:r>
        <w:rPr>
          <w:rFonts w:cs="Arial" w:ascii="Arial" w:hAnsi="Arial"/>
          <w:color w:val="00B05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br/>
        <w:t xml:space="preserve">c) telofáze </w:t>
      </w:r>
      <w:r>
        <w:rPr>
          <w:rFonts w:cs="Arial" w:ascii="Arial" w:hAnsi="Arial"/>
          <w:color w:val="00B05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br/>
        <w:t xml:space="preserve">d) profáze </w:t>
      </w:r>
      <w:r>
        <w:rPr>
          <w:rFonts w:cs="Arial" w:ascii="Arial" w:hAnsi="Arial"/>
          <w:color w:val="00B050"/>
          <w:sz w:val="24"/>
          <w:szCs w:val="24"/>
        </w:rPr>
        <w:t>1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iózou vznikají:</w:t>
        <w:br/>
        <w:t>a) tělní (somatické) buňky</w:t>
        <w:br/>
      </w:r>
      <w:r>
        <w:rPr>
          <w:rFonts w:cs="Arial" w:ascii="Arial" w:hAnsi="Arial"/>
          <w:color w:val="00B050"/>
          <w:sz w:val="24"/>
          <w:szCs w:val="24"/>
        </w:rPr>
        <w:t>b) gamety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B050"/>
          <w:sz w:val="24"/>
          <w:szCs w:val="24"/>
        </w:rPr>
        <w:t>c) haploidní spory (výtrusy)</w:t>
      </w:r>
      <w:r>
        <w:rPr>
          <w:rFonts w:cs="Arial" w:ascii="Arial" w:hAnsi="Arial"/>
          <w:sz w:val="24"/>
          <w:szCs w:val="24"/>
        </w:rPr>
        <w:br/>
        <w:t>d) zygot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ité zdroje:</w:t>
      </w:r>
    </w:p>
    <w:p>
      <w:pPr>
        <w:pStyle w:val="Normal"/>
        <w:spacing w:lineRule="atLeast" w:line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15"/>
        <w:rPr/>
      </w:pPr>
      <w:r>
        <w:rPr>
          <w:rFonts w:cs="Arial" w:ascii="Arial" w:hAnsi="Arial"/>
          <w:sz w:val="24"/>
          <w:szCs w:val="24"/>
        </w:rPr>
        <w:t xml:space="preserve">JELÍNEK, Jan a Vladimír ZICHÁČEK. </w:t>
      </w:r>
      <w:r>
        <w:rPr>
          <w:rFonts w:cs="Arial" w:ascii="Arial" w:hAnsi="Arial"/>
          <w:i/>
          <w:iCs/>
          <w:sz w:val="24"/>
          <w:szCs w:val="24"/>
        </w:rPr>
        <w:t>Biologie pro gymnázia</w:t>
      </w:r>
      <w:r>
        <w:rPr>
          <w:rFonts w:cs="Arial" w:ascii="Arial" w:hAnsi="Arial"/>
          <w:sz w:val="24"/>
          <w:szCs w:val="24"/>
        </w:rPr>
        <w:t xml:space="preserve">. 6. rozšířené vydání. Olomouc: Nakladatelství Olomouc, 2003. ISBN 80-7182-159-4. </w:t>
      </w:r>
    </w:p>
    <w:p>
      <w:pPr>
        <w:pStyle w:val="Normal"/>
        <w:spacing w:lineRule="atLeast" w:line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15"/>
        <w:rPr/>
      </w:pPr>
      <w:r>
        <w:rPr>
          <w:rFonts w:cs="Arial" w:ascii="Arial" w:hAnsi="Arial"/>
          <w:sz w:val="24"/>
          <w:szCs w:val="24"/>
        </w:rPr>
        <w:t xml:space="preserve">ZÁVODSKÁ, Radka. </w:t>
      </w:r>
      <w:r>
        <w:rPr>
          <w:rFonts w:cs="Arial" w:ascii="Arial" w:hAnsi="Arial"/>
          <w:i/>
          <w:iCs/>
          <w:sz w:val="24"/>
          <w:szCs w:val="24"/>
        </w:rPr>
        <w:t>Biologie buněk: základy cytologie, bakteriologie, virologie</w:t>
      </w:r>
      <w:r>
        <w:rPr>
          <w:rFonts w:cs="Arial" w:ascii="Arial" w:hAnsi="Arial"/>
          <w:sz w:val="24"/>
          <w:szCs w:val="24"/>
        </w:rPr>
        <w:t xml:space="preserve">. 1. vydání. Praha: Scientia, 2006. ISBN 80-86960-15-3. </w:t>
      </w:r>
    </w:p>
    <w:p>
      <w:pPr>
        <w:pStyle w:val="Normal"/>
        <w:spacing w:lineRule="atLeast" w:line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15"/>
        <w:rPr/>
      </w:pPr>
      <w:r>
        <w:rPr>
          <w:rFonts w:cs="Arial" w:ascii="Arial" w:hAnsi="Arial"/>
          <w:b/>
          <w:sz w:val="24"/>
          <w:szCs w:val="24"/>
        </w:rPr>
        <w:t xml:space="preserve">BRADOVÁ, Hana a Vladimír MUSIL. </w:t>
      </w:r>
      <w:r>
        <w:rPr>
          <w:rFonts w:cs="Arial" w:ascii="Arial" w:hAnsi="Arial"/>
          <w:b/>
          <w:i/>
          <w:iCs/>
          <w:sz w:val="24"/>
          <w:szCs w:val="24"/>
        </w:rPr>
        <w:t>Soubor otázek ze středoškolské zoologie</w:t>
      </w:r>
      <w:r>
        <w:rPr>
          <w:rFonts w:cs="Arial" w:ascii="Arial" w:hAnsi="Arial"/>
          <w:b/>
          <w:sz w:val="24"/>
          <w:szCs w:val="24"/>
        </w:rPr>
        <w:t>. 1. vydání. Praha: SPN, 1994. Edice pomocné knihy pro žáky, E-2C-D-0-33-0-01-0. ISBN 80-04-26619-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0:00Z</dcterms:created>
  <dc:creator>ondra</dc:creator>
  <dc:description/>
  <cp:keywords/>
  <dc:language>en-US</dc:language>
  <cp:lastModifiedBy>svaloskova</cp:lastModifiedBy>
  <dcterms:modified xsi:type="dcterms:W3CDTF">2013-01-28T10:50:00Z</dcterms:modified>
  <cp:revision>2</cp:revision>
  <dc:subject/>
  <dc:title> </dc:title>
</cp:coreProperties>
</file>