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7345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3760" cy="670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670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6593840"/>
                                  <wp:effectExtent l="0" t="0" r="0" b="0"/>
                                  <wp:docPr id="3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659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2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1195" cy="6593840"/>
                            <wp:effectExtent l="0" t="0" r="0" b="0"/>
                            <wp:docPr id="4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659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4290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Y_32_INOVACE- 4-10-BIO-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Y_32_INOVACE- 4-10-BIO-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766" w:hRule="atLeast"/>
        </w:trPr>
        <w:tc>
          <w:tcPr>
            <w:tcW w:w="4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46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) nejcharakterističtější složka jaderné hmoty</w:t>
        <w:br/>
        <w:t>2) buněčné jezení (typ aktivního transportu)</w:t>
        <w:br/>
        <w:t>3) molekula DNA v prokaryotické buňce nesoucí méně důležité informace</w:t>
        <w:br/>
        <w:t>4) zásobní organela rostlinné buňky</w:t>
        <w:br/>
        <w:t>5) barviva v rostlinné buňce</w:t>
        <w:br/>
        <w:t>6) úprava produktů ER</w:t>
        <w:br/>
        <w:t>7) ochrana buňky, peptidoglykan</w:t>
        <w:br/>
        <w:t>8) pronikání malých molekul přes CM</w:t>
        <w:br/>
        <w:t>9) buněné pití (typ aktivního transportu)</w:t>
        <w:br/>
        <w:t>10) bezbarvá tělíska v kořenech rostlin</w:t>
        <w:br/>
        <w:t>11) typ ER provádějící syntézu bílkovin</w:t>
        <w:br/>
        <w:br/>
        <w:t>Tajenka: Prostředí, kde je menší koncentrace látek než v buňce se nazývá …………………………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736" w:hRule="atLeast"/>
        </w:trPr>
        <w:tc>
          <w:tcPr>
            <w:tcW w:w="432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3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57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) částice tvořená chromatinem</w:t>
        <w:br/>
        <w:t>2) organela provádějící řízenou smrt buňky (ŽB)</w:t>
        <w:br/>
        <w:t>3) zelená barviva</w:t>
        <w:br/>
        <w:t>4) struktury vzniklé vchlipováním CM (prokaryotická buňka)</w:t>
        <w:br/>
        <w:t>5) vchlípeniny do vnitřní membrány mitochondrie</w:t>
        <w:br/>
        <w:t>6) aktivní výdej látek z buňky</w:t>
        <w:br/>
        <w:t>7) pronikání molekul vody přes CM</w:t>
        <w:br/>
        <w:t>8) ATP je pro buňku zdroj ……………..</w:t>
        <w:br/>
        <w:t>9) součást cytoskeletu tvořená tubulinem</w:t>
        <w:br/>
        <w:t>10) tekutina vyplňující prostor buňky</w:t>
        <w:br/>
        <w:t>11) ploché váčky uvnitř chloroplastu</w:t>
        <w:br/>
        <w:t>12) typ ER syntetizující lipidy a polysacharidy</w:t>
      </w:r>
    </w:p>
    <w:p>
      <w:pPr>
        <w:pStyle w:val="Normal"/>
        <w:rPr/>
      </w:pPr>
      <w:r>
        <w:rPr/>
        <w:t>Tajenka: Prostředí, kde je větší koncentrace látek než v buňce se nazývá ……………………</w:t>
      </w:r>
    </w:p>
    <w:p>
      <w:pPr>
        <w:pStyle w:val="Normal"/>
        <w:rPr/>
      </w:pPr>
      <w:r>
        <w:rPr/>
        <w:t>Řešení:</w:t>
        <w:br/>
        <w:b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766" w:hRule="atLeast"/>
        </w:trPr>
        <w:tc>
          <w:tcPr>
            <w:tcW w:w="4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46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29"/>
        <w:gridCol w:w="431"/>
        <w:gridCol w:w="431"/>
        <w:gridCol w:w="432"/>
        <w:gridCol w:w="432"/>
        <w:gridCol w:w="440"/>
        <w:gridCol w:w="432"/>
        <w:gridCol w:w="432"/>
        <w:gridCol w:w="440"/>
        <w:gridCol w:w="440"/>
        <w:gridCol w:w="432"/>
        <w:gridCol w:w="440"/>
        <w:gridCol w:w="432"/>
        <w:gridCol w:w="440"/>
        <w:gridCol w:w="440"/>
        <w:gridCol w:w="431"/>
        <w:gridCol w:w="448"/>
      </w:tblGrid>
      <w:tr>
        <w:trPr>
          <w:trHeight w:val="736" w:hRule="atLeast"/>
        </w:trPr>
        <w:tc>
          <w:tcPr>
            <w:tcW w:w="42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1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1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13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1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43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e:</w:t>
        <w:br/>
        <w:t xml:space="preserve">ROSYPAL, Stanislav. </w:t>
      </w:r>
      <w:r>
        <w:rPr>
          <w:i/>
          <w:iCs/>
        </w:rPr>
        <w:t>Nový přehled biologie</w:t>
      </w:r>
      <w:r>
        <w:rPr/>
        <w:t>. 1. vyd. Praha: Scientia, 2003, 797 s. ISBN 80-718-3268-5.</w:t>
        <w:br/>
        <w:t xml:space="preserve">ZÁVODSKÁ, Radka. </w:t>
      </w:r>
      <w:r>
        <w:rPr>
          <w:i/>
          <w:iCs/>
        </w:rPr>
        <w:t>Biologie buněk: základy cytologie, bakteriologie, virologie</w:t>
      </w:r>
      <w:r>
        <w:rPr/>
        <w:t>. 1. vyd. Praha: Scientia, 2006, 160 s. Edice Biologie pro gymnázia. ISBN 80-869-6015-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6:00Z</dcterms:created>
  <dc:creator>ondra</dc:creator>
  <dc:description/>
  <cp:keywords/>
  <dc:language>en-US</dc:language>
  <cp:lastModifiedBy>svaloskova</cp:lastModifiedBy>
  <dcterms:modified xsi:type="dcterms:W3CDTF">2013-08-22T08:38:00Z</dcterms:modified>
  <cp:revision>4</cp:revision>
  <dc:subject/>
  <dc:title> </dc:title>
</cp:coreProperties>
</file>