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27164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01790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gitální učební materiá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7189"/>
      </w:tblGrid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.1.07/1.5.00/34.0606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gram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 1.5 Vzdělávání pro konkurenceschopnost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projekt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vace vzdělávacího procesu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íslo materiálu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_32_INOVACE-4-10-BIO-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škol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Střední zdravotnická škola, Brno, Jaselská 7/9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r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gr. Zuzana Horynová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zdělávací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iologie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Tematická oblast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tanika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ma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getativní orgán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čník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tvorby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 března 2013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tace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na téma vegetativní orgány</w:t>
            </w:r>
          </w:p>
        </w:tc>
      </w:tr>
      <w:tr>
        <w:trPr>
          <w:trHeight w:val="680" w:hRule="atLeast"/>
        </w:trPr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ický pokyn</w:t>
            </w:r>
          </w:p>
        </w:tc>
        <w:tc>
          <w:tcPr>
            <w:tcW w:w="7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poručuji použít k celkovému zopakování uč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Test – Vegetativní orgány</w:t>
        <w:tab/>
        <w:t>A</w:t>
        <w:tab/>
        <w:tab/>
        <w:tab/>
        <w:br/>
      </w:r>
      <w:r>
        <w:rPr/>
        <w:t>Jméno:</w:t>
      </w:r>
      <w:r>
        <w:rPr>
          <w:b/>
          <w:sz w:val="32"/>
          <w:szCs w:val="32"/>
        </w:rPr>
        <w:tab/>
        <w:br/>
      </w:r>
      <w:r>
        <w:rPr/>
        <w:t>Datum:</w:t>
      </w:r>
    </w:p>
    <w:p>
      <w:pPr>
        <w:pStyle w:val="Odstavecseseznamem"/>
        <w:numPr>
          <w:ilvl w:val="0"/>
          <w:numId w:val="1"/>
        </w:numPr>
        <w:rPr/>
      </w:pPr>
      <w:r>
        <w:rPr/>
        <w:t>K vegetativním orgánům rostlin patří:</w:t>
        <w:br/>
        <w:t>a) stélka</w:t>
        <w:br/>
        <w:t>b) kořen, stonek, list</w:t>
        <w:br/>
        <w:t>c) květ + plod</w:t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Co charakterizuje uvedené orgány:</w:t>
        <w:br/>
        <w:t>a) homologické</w:t>
        <w:tab/>
        <w:tab/>
        <w:t>1. stejný vzhled, jiné funkce, jiný původ</w:t>
        <w:br/>
        <w:t xml:space="preserve">                                           2. orgány stejného původu, funkce, jiného původu</w:t>
        <w:br/>
        <w:t>b) analogické</w:t>
        <w:tab/>
        <w:tab/>
        <w:t>3. orgány různého vzhledu i funkce, stejný původ</w:t>
        <w:br/>
      </w:r>
      <w:r>
        <w:rPr>
          <w:b/>
          <w:sz w:val="32"/>
          <w:szCs w:val="32"/>
        </w:rPr>
        <w:t xml:space="preserve">                           </w:t>
      </w:r>
      <w:r>
        <w:rPr/>
        <w:t xml:space="preserve">   4. obdobný vzhled a funkce, různý původ</w:t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Co zajišťuje kořenové vlášení?</w:t>
        <w:br/>
        <w:t>a) příjem H</w:t>
      </w:r>
      <w:r>
        <w:rPr>
          <w:vertAlign w:val="subscript"/>
        </w:rPr>
        <w:t>2</w:t>
      </w:r>
      <w:r>
        <w:rPr/>
        <w:t>O a minerálních látek</w:t>
        <w:br/>
        <w:t>b) tloustnutí kořene</w:t>
        <w:br/>
        <w:t>c) ochrana kořene</w:t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Příklad metamorfózy kořene na konkrétních rostlinách:</w:t>
        <w:br/>
        <w:t>a) ……………. řepa</w:t>
        <w:br/>
        <w:t>b) ……………. orsej</w:t>
        <w:br/>
        <w:t>c)</w:t>
      </w:r>
      <w:r>
        <w:rPr>
          <w:sz w:val="32"/>
          <w:szCs w:val="32"/>
        </w:rPr>
        <w:t xml:space="preserve"> </w:t>
      </w:r>
      <w:r>
        <w:rPr/>
        <w:t>...............</w:t>
      </w:r>
      <w:r>
        <w:rPr>
          <w:b/>
        </w:rPr>
        <w:t xml:space="preserve"> </w:t>
      </w:r>
      <w:r>
        <w:rPr/>
        <w:t>břečťan</w:t>
      </w:r>
      <w:r>
        <w:rPr>
          <w:b/>
          <w:sz w:val="32"/>
          <w:szCs w:val="32"/>
        </w:rPr>
        <w:br/>
      </w:r>
      <w:r>
        <w:rPr/>
        <w:t>d) …………….. jmelí</w:t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Prýt je název pro:</w:t>
        <w:br/>
        <w:t>a) stonek a listy</w:t>
        <w:br/>
        <w:t>b) kořen a stonek</w:t>
        <w:br/>
        <w:t>c) náhradní kořeny</w:t>
        <w:br/>
      </w:r>
    </w:p>
    <w:p>
      <w:pPr>
        <w:pStyle w:val="Odstavecseseznamem"/>
        <w:numPr>
          <w:ilvl w:val="0"/>
          <w:numId w:val="1"/>
        </w:numPr>
        <w:rPr/>
      </w:pPr>
      <w:r>
        <w:rPr/>
        <w:t>Brachyplast je název pro:</w:t>
        <w:br/>
        <w:t>a) vrcholový pupen</w:t>
        <w:br/>
        <w:t>b) pro zkrácenou postranní větévku stonku</w:t>
        <w:br/>
        <w:t>c) pro podzemní stone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2"/>
        <w:gridCol w:w="655"/>
        <w:gridCol w:w="655"/>
        <w:gridCol w:w="655"/>
        <w:gridCol w:w="655"/>
        <w:gridCol w:w="659"/>
        <w:gridCol w:w="655"/>
        <w:gridCol w:w="652"/>
        <w:gridCol w:w="655"/>
        <w:gridCol w:w="652"/>
        <w:gridCol w:w="650"/>
        <w:gridCol w:w="655"/>
      </w:tblGrid>
      <w:tr>
        <w:trPr>
          <w:trHeight w:val="617" w:hRule="atLeast"/>
        </w:trPr>
        <w:tc>
          <w:tcPr>
            <w:tcW w:w="19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26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26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Od shora:</w:t>
        <w:br/>
        <w:t>1. Latinsky list</w:t>
        <w:br/>
        <w:t>2. Bezlistý stonek zakončený květem</w:t>
        <w:br/>
        <w:t>3. Krátké úseky stonku, vyrůstají z nich listy</w:t>
        <w:br/>
        <w:t>4. Místo, kde se zakládají postranní kořeny (perikambium)</w:t>
        <w:br/>
        <w:t>5. Parazitický kořen</w:t>
        <w:br/>
        <w:t>6. Část lis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est – Vegetativní orgány</w:t>
        <w:tab/>
        <w:t>B</w:t>
        <w:tab/>
        <w:tab/>
        <w:tab/>
        <w:br/>
      </w:r>
      <w:r>
        <w:rPr/>
        <w:t>Jméno:</w:t>
      </w:r>
      <w:r>
        <w:rPr>
          <w:b/>
          <w:sz w:val="32"/>
          <w:szCs w:val="32"/>
        </w:rPr>
        <w:tab/>
        <w:br/>
      </w:r>
      <w:r>
        <w:rPr/>
        <w:t>Datum:</w:t>
      </w:r>
    </w:p>
    <w:p>
      <w:pPr>
        <w:pStyle w:val="Odstavecseseznamem"/>
        <w:numPr>
          <w:ilvl w:val="0"/>
          <w:numId w:val="2"/>
        </w:numPr>
        <w:rPr/>
      </w:pPr>
      <w:r>
        <w:rPr/>
        <w:t>Vegetativní rostlinné orgány se objevují poprvé u:</w:t>
        <w:br/>
        <w:t>a) rostlin cévnatých</w:t>
        <w:br/>
        <w:t>b) u sinic</w:t>
        <w:br/>
        <w:t>c) u zelených řas</w:t>
        <w:br/>
      </w:r>
    </w:p>
    <w:p>
      <w:pPr>
        <w:pStyle w:val="Odstavecseseznamem"/>
        <w:numPr>
          <w:ilvl w:val="0"/>
          <w:numId w:val="2"/>
        </w:numPr>
        <w:rPr/>
      </w:pPr>
      <w:r>
        <w:rPr/>
        <w:t>Seřaď části kořene tak, jak jsou po sobě rozmístěny od středu k obvodu:</w:t>
        <w:br/>
        <w:t>a) endodermis</w:t>
        <w:tab/>
        <w:tab/>
        <w:t>d) prvotní kůra</w:t>
        <w:br/>
        <w:t>b) rhizodermis</w:t>
        <w:tab/>
        <w:tab/>
        <w:t>e) kořenové vlasy</w:t>
        <w:br/>
        <w:t>c) dřeň</w:t>
        <w:tab/>
        <w:tab/>
        <w:tab/>
        <w:t>f) střední válec s cévními svazky</w:t>
        <w:br/>
      </w:r>
    </w:p>
    <w:p>
      <w:pPr>
        <w:pStyle w:val="Odstavecseseznamem"/>
        <w:numPr>
          <w:ilvl w:val="0"/>
          <w:numId w:val="2"/>
        </w:numPr>
        <w:rPr/>
      </w:pPr>
      <w:r>
        <w:rPr/>
        <w:t>Co umožňuje růst kořene:</w:t>
        <w:br/>
        <w:t>a) přesýpavý škrob</w:t>
        <w:br/>
        <w:t>b) kambium</w:t>
        <w:br/>
        <w:t>c) dělení povrchových buněk kořenové špičky</w:t>
        <w:br/>
      </w:r>
    </w:p>
    <w:p>
      <w:pPr>
        <w:pStyle w:val="Odstavecseseznamem"/>
        <w:numPr>
          <w:ilvl w:val="0"/>
          <w:numId w:val="2"/>
        </w:numPr>
        <w:rPr/>
      </w:pPr>
      <w:r>
        <w:rPr/>
        <w:t>Co se nachází ve stoncích jednoděložných rostlin</w:t>
        <w:br/>
        <w:t>a) radiální cévní svazek</w:t>
        <w:br/>
        <w:t>b) roztroušené cévní svazky</w:t>
        <w:br/>
        <w:t>c) cévní svazky uspořádané v kruhu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Na co se přeměnil stonek nebo jeho část u těchto rostlin:</w:t>
        <w:br/>
        <w:t>a) vinná réva ………………</w:t>
        <w:br/>
        <w:t>b) brambor ……………….</w:t>
        <w:br/>
        <w:t>c) pýr …………………..</w:t>
        <w:br/>
        <w:t>d) kedluben ……………..</w:t>
        <w:br/>
      </w:r>
    </w:p>
    <w:p>
      <w:pPr>
        <w:pStyle w:val="Odstavecseseznamem"/>
        <w:numPr>
          <w:ilvl w:val="0"/>
          <w:numId w:val="2"/>
        </w:numPr>
        <w:rPr/>
      </w:pPr>
      <w:r>
        <w:rPr/>
        <w:t>Z čeho je tvořen palisádový parenchym:</w:t>
        <w:br/>
        <w:t>a) z protáhlých buněk s velkým obsahem chloroplastů postavených kolmo k povrchu</w:t>
        <w:br/>
        <w:t>b) z buněk ohraničujících cévní svazek</w:t>
        <w:br/>
        <w:t>c) ze sklerenchymatických bu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9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676" w:hRule="atLeast"/>
        </w:trPr>
        <w:tc>
          <w:tcPr>
            <w:tcW w:w="29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9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d shora:</w:t>
        <w:br/>
        <w:t>1. Parazitický kořen</w:t>
        <w:br/>
        <w:t>2. Keř latinsky</w:t>
        <w:br/>
        <w:t xml:space="preserve">3. Listy vyrůstající ze stonků ve dvojicích (proti sobě) </w:t>
        <w:br/>
        <w:t>4. Zásobní orgán rostlin složený z přeměněných dužnatých listů</w:t>
        <w:br/>
        <w:t>5. Rostlina s dužnatým nezdřevnatělým stonkem</w:t>
        <w:br/>
        <w:t>6. Stonek latinsky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br/>
        <w:tab/>
        <w:tab/>
      </w:r>
      <w:r>
        <w:rPr/>
        <w:br/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Test – Vegetativní orgány</w:t>
        <w:tab/>
        <w:t>A</w:t>
        <w:tab/>
        <w:t>- řešení</w:t>
        <w:tab/>
        <w:tab/>
        <w:br/>
      </w:r>
    </w:p>
    <w:p>
      <w:pPr>
        <w:pStyle w:val="Normal"/>
        <w:ind w:left="360" w:hanging="0"/>
        <w:rPr/>
      </w:pPr>
      <w:r>
        <w:rPr/>
        <w:t>1.  K vegetativním orgánům rostlin patří:</w:t>
        <w:br/>
        <w:t>a) stélka</w:t>
        <w:br/>
      </w:r>
      <w:r>
        <w:rPr>
          <w:color w:val="00B050"/>
        </w:rPr>
        <w:t>b)</w:t>
      </w:r>
      <w:r>
        <w:rPr/>
        <w:t xml:space="preserve"> kořen, stonek, list</w:t>
        <w:br/>
        <w:t>c) květ + plod</w:t>
      </w:r>
    </w:p>
    <w:p>
      <w:pPr>
        <w:pStyle w:val="Normal"/>
        <w:ind w:left="360" w:hanging="0"/>
        <w:rPr/>
      </w:pPr>
      <w:r>
        <w:rPr/>
        <w:t>2.   Co charakterizuje uvedené orgány:</w:t>
        <w:br/>
      </w:r>
      <w:r>
        <w:rPr>
          <w:color w:val="00B050"/>
        </w:rPr>
        <w:t>a) homologické</w:t>
      </w:r>
      <w:r>
        <w:rPr/>
        <w:tab/>
        <w:tab/>
        <w:t xml:space="preserve"> 1. stejný vzhled, jiné funkce, jiný původ</w:t>
        <w:br/>
        <w:t xml:space="preserve">                                       </w:t>
        <w:tab/>
        <w:t xml:space="preserve"> </w:t>
      </w:r>
      <w:r>
        <w:rPr>
          <w:color w:val="FF0000"/>
        </w:rPr>
        <w:t>2. orgány stejného původu, funkce, jiného původu</w:t>
      </w:r>
      <w:r>
        <w:rPr/>
        <w:br/>
      </w:r>
      <w:r>
        <w:rPr>
          <w:color w:val="FF0000"/>
        </w:rPr>
        <w:t>b) analogické</w:t>
      </w:r>
      <w:r>
        <w:rPr/>
        <w:tab/>
        <w:tab/>
        <w:t xml:space="preserve"> </w:t>
      </w:r>
      <w:r>
        <w:rPr>
          <w:color w:val="00B050"/>
        </w:rPr>
        <w:t>3. orgány různého vzhledu i funkce, stejný původ</w:t>
      </w:r>
      <w:r>
        <w:rPr/>
        <w:br/>
      </w:r>
      <w:r>
        <w:rPr>
          <w:b/>
          <w:sz w:val="32"/>
          <w:szCs w:val="32"/>
        </w:rPr>
        <w:t xml:space="preserve">                           </w:t>
      </w:r>
      <w:r>
        <w:rPr/>
        <w:t xml:space="preserve">   </w:t>
        <w:tab/>
        <w:t xml:space="preserve"> 4. obdobný vzhled a funkce, různý původ</w:t>
      </w:r>
    </w:p>
    <w:p>
      <w:pPr>
        <w:pStyle w:val="Odstavecseseznamem"/>
        <w:numPr>
          <w:ilvl w:val="0"/>
          <w:numId w:val="3"/>
        </w:numPr>
        <w:rPr/>
      </w:pPr>
      <w:r>
        <w:rPr/>
        <w:t>Co zajišťuje kořenové vlášení?</w:t>
        <w:br/>
      </w:r>
      <w:r>
        <w:rPr>
          <w:color w:val="00B050"/>
        </w:rPr>
        <w:t>a)</w:t>
      </w:r>
      <w:r>
        <w:rPr/>
        <w:t xml:space="preserve"> příjem H</w:t>
      </w:r>
      <w:r>
        <w:rPr>
          <w:vertAlign w:val="subscript"/>
        </w:rPr>
        <w:t>2</w:t>
      </w:r>
      <w:r>
        <w:rPr/>
        <w:t>O a minerálních látek</w:t>
        <w:br/>
        <w:t>b) tloustnutí kořene</w:t>
        <w:br/>
        <w:t>c) ochrana kořene</w:t>
        <w:br/>
      </w:r>
    </w:p>
    <w:p>
      <w:pPr>
        <w:pStyle w:val="Odstavecseseznamem"/>
        <w:numPr>
          <w:ilvl w:val="0"/>
          <w:numId w:val="3"/>
        </w:numPr>
        <w:rPr/>
      </w:pPr>
      <w:r>
        <w:rPr/>
        <w:t>Příklad metamorfózy kořene na konkrétních rostlinách:</w:t>
        <w:br/>
        <w:t>a) …</w:t>
      </w:r>
      <w:r>
        <w:rPr>
          <w:color w:val="00B050"/>
        </w:rPr>
        <w:t>bulva</w:t>
      </w:r>
      <w:r>
        <w:rPr/>
        <w:t>…. řepa</w:t>
        <w:br/>
        <w:t>b) …</w:t>
      </w:r>
      <w:r>
        <w:rPr>
          <w:color w:val="00B050"/>
        </w:rPr>
        <w:t>kořenová hlíza</w:t>
      </w:r>
      <w:r>
        <w:rPr/>
        <w:t>…. orsej</w:t>
        <w:br/>
        <w:t>c)</w:t>
      </w:r>
      <w:r>
        <w:rPr>
          <w:sz w:val="32"/>
          <w:szCs w:val="32"/>
        </w:rPr>
        <w:t xml:space="preserve"> </w:t>
      </w:r>
      <w:r>
        <w:rPr/>
        <w:t>....</w:t>
      </w:r>
      <w:r>
        <w:rPr>
          <w:color w:val="00B050"/>
        </w:rPr>
        <w:t>příčepivé kořeny</w:t>
      </w:r>
      <w:r>
        <w:rPr/>
        <w:t>.....</w:t>
      </w:r>
      <w:r>
        <w:rPr>
          <w:b/>
        </w:rPr>
        <w:t xml:space="preserve"> </w:t>
      </w:r>
      <w:r>
        <w:rPr/>
        <w:t>břečťan</w:t>
      </w:r>
      <w:r>
        <w:rPr>
          <w:b/>
          <w:sz w:val="32"/>
          <w:szCs w:val="32"/>
        </w:rPr>
        <w:br/>
      </w:r>
      <w:r>
        <w:rPr/>
        <w:t>d) …</w:t>
      </w:r>
      <w:r>
        <w:rPr>
          <w:color w:val="00B050"/>
        </w:rPr>
        <w:t>haustoria</w:t>
      </w:r>
      <w:r>
        <w:rPr/>
        <w:t>.. jmelí</w:t>
        <w:br/>
      </w:r>
    </w:p>
    <w:p>
      <w:pPr>
        <w:pStyle w:val="Odstavecseseznamem"/>
        <w:numPr>
          <w:ilvl w:val="0"/>
          <w:numId w:val="3"/>
        </w:numPr>
        <w:rPr/>
      </w:pPr>
      <w:r>
        <w:rPr/>
        <w:t>Prýt je název pro:</w:t>
        <w:br/>
      </w:r>
      <w:r>
        <w:rPr>
          <w:color w:val="00B050"/>
        </w:rPr>
        <w:t>a)</w:t>
      </w:r>
      <w:r>
        <w:rPr/>
        <w:t xml:space="preserve"> stonek a listy</w:t>
        <w:br/>
        <w:t>b) kořen a stonek</w:t>
        <w:br/>
        <w:t>c) náhradní kořeny</w:t>
        <w:br/>
      </w:r>
    </w:p>
    <w:p>
      <w:pPr>
        <w:pStyle w:val="Odstavecseseznamem"/>
        <w:numPr>
          <w:ilvl w:val="0"/>
          <w:numId w:val="3"/>
        </w:numPr>
        <w:rPr/>
      </w:pPr>
      <w:r>
        <w:rPr/>
        <w:t>Brachyplast je název pro:</w:t>
        <w:br/>
        <w:t>a) vrcholový pupen</w:t>
        <w:br/>
      </w:r>
      <w:r>
        <w:rPr>
          <w:color w:val="00B050"/>
        </w:rPr>
        <w:t>b)</w:t>
      </w:r>
      <w:r>
        <w:rPr/>
        <w:t xml:space="preserve"> pro zkrácenou postranní větévku stonku</w:t>
        <w:br/>
        <w:t>c) pro podzemní stonek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2"/>
        <w:gridCol w:w="655"/>
        <w:gridCol w:w="655"/>
        <w:gridCol w:w="655"/>
        <w:gridCol w:w="655"/>
        <w:gridCol w:w="659"/>
        <w:gridCol w:w="655"/>
        <w:gridCol w:w="652"/>
        <w:gridCol w:w="655"/>
        <w:gridCol w:w="652"/>
        <w:gridCol w:w="650"/>
        <w:gridCol w:w="655"/>
      </w:tblGrid>
      <w:tr>
        <w:trPr>
          <w:trHeight w:val="617" w:hRule="atLeast"/>
        </w:trPr>
        <w:tc>
          <w:tcPr>
            <w:tcW w:w="19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4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307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26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trHeight w:val="617" w:hRule="atLeast"/>
        </w:trPr>
        <w:tc>
          <w:tcPr>
            <w:tcW w:w="26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ř</w:t>
            </w:r>
          </w:p>
        </w:tc>
        <w:tc>
          <w:tcPr>
            <w:tcW w:w="65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Od shora:</w:t>
        <w:br/>
        <w:t>1. Latinsky list</w:t>
        <w:br/>
        <w:t>2. Bezlistý stonek zakončený květem</w:t>
        <w:br/>
        <w:t>3. Krátké úseky stonku, vyrůstají z nich listy</w:t>
        <w:br/>
        <w:t>4. Místo, kde se zakládají postranní kořeny (perikambium)</w:t>
        <w:br/>
        <w:t>5. Parazitický kořen</w:t>
        <w:br/>
        <w:t>6. Část lis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Test – Vegetativní orgány</w:t>
        <w:tab/>
        <w:t>B</w:t>
        <w:tab/>
        <w:tab/>
        <w:tab/>
        <w:br/>
        <w:br/>
      </w:r>
    </w:p>
    <w:p>
      <w:pPr>
        <w:pStyle w:val="Odstavecseseznamem"/>
        <w:numPr>
          <w:ilvl w:val="0"/>
          <w:numId w:val="4"/>
        </w:numPr>
        <w:rPr/>
      </w:pPr>
      <w:r>
        <w:rPr/>
        <w:t>Vegetativní rostlinné orgány se objevují poprvé u:</w:t>
        <w:br/>
      </w:r>
      <w:r>
        <w:rPr>
          <w:color w:val="00B050"/>
        </w:rPr>
        <w:t>a)</w:t>
      </w:r>
      <w:r>
        <w:rPr/>
        <w:t xml:space="preserve"> rostlin cévnatých</w:t>
        <w:br/>
        <w:t>b) u sinic</w:t>
        <w:br/>
        <w:t>c) u zelených řas</w:t>
        <w:br/>
      </w:r>
    </w:p>
    <w:p>
      <w:pPr>
        <w:pStyle w:val="Odstavecseseznamem"/>
        <w:numPr>
          <w:ilvl w:val="0"/>
          <w:numId w:val="4"/>
        </w:numPr>
        <w:rPr/>
      </w:pPr>
      <w:r>
        <w:rPr/>
        <w:t>Seřaď části kořene tak, jak jsou po sobě rozmístěny od středu k obvodu:</w:t>
        <w:br/>
        <w:t>a) endodermis</w:t>
        <w:tab/>
      </w:r>
      <w:r>
        <w:rPr>
          <w:color w:val="00B050"/>
        </w:rPr>
        <w:t>3</w:t>
      </w:r>
      <w:r>
        <w:rPr/>
        <w:tab/>
        <w:t xml:space="preserve">d) prvotní kůra </w:t>
      </w:r>
      <w:r>
        <w:rPr>
          <w:color w:val="00B050"/>
        </w:rPr>
        <w:t>4</w:t>
      </w:r>
      <w:r>
        <w:rPr/>
        <w:br/>
        <w:t>b) rhizodermis</w:t>
        <w:tab/>
      </w:r>
      <w:r>
        <w:rPr>
          <w:color w:val="00B050"/>
        </w:rPr>
        <w:t>5</w:t>
      </w:r>
      <w:r>
        <w:rPr/>
        <w:tab/>
        <w:t xml:space="preserve">e) kořenové vlasy </w:t>
      </w:r>
      <w:r>
        <w:rPr>
          <w:color w:val="00B050"/>
        </w:rPr>
        <w:t>6</w:t>
      </w:r>
      <w:r>
        <w:rPr/>
        <w:br/>
        <w:t>c) dřeň</w:t>
        <w:tab/>
      </w:r>
      <w:r>
        <w:rPr>
          <w:color w:val="00B050"/>
        </w:rPr>
        <w:t>1</w:t>
      </w:r>
      <w:r>
        <w:rPr/>
        <w:tab/>
        <w:tab/>
        <w:t xml:space="preserve">f) střední válec s cévními svazky </w:t>
      </w:r>
      <w:r>
        <w:rPr>
          <w:color w:val="00B050"/>
        </w:rPr>
        <w:t>2</w:t>
        <w:br/>
      </w:r>
    </w:p>
    <w:p>
      <w:pPr>
        <w:pStyle w:val="Odstavecseseznamem"/>
        <w:numPr>
          <w:ilvl w:val="0"/>
          <w:numId w:val="4"/>
        </w:numPr>
        <w:rPr/>
      </w:pPr>
      <w:r>
        <w:rPr/>
        <w:t>Co umožňuje růst kořene:</w:t>
        <w:br/>
        <w:t>a) přesýpavý škrob</w:t>
        <w:br/>
        <w:t>b) kambium</w:t>
        <w:br/>
      </w:r>
      <w:r>
        <w:rPr>
          <w:color w:val="00B050"/>
        </w:rPr>
        <w:t>c)</w:t>
      </w:r>
      <w:r>
        <w:rPr/>
        <w:t xml:space="preserve"> dělení povrchových buněk kořenové špičky</w:t>
        <w:br/>
      </w:r>
    </w:p>
    <w:p>
      <w:pPr>
        <w:pStyle w:val="Odstavecseseznamem"/>
        <w:numPr>
          <w:ilvl w:val="0"/>
          <w:numId w:val="4"/>
        </w:numPr>
        <w:rPr/>
      </w:pPr>
      <w:r>
        <w:rPr/>
        <w:t>Co se nachází ve stoncích jednoděložných rostlin</w:t>
        <w:br/>
        <w:t>a) radiální cévní svazek</w:t>
        <w:br/>
      </w:r>
      <w:r>
        <w:rPr>
          <w:color w:val="00B050"/>
        </w:rPr>
        <w:t>b)</w:t>
      </w:r>
      <w:r>
        <w:rPr/>
        <w:t xml:space="preserve"> roztroušené cévní svazky</w:t>
        <w:br/>
        <w:t>c) cévní svazky uspořádané v kruhu</w:t>
        <w:br/>
      </w:r>
    </w:p>
    <w:p>
      <w:pPr>
        <w:pStyle w:val="Odstavecseseznamem"/>
        <w:numPr>
          <w:ilvl w:val="0"/>
          <w:numId w:val="4"/>
        </w:numPr>
        <w:rPr/>
      </w:pPr>
      <w:r>
        <w:rPr/>
        <w:t>Na co se přeměnil stonek nebo jeho část u těchto rostlin:</w:t>
        <w:br/>
        <w:t>a) vinná réva …</w:t>
      </w:r>
      <w:r>
        <w:rPr>
          <w:color w:val="00B050"/>
        </w:rPr>
        <w:t>úponky</w:t>
      </w:r>
      <w:r>
        <w:rPr/>
        <w:t>…</w:t>
        <w:br/>
        <w:t>b) brambor ..</w:t>
      </w:r>
      <w:r>
        <w:rPr>
          <w:color w:val="00B050"/>
        </w:rPr>
        <w:t>oddenkové hlízy</w:t>
      </w:r>
      <w:r>
        <w:rPr/>
        <w:t>….</w:t>
        <w:br/>
        <w:t>c) pýr …</w:t>
      </w:r>
      <w:r>
        <w:rPr>
          <w:color w:val="00B050"/>
        </w:rPr>
        <w:t>oddenek</w:t>
      </w:r>
      <w:r>
        <w:rPr/>
        <w:t>…..</w:t>
        <w:br/>
        <w:t>d) kedluben …</w:t>
      </w:r>
      <w:r>
        <w:rPr>
          <w:color w:val="00B050"/>
        </w:rPr>
        <w:t>stonková hlíza</w:t>
      </w:r>
      <w:r>
        <w:rPr/>
        <w:t>…..</w:t>
        <w:br/>
      </w:r>
    </w:p>
    <w:p>
      <w:pPr>
        <w:pStyle w:val="Odstavecseseznamem"/>
        <w:numPr>
          <w:ilvl w:val="0"/>
          <w:numId w:val="4"/>
        </w:numPr>
        <w:rPr/>
      </w:pPr>
      <w:r>
        <w:rPr/>
        <w:t>Z čeho je tvořen palisádový parenchym:</w:t>
        <w:br/>
      </w:r>
      <w:r>
        <w:rPr>
          <w:color w:val="00B050"/>
        </w:rPr>
        <w:t>a)</w:t>
      </w:r>
      <w:r>
        <w:rPr/>
        <w:t xml:space="preserve"> z protáhlých buněk s velkým obsahem chloroplastů postavených kolmo k povrchu</w:t>
        <w:br/>
        <w:t>b) z buněk ohraničujících cévní svazek</w:t>
        <w:br/>
        <w:t>c) ze sklerenchymatických bu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9"/>
        <w:gridCol w:w="726"/>
        <w:gridCol w:w="727"/>
        <w:gridCol w:w="727"/>
        <w:gridCol w:w="727"/>
        <w:gridCol w:w="727"/>
        <w:gridCol w:w="727"/>
        <w:gridCol w:w="727"/>
        <w:gridCol w:w="727"/>
        <w:gridCol w:w="727"/>
      </w:tblGrid>
      <w:tr>
        <w:trPr>
          <w:trHeight w:val="676" w:hRule="atLeast"/>
        </w:trPr>
        <w:tc>
          <w:tcPr>
            <w:tcW w:w="290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</w:tr>
      <w:tr>
        <w:trPr>
          <w:trHeight w:val="676" w:hRule="atLeast"/>
        </w:trPr>
        <w:tc>
          <w:tcPr>
            <w:tcW w:w="290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</w:t>
            </w:r>
          </w:p>
        </w:tc>
        <w:tc>
          <w:tcPr>
            <w:tcW w:w="3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</w:tc>
        <w:tc>
          <w:tcPr>
            <w:tcW w:w="72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d shora:</w:t>
        <w:br/>
        <w:t>1. Parazitický kořen</w:t>
        <w:br/>
        <w:t>2. Keř latinsky</w:t>
        <w:br/>
        <w:t xml:space="preserve">3. Listy vyrůstající ze stonků ve dvojicích (proti sobě) </w:t>
        <w:br/>
        <w:t>4. Zásobní orgán rostlin složený z přeměněných dužnatých listů</w:t>
        <w:br/>
        <w:t>5. Rostlina s dužnatým nezdřevnatělým stonkem</w:t>
        <w:br/>
        <w:t>6. Stonek latinsky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droje:</w:t>
        <w:br/>
        <w:t xml:space="preserve">KINCL, Lubomír, Miloslav KINCL a Jana JAKRLOVÁ. </w:t>
      </w:r>
      <w:r>
        <w:rPr>
          <w:i/>
          <w:iCs/>
        </w:rPr>
        <w:t>Biologie rostlin pro 1. ročník gymnázií</w:t>
      </w:r>
      <w:r>
        <w:rPr/>
        <w:t>. 3. upr. vyd. Praha: Fortuna, c2000, 255 s. ISBN 80-716-8736-7.</w:t>
      </w:r>
    </w:p>
    <w:p>
      <w:pPr>
        <w:pStyle w:val="Normal"/>
        <w:spacing w:before="0" w:after="200"/>
        <w:ind w:left="360" w:hanging="0"/>
        <w:rPr/>
      </w:pPr>
      <w:r>
        <w:rPr/>
        <w:t xml:space="preserve">BRADOVÁ, Hana. </w:t>
      </w:r>
      <w:r>
        <w:rPr>
          <w:i/>
          <w:iCs/>
        </w:rPr>
        <w:t>Soubor otázek ze středoškolské botaniky</w:t>
      </w:r>
      <w:r>
        <w:rPr/>
        <w:t>. 1. vyd. Praha: Státní pedagogické nakladatelství, 1995, 102 s. ISBN 80-042-6620-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9:00Z</dcterms:created>
  <dc:creator>ondra</dc:creator>
  <dc:description/>
  <cp:keywords/>
  <dc:language>en-US</dc:language>
  <cp:lastModifiedBy>svaloskova</cp:lastModifiedBy>
  <dcterms:modified xsi:type="dcterms:W3CDTF">2013-04-12T07:29:00Z</dcterms:modified>
  <cp:revision>2</cp:revision>
  <dc:subject/>
  <dc:title> </dc:title>
</cp:coreProperties>
</file>