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428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574929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0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</w:rPr>
              <w:t>VY_32_INOVACE-4-12-BIO -16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Zuzana Horyn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iologi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atická oblas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ie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ěhová soustava - te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11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na téma oběhová soustava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použít k celkovému zopakování uč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8"/>
        </w:rPr>
        <w:t>Test A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ělní tekutiny se dělí na:</w:t>
        <w:br/>
        <w:t>a) buněčné, nebuněčné</w:t>
        <w:br/>
        <w:t>b) vnitrobuněčné, mimobuněčné</w:t>
        <w:br/>
        <w:t>c) buněčné, mezibuněčné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rytrocyty se tvoří:</w:t>
        <w:br/>
        <w:t>a) v kostní dřeni</w:t>
        <w:br/>
        <w:t>b) ve svalových vláknech</w:t>
        <w:br/>
        <w:t>c) v játrech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lymfatických cévách proudí:</w:t>
        <w:br/>
        <w:t>a) míza</w:t>
        <w:br/>
        <w:t>b) krev</w:t>
        <w:br/>
        <w:t>c) tkáňový mok</w:t>
        <w:br/>
      </w:r>
    </w:p>
    <w:p>
      <w:pPr>
        <w:pStyle w:val="Odstavecseseznamem"/>
        <w:numPr>
          <w:ilvl w:val="0"/>
          <w:numId w:val="2"/>
        </w:numPr>
        <w:spacing w:before="0" w:after="120"/>
        <w:ind w:left="714" w:right="0" w:hanging="357"/>
        <w:rPr/>
      </w:pPr>
      <w:r>
        <w:rPr>
          <w:sz w:val="24"/>
          <w:szCs w:val="24"/>
        </w:rPr>
        <w:t xml:space="preserve">Největší céva, která vychází </w:t>
      </w:r>
      <w:r>
        <w:rPr>
          <w:sz w:val="24"/>
          <w:szCs w:val="24"/>
          <w:u w:val="single"/>
        </w:rPr>
        <w:t>ze srdce,</w:t>
      </w:r>
      <w:r>
        <w:rPr>
          <w:sz w:val="24"/>
          <w:szCs w:val="24"/>
        </w:rPr>
        <w:t xml:space="preserve"> se nazývá:</w:t>
        <w:br/>
        <w:t>a) aorta</w:t>
        <w:br/>
        <w:t>b) horní dutá žíla</w:t>
        <w:br/>
        <w:t>c) dolní dutá žíla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pny vedou krev:</w:t>
        <w:br/>
        <w:t>a) odkysličenou</w:t>
        <w:br/>
        <w:t>b) okysličenou</w:t>
        <w:br/>
        <w:t>c) obojí</w:t>
        <w:br/>
      </w:r>
    </w:p>
    <w:p>
      <w:pPr>
        <w:pStyle w:val="Odstavecseseznamem"/>
        <w:numPr>
          <w:ilvl w:val="0"/>
          <w:numId w:val="2"/>
        </w:numPr>
        <w:spacing w:before="0" w:after="12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Srdeční infarkt vzniká:</w:t>
        <w:br/>
        <w:t>a) ucpáním srdečnice</w:t>
        <w:br/>
        <w:t>b) ucpáním horní a dolní duté žíly</w:t>
        <w:br/>
        <w:t>c) ucpáním věnčitých tepen</w:t>
        <w:br/>
      </w:r>
    </w:p>
    <w:p>
      <w:pPr>
        <w:pStyle w:val="Odstavecseseznamem"/>
        <w:numPr>
          <w:ilvl w:val="0"/>
          <w:numId w:val="2"/>
        </w:numPr>
        <w:spacing w:before="0" w:after="12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Doplňte:</w:t>
        <w:br/>
        <w:br/>
        <w:t>Podstatou srážení krve je přeměna rozpustné ……………………. fibrinogenu na vláknitý a nerozpustný …………………, v jehož síti vláken se zachytí shlukující se ……………………… a vzniká tzv. krevní koláč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10"/>
      </w:tblGrid>
      <w:tr>
        <w:trPr>
          <w:trHeight w:val="751" w:hRule="atLeast"/>
        </w:trPr>
        <w:tc>
          <w:tcPr>
            <w:tcW w:w="198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98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1. Tekutá složka krve obsahující 90% vody – krevní ………………….</w:t>
        <w:br/>
        <w:t>2. Zástava krvácení</w:t>
        <w:br/>
        <w:t>3. Jeden z typů bílých krvinek, mají jádro</w:t>
        <w:br/>
        <w:t>4. Z levé ………….. je krev vypuzována do aorty</w:t>
        <w:br/>
        <w:t>5. Srdeční svalovina</w:t>
        <w:br/>
        <w:t>6. Tepny + žíly + vlásečnice</w:t>
        <w:br/>
        <w:t>7. Agranulocyty se dělí na monocyty a ………………………</w:t>
        <w:br/>
        <w:t>8. Krevní destičky</w:t>
        <w:br/>
        <w:t>9. Cévy vedoucí krev ze srdce</w:t>
        <w:br/>
        <w:br/>
        <w:br/>
        <w:t>Bílé krvinky se nazývaj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8"/>
          <w:szCs w:val="24"/>
        </w:rPr>
        <w:t>Test B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evní plazma obsahuje:</w:t>
        <w:br/>
        <w:t>a) 85% vody</w:t>
        <w:br/>
        <w:t>b) 90% vody</w:t>
        <w:br/>
        <w:t>c) 95% vody</w:t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Erytrocyty obsahují barvivo:</w:t>
        <w:br/>
        <w:t>a) hemeglobin</w:t>
        <w:br/>
        <w:t>b) hemogloban</w:t>
        <w:br/>
        <w:t>c) hemoglobin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granulocyty se dělí na:</w:t>
        <w:br/>
        <w:t>a) monocyty a lymfocyty</w:t>
        <w:br/>
        <w:t>b) T-lymfocyty a B-lymfocyty</w:t>
        <w:br/>
        <w:t>c) granulocyty a monogranulocyty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živu srdce zajišťuje/jí:</w:t>
        <w:br/>
        <w:t>a) věnčité tepny</w:t>
        <w:br/>
        <w:t>b) myokard</w:t>
        <w:br/>
        <w:t>c) dolní dutá žíla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íza vzniká z:</w:t>
        <w:br/>
        <w:t>a) z červených krvinek</w:t>
        <w:br/>
        <w:t>b) z tkáňového moku</w:t>
        <w:br/>
        <w:t>c) z trombocytů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mostáza je:</w:t>
        <w:br/>
        <w:t>a) udržování stálosti vnitřního prostředí organismu</w:t>
        <w:br/>
        <w:t>b) tvorba hemoglobinu</w:t>
        <w:br/>
        <w:t>c) zástava krvácení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plňte:</w:t>
        <w:br/>
        <w:br/>
        <w:t>Podstatou srážení krve je přeměna rozpustné ……………………. fibrinogenu na vláknitý a nerozpustný …………………, v jehož síti vláken se zachytí shlukující se ……………………… a vzniká tzv. krevní kolá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10"/>
      </w:tblGrid>
      <w:tr>
        <w:trPr>
          <w:trHeight w:val="724" w:hRule="atLeast"/>
        </w:trPr>
        <w:tc>
          <w:tcPr>
            <w:tcW w:w="36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08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6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6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0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gridSpan w:val="11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6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br/>
        <w:br/>
        <w:t>1. Zástava krvácení</w:t>
        <w:br/>
        <w:t>2. Červené krvinky</w:t>
        <w:br/>
        <w:t>3. Krevní destičky</w:t>
        <w:br/>
        <w:t>4. Červená neprůhledná tekutina, která zajišťuje transport dýchacích plynů</w:t>
        <w:br/>
        <w:t>5. Tekutiny, které jsou součástí buněk a tvoří asi 55% celkové tělesné vody</w:t>
        <w:br/>
        <w:t>6. Levá …….. – místo, kam přitéká okysličená krev</w:t>
        <w:br/>
        <w:t xml:space="preserve">7. Největší céva, která vychází </w:t>
      </w:r>
      <w:r>
        <w:rPr>
          <w:sz w:val="24"/>
          <w:szCs w:val="24"/>
          <w:u w:val="single"/>
        </w:rPr>
        <w:t>ze srdce</w:t>
        <w:br/>
      </w:r>
      <w:r>
        <w:rPr>
          <w:sz w:val="24"/>
          <w:szCs w:val="24"/>
        </w:rPr>
        <w:t>8. Chlopeň mezi levou síní a levou komorou se nazývá ……………..</w:t>
        <w:br/>
        <w:t>9. Nízký krevní tlak</w:t>
        <w:br/>
        <w:t>10. Typ bílých krvinek, neobsahují barvitelná zrníčka a mají rozdílnou životnost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nitřní stálost organismu se nazývá 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8"/>
        </w:rPr>
        <w:t>Řešení:</w:t>
        <w:br/>
        <w:t>Test A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Tělní tekutiny se dělí na:</w:t>
        <w:br/>
        <w:t>a) buněčné, nebuněčné</w:t>
        <w:br/>
      </w:r>
      <w:r>
        <w:rPr>
          <w:color w:val="00B050"/>
          <w:sz w:val="24"/>
          <w:szCs w:val="24"/>
        </w:rPr>
        <w:t>b) vnitrobuněčné, mimobuněčné</w:t>
      </w:r>
      <w:r>
        <w:rPr>
          <w:sz w:val="24"/>
          <w:szCs w:val="24"/>
        </w:rPr>
        <w:br/>
        <w:t>c) buněčné, mezibuněčné</w:t>
        <w:br/>
      </w:r>
    </w:p>
    <w:p>
      <w:pPr>
        <w:pStyle w:val="Odstavecseseznamem"/>
        <w:numPr>
          <w:ilvl w:val="0"/>
          <w:numId w:val="4"/>
        </w:numPr>
        <w:spacing w:before="0" w:after="120"/>
        <w:ind w:left="714" w:right="0" w:hanging="357"/>
        <w:rPr/>
      </w:pPr>
      <w:r>
        <w:rPr>
          <w:sz w:val="24"/>
          <w:szCs w:val="24"/>
        </w:rPr>
        <w:t>Erytrocyty se tvoří:</w:t>
        <w:br/>
      </w:r>
      <w:r>
        <w:rPr>
          <w:color w:val="00B050"/>
          <w:sz w:val="24"/>
          <w:szCs w:val="24"/>
        </w:rPr>
        <w:t>a) v kostní dřeni</w:t>
      </w:r>
      <w:r>
        <w:rPr>
          <w:sz w:val="24"/>
          <w:szCs w:val="24"/>
        </w:rPr>
        <w:br/>
        <w:t>b) ve svalových vláknech</w:t>
        <w:br/>
        <w:t>c) v játrech</w:t>
        <w:br/>
      </w:r>
    </w:p>
    <w:p>
      <w:pPr>
        <w:pStyle w:val="Odstavecseseznamem"/>
        <w:numPr>
          <w:ilvl w:val="0"/>
          <w:numId w:val="4"/>
        </w:numPr>
        <w:spacing w:before="0" w:after="120"/>
        <w:ind w:left="714" w:right="0" w:hanging="357"/>
        <w:rPr/>
      </w:pPr>
      <w:r>
        <w:rPr>
          <w:sz w:val="24"/>
          <w:szCs w:val="24"/>
        </w:rPr>
        <w:t>V lymfatických cévách proudí:</w:t>
        <w:br/>
      </w:r>
      <w:r>
        <w:rPr>
          <w:color w:val="00B050"/>
          <w:sz w:val="24"/>
          <w:szCs w:val="24"/>
        </w:rPr>
        <w:t>a) míza</w:t>
      </w:r>
      <w:r>
        <w:rPr>
          <w:sz w:val="24"/>
          <w:szCs w:val="24"/>
        </w:rPr>
        <w:br/>
        <w:t>b) krev</w:t>
        <w:br/>
        <w:t>c) tkáňový mok</w:t>
        <w:br/>
      </w:r>
    </w:p>
    <w:p>
      <w:pPr>
        <w:pStyle w:val="Odstavecseseznamem"/>
        <w:numPr>
          <w:ilvl w:val="0"/>
          <w:numId w:val="4"/>
        </w:numPr>
        <w:spacing w:before="0" w:after="120"/>
        <w:ind w:left="714" w:right="0" w:hanging="357"/>
        <w:rPr/>
      </w:pPr>
      <w:r>
        <w:rPr>
          <w:sz w:val="24"/>
          <w:szCs w:val="24"/>
        </w:rPr>
        <w:t xml:space="preserve">Největší céva, která vychází </w:t>
      </w:r>
      <w:r>
        <w:rPr>
          <w:sz w:val="24"/>
          <w:szCs w:val="24"/>
          <w:u w:val="single"/>
        </w:rPr>
        <w:t>ze srdce,</w:t>
      </w:r>
      <w:r>
        <w:rPr>
          <w:sz w:val="24"/>
          <w:szCs w:val="24"/>
        </w:rPr>
        <w:t xml:space="preserve"> se nazývá:</w:t>
        <w:br/>
      </w:r>
      <w:r>
        <w:rPr>
          <w:color w:val="00B050"/>
          <w:sz w:val="24"/>
          <w:szCs w:val="24"/>
        </w:rPr>
        <w:t>a) aorta</w:t>
      </w:r>
      <w:r>
        <w:rPr>
          <w:sz w:val="24"/>
          <w:szCs w:val="24"/>
        </w:rPr>
        <w:br/>
        <w:t>b) horní dutá žíla</w:t>
        <w:br/>
        <w:t>c) dolní dutá žíla</w:t>
        <w:br/>
      </w:r>
    </w:p>
    <w:p>
      <w:pPr>
        <w:pStyle w:val="Odstavecseseznamem"/>
        <w:numPr>
          <w:ilvl w:val="0"/>
          <w:numId w:val="4"/>
        </w:numPr>
        <w:spacing w:before="0" w:after="120"/>
        <w:ind w:left="714" w:right="0" w:hanging="357"/>
        <w:rPr/>
      </w:pPr>
      <w:r>
        <w:rPr>
          <w:sz w:val="24"/>
          <w:szCs w:val="24"/>
        </w:rPr>
        <w:t>Tepny vedou krev:</w:t>
        <w:br/>
        <w:t>a) odkysličenou</w:t>
        <w:br/>
      </w:r>
      <w:r>
        <w:rPr>
          <w:color w:val="00B050"/>
          <w:sz w:val="24"/>
          <w:szCs w:val="24"/>
        </w:rPr>
        <w:t>b) okysličenou</w:t>
      </w:r>
      <w:r>
        <w:rPr>
          <w:sz w:val="24"/>
          <w:szCs w:val="24"/>
        </w:rPr>
        <w:br/>
        <w:t>c) obojí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Srdeční infarkt vzniká:</w:t>
        <w:br/>
        <w:t>a) ucpáním srdečnice</w:t>
        <w:br/>
        <w:t>b) ucpáním horní a dolní duté žíly</w:t>
        <w:br/>
      </w:r>
      <w:r>
        <w:rPr>
          <w:color w:val="00B050"/>
          <w:sz w:val="24"/>
          <w:szCs w:val="24"/>
        </w:rPr>
        <w:t>c) ucpáním věnčitých tepen</w:t>
      </w:r>
      <w:r>
        <w:rPr>
          <w:sz w:val="24"/>
          <w:szCs w:val="24"/>
        </w:rPr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Doplňte:</w:t>
        <w:br/>
        <w:br/>
        <w:t xml:space="preserve">Podstatou srážení krve je přeměna rozpustné </w:t>
      </w:r>
      <w:r>
        <w:rPr>
          <w:color w:val="00B050"/>
          <w:sz w:val="24"/>
          <w:szCs w:val="24"/>
        </w:rPr>
        <w:t>bílkoviny</w:t>
      </w:r>
      <w:r>
        <w:rPr>
          <w:sz w:val="24"/>
          <w:szCs w:val="24"/>
        </w:rPr>
        <w:t xml:space="preserve"> fibrinogenu na vláknitý a nerozpustný </w:t>
      </w:r>
      <w:r>
        <w:rPr>
          <w:color w:val="00B050"/>
          <w:sz w:val="24"/>
          <w:szCs w:val="24"/>
        </w:rPr>
        <w:t>fibrin</w:t>
      </w:r>
      <w:r>
        <w:rPr>
          <w:sz w:val="24"/>
          <w:szCs w:val="24"/>
        </w:rPr>
        <w:t xml:space="preserve">, v jehož síti vláken se zachytí shlukující se </w:t>
      </w:r>
      <w:r>
        <w:rPr>
          <w:color w:val="00B050"/>
          <w:sz w:val="24"/>
          <w:szCs w:val="24"/>
        </w:rPr>
        <w:t>trombocyty/krevní destičky</w:t>
      </w:r>
      <w:r>
        <w:rPr>
          <w:sz w:val="24"/>
          <w:szCs w:val="24"/>
        </w:rPr>
        <w:t xml:space="preserve"> a vzniká tzv. krevní koláč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10"/>
      </w:tblGrid>
      <w:tr>
        <w:trPr>
          <w:trHeight w:val="751" w:hRule="atLeast"/>
        </w:trPr>
        <w:tc>
          <w:tcPr>
            <w:tcW w:w="198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98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7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1. Tekutá složka krve obsahující 90% vody – krevní …………</w:t>
        <w:br/>
        <w:t>2. Zástava krvácení</w:t>
        <w:br/>
        <w:t>3. Jeden z typů bílých krvinek, mají jádro</w:t>
        <w:br/>
        <w:t>4. Z levé ………….. je krev vypuzována do aorty</w:t>
        <w:br/>
        <w:t>5. Srdeční svalovina</w:t>
        <w:br/>
        <w:t>6. Tepny + žíly + vlásečnice</w:t>
        <w:br/>
        <w:t>7. Agranulocyty se dělí na monocyty a ………………………</w:t>
        <w:br/>
        <w:t>8. Krevní destičky</w:t>
        <w:br/>
        <w:t>9. Cévy vedoucí krev ze srdce</w:t>
        <w:br/>
        <w:br/>
        <w:br/>
        <w:t>Bílé krvinky se nazývají</w:t>
      </w:r>
      <w:r>
        <w:rPr>
          <w:color w:val="00B050"/>
          <w:sz w:val="24"/>
          <w:szCs w:val="24"/>
        </w:rPr>
        <w:t xml:space="preserve"> leukocy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>Test B</w:t>
        <w:b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Krevní plazma obsahuje:</w:t>
        <w:br/>
        <w:t>a) 85% vody</w:t>
        <w:br/>
      </w:r>
      <w:r>
        <w:rPr>
          <w:color w:val="00B050"/>
          <w:sz w:val="24"/>
          <w:szCs w:val="24"/>
        </w:rPr>
        <w:t>b) 90% vody</w:t>
      </w:r>
      <w:r>
        <w:rPr>
          <w:sz w:val="24"/>
          <w:szCs w:val="24"/>
        </w:rPr>
        <w:br/>
        <w:t>c) 95% vody</w:t>
        <w:b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Erytrocyty obsahují barvivo:</w:t>
        <w:br/>
        <w:t>a) hemeglobin</w:t>
        <w:br/>
        <w:t>b) hemogloban</w:t>
        <w:br/>
      </w:r>
      <w:r>
        <w:rPr>
          <w:color w:val="00B050"/>
          <w:sz w:val="24"/>
          <w:szCs w:val="24"/>
        </w:rPr>
        <w:t>c) hemoglobin</w:t>
      </w:r>
      <w:r>
        <w:rPr>
          <w:sz w:val="24"/>
          <w:szCs w:val="24"/>
        </w:rPr>
        <w:b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Agranulocyty se dělí na:</w:t>
        <w:br/>
      </w:r>
      <w:r>
        <w:rPr>
          <w:color w:val="00B050"/>
          <w:sz w:val="24"/>
          <w:szCs w:val="24"/>
        </w:rPr>
        <w:t>a) monocyty a lymfocyty</w:t>
      </w:r>
      <w:r>
        <w:rPr>
          <w:sz w:val="24"/>
          <w:szCs w:val="24"/>
        </w:rPr>
        <w:br/>
        <w:t>b) T-lymfocyty a B-lymfocyty</w:t>
        <w:br/>
        <w:t>c) granulocyty a monogranulocyty</w:t>
        <w:b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Výživu srdce zajišťuje/jí:</w:t>
        <w:br/>
      </w:r>
      <w:r>
        <w:rPr>
          <w:color w:val="00B050"/>
          <w:sz w:val="24"/>
          <w:szCs w:val="24"/>
        </w:rPr>
        <w:t>a) věnčité tepny</w:t>
      </w:r>
      <w:r>
        <w:rPr>
          <w:sz w:val="24"/>
          <w:szCs w:val="24"/>
        </w:rPr>
        <w:br/>
        <w:t>b) myokard</w:t>
        <w:br/>
        <w:t>c) dolní dutá žíla</w:t>
        <w:b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Míza vzniká z:</w:t>
        <w:br/>
        <w:t>a) z červených krvinek</w:t>
        <w:br/>
      </w:r>
      <w:r>
        <w:rPr>
          <w:color w:val="00B050"/>
          <w:sz w:val="24"/>
          <w:szCs w:val="24"/>
        </w:rPr>
        <w:t>b) z tkáňového moku</w:t>
      </w:r>
      <w:r>
        <w:rPr>
          <w:sz w:val="24"/>
          <w:szCs w:val="24"/>
        </w:rPr>
        <w:br/>
        <w:t>c) z trombocytů</w:t>
        <w:b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Hemostáza je:</w:t>
        <w:br/>
        <w:t>a) udržování stálosti vnitřního prostředí organismu</w:t>
        <w:br/>
        <w:t>b) tvorba hemoglobinu</w:t>
        <w:br/>
      </w:r>
      <w:r>
        <w:rPr>
          <w:color w:val="00B050"/>
          <w:sz w:val="24"/>
          <w:szCs w:val="24"/>
        </w:rPr>
        <w:t>c) zástava krvácení</w:t>
      </w:r>
      <w:r>
        <w:rPr>
          <w:sz w:val="24"/>
          <w:szCs w:val="24"/>
        </w:rPr>
        <w:b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Doplňte:</w:t>
        <w:br/>
        <w:br/>
        <w:t xml:space="preserve">Podstatou srážení krve je přeměna rozpustné </w:t>
      </w:r>
      <w:r>
        <w:rPr>
          <w:color w:val="00B050"/>
          <w:sz w:val="24"/>
          <w:szCs w:val="24"/>
        </w:rPr>
        <w:t>bílkoviny</w:t>
      </w:r>
      <w:r>
        <w:rPr>
          <w:sz w:val="24"/>
          <w:szCs w:val="24"/>
        </w:rPr>
        <w:t xml:space="preserve"> fibrinogenu na vláknitý a nerozpustný </w:t>
      </w:r>
      <w:r>
        <w:rPr>
          <w:color w:val="00B050"/>
          <w:sz w:val="24"/>
          <w:szCs w:val="24"/>
        </w:rPr>
        <w:t>fibrin</w:t>
      </w:r>
      <w:r>
        <w:rPr>
          <w:sz w:val="24"/>
          <w:szCs w:val="24"/>
        </w:rPr>
        <w:t xml:space="preserve">, v jehož síti vláken se zachytí shlukující se </w:t>
      </w:r>
      <w:r>
        <w:rPr>
          <w:color w:val="00B050"/>
          <w:sz w:val="24"/>
          <w:szCs w:val="24"/>
        </w:rPr>
        <w:t>trombocyty/krevní destičky</w:t>
      </w:r>
      <w:r>
        <w:rPr>
          <w:sz w:val="24"/>
          <w:szCs w:val="24"/>
        </w:rPr>
        <w:t xml:space="preserve"> a vzniká tzv. krevní kolá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10"/>
      </w:tblGrid>
      <w:tr>
        <w:trPr>
          <w:trHeight w:val="724" w:hRule="atLeast"/>
        </w:trPr>
        <w:tc>
          <w:tcPr>
            <w:tcW w:w="36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366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08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26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6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</w:t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6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ň</w:t>
            </w:r>
          </w:p>
        </w:tc>
        <w:tc>
          <w:tcPr>
            <w:tcW w:w="470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0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</w:t>
            </w:r>
          </w:p>
        </w:tc>
        <w:tc>
          <w:tcPr>
            <w:tcW w:w="5753" w:type="dxa"/>
            <w:gridSpan w:val="11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3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6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br/>
        <w:br/>
        <w:t>1. Zástava krvácení</w:t>
        <w:br/>
        <w:t>2. Červené krvinky</w:t>
        <w:br/>
        <w:t>3. Krevní destičky</w:t>
        <w:br/>
        <w:t>4. Červená neprůhledná tekutina, která zajišťuje transport dýchacích plynů</w:t>
        <w:br/>
        <w:t>5. Tekutiny, které jsou součástí buněk a tvoří asi 55% celkové tělesné vody</w:t>
        <w:br/>
        <w:t>6. Levá …….. – místo, kam přitéká okysličená krev</w:t>
        <w:br/>
        <w:t xml:space="preserve">7. Největší céva, která vychází </w:t>
      </w:r>
      <w:r>
        <w:rPr>
          <w:sz w:val="24"/>
          <w:szCs w:val="24"/>
          <w:u w:val="single"/>
        </w:rPr>
        <w:t>ze srdce</w:t>
        <w:br/>
      </w:r>
      <w:r>
        <w:rPr>
          <w:sz w:val="24"/>
          <w:szCs w:val="24"/>
        </w:rPr>
        <w:t>8. Chlopeň mezi levou síní a levou komorou se nazývá ……………..</w:t>
        <w:br/>
        <w:t>9. Nízký krevní tlak</w:t>
        <w:br/>
        <w:t>10. Typ bílých krvinek, neobsahují barvitelná zrníčka a mají rozdílnou životnost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nitřní stálost organismu se nazývá </w:t>
      </w:r>
      <w:r>
        <w:rPr>
          <w:color w:val="00B050"/>
          <w:sz w:val="24"/>
          <w:szCs w:val="24"/>
        </w:rPr>
        <w:t>homeostá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8"/>
          <w:szCs w:val="24"/>
        </w:rPr>
        <w:t>Zdroje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DYLEVSKÝ, Ivan. </w:t>
      </w:r>
      <w:r>
        <w:rPr>
          <w:i/>
          <w:iCs/>
        </w:rPr>
        <w:t>Somatologie</w:t>
      </w:r>
      <w:r>
        <w:rPr/>
        <w:t>. Vyd. 2., přeprac. a dopl. Olomouc: Epava, 2000. ISBN 978-808-6297-057.</w:t>
        <w:br/>
        <w:t xml:space="preserve">JELÍNEK, Jan a Vladimír ZICHÁČEK. </w:t>
      </w:r>
      <w:r>
        <w:rPr>
          <w:i/>
          <w:iCs/>
        </w:rPr>
        <w:t>Biologie: pro gymnázia</w:t>
      </w:r>
      <w:r>
        <w:rPr/>
        <w:t>. 4. rozšířené vydání. Olomouc: Nakladatelství Olomouc, 2000. ISBN 80-7182-107-1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22:00Z</dcterms:created>
  <dc:creator>oem</dc:creator>
  <dc:description/>
  <cp:keywords/>
  <dc:language>en-US</dc:language>
  <cp:lastModifiedBy>svaloskova</cp:lastModifiedBy>
  <dcterms:modified xsi:type="dcterms:W3CDTF">2014-04-23T08:37:00Z</dcterms:modified>
  <cp:revision>4</cp:revision>
  <dc:subject/>
  <dc:title/>
</cp:coreProperties>
</file>