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8228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Digitální učební materiál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Y_32_INOVACE- 4-12-BIO-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lová soustava – latinské názvy kosterních svalů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ledna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ížovka na opakování latinských názvů kosterních svalů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celkovému zopakování uč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99820</wp:posOffset>
                </wp:positionV>
                <wp:extent cx="4610100" cy="563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359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3"/>
                              <w:gridCol w:w="364"/>
                              <w:gridCol w:w="363"/>
                              <w:gridCol w:w="363"/>
                              <w:gridCol w:w="363"/>
                              <w:gridCol w:w="372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54" w:type="dxa"/>
                                  <w:gridSpan w:val="9"/>
                                  <w:tcBorders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C0504D"/>
                                    <w:left w:val="single" w:sz="18" w:space="0" w:color="C0504D"/>
                                    <w:bottom w:val="single" w:sz="18" w:space="0" w:color="C0504D"/>
                                    <w:righ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C0504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891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44pt;mso-wrap-distance-left:7.05pt;mso-wrap-distance-right:7.05pt;mso-wrap-distance-top:0pt;mso-wrap-distance-bottom:0pt;margin-top:86.6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9"/>
                        <w:gridCol w:w="359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3"/>
                        <w:gridCol w:w="364"/>
                        <w:gridCol w:w="364"/>
                        <w:gridCol w:w="363"/>
                        <w:gridCol w:w="363"/>
                        <w:gridCol w:w="364"/>
                        <w:gridCol w:w="363"/>
                        <w:gridCol w:w="363"/>
                        <w:gridCol w:w="363"/>
                        <w:gridCol w:w="372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254" w:type="dxa"/>
                            <w:gridSpan w:val="9"/>
                            <w:tcBorders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C0504D"/>
                              <w:left w:val="single" w:sz="18" w:space="0" w:color="C0504D"/>
                              <w:bottom w:val="single" w:sz="18" w:space="0" w:color="C0504D"/>
                              <w:right w:val="single" w:sz="1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C0504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6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891" w:type="dxa"/>
                            <w:gridSpan w:val="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7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02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.Kruhový sval oční latinsky – musculus ……</w:t>
        <w:br/>
        <w:t>2. Natahovač latinsky</w:t>
        <w:br/>
        <w:t>3. Sval čelní latinsky – musculus ……..</w:t>
        <w:br/>
        <w:t>4.  Zadní sval žvýkací latinsky – musculus …….</w:t>
        <w:br/>
        <w:t>5. Ohybač latinsky – musculus ………</w:t>
        <w:br/>
        <w:t>6. Sval kryjící krk latinsky – musculus ……</w:t>
        <w:br/>
        <w:t>7. Trapézový sval latinsky – musculus …….</w:t>
        <w:br/>
        <w:t>8. Přední sval holenní latinsky – musculus ……..</w:t>
        <w:br/>
        <w:t>9. Sval tvářový latinsky – musculus …………</w:t>
        <w:br/>
        <w:t>10. Musculus temporalis česky – sval …..</w:t>
        <w:br/>
        <w:t xml:space="preserve">11. Bránice latinsky </w:t>
        <w:br/>
        <w:t>Tajenka: Stavu, kdy se nemění délka svalu, ale jeho napětí ano, se říká ………………… práce.</w:t>
      </w:r>
    </w:p>
    <w:tbl>
      <w:tblPr>
        <w:tblW w:w="883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40"/>
        <w:gridCol w:w="419"/>
        <w:gridCol w:w="419"/>
        <w:gridCol w:w="419"/>
        <w:gridCol w:w="419"/>
        <w:gridCol w:w="419"/>
        <w:gridCol w:w="44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gridSpan w:val="9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hora ( jestli se v názvu vyskytuje slovo sval, vynechejte jej):</w:t>
        <w:br/>
        <w:t>1. musculus rectus abdominis</w:t>
        <w:br/>
        <w:t>2. musculus sternocleidomastoideus</w:t>
        <w:br/>
        <w:t>3. musculus sartorius</w:t>
        <w:br/>
        <w:t>4. musculus deltoideus</w:t>
        <w:br/>
        <w:t>5. musculus seratus anterior</w:t>
        <w:br/>
        <w:t>6. musculus frontalis</w:t>
        <w:br/>
        <w:t>7. musculus obliqus externus abdominis</w:t>
        <w:br/>
        <w:t>8. diaphragma</w:t>
        <w:br/>
        <w:t>9. musculus temporalis</w:t>
        <w:br/>
        <w:t>10. musculus buccinator</w:t>
      </w:r>
    </w:p>
    <w:p>
      <w:pPr>
        <w:pStyle w:val="Normal"/>
        <w:rPr/>
      </w:pPr>
      <w:r>
        <w:rPr/>
        <w:t>Tajenka: Stav, při kterém sval mění délku, ale napětí je stálé se nazývá ………………..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610100" cy="563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359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3"/>
                              <w:gridCol w:w="364"/>
                              <w:gridCol w:w="363"/>
                              <w:gridCol w:w="363"/>
                              <w:gridCol w:w="363"/>
                              <w:gridCol w:w="372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54" w:type="dxa"/>
                                  <w:gridSpan w:val="9"/>
                                  <w:tcBorders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C0504D"/>
                                    <w:left w:val="single" w:sz="18" w:space="0" w:color="C0504D"/>
                                    <w:bottom w:val="single" w:sz="18" w:space="0" w:color="C0504D"/>
                                    <w:righ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C0504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891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44pt;mso-wrap-distance-left:7.05pt;mso-wrap-distance-right:7.05pt;mso-wrap-distance-top:0pt;mso-wrap-distance-bottom:0pt;margin-top:150.0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9"/>
                        <w:gridCol w:w="359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3"/>
                        <w:gridCol w:w="364"/>
                        <w:gridCol w:w="364"/>
                        <w:gridCol w:w="363"/>
                        <w:gridCol w:w="363"/>
                        <w:gridCol w:w="364"/>
                        <w:gridCol w:w="363"/>
                        <w:gridCol w:w="363"/>
                        <w:gridCol w:w="363"/>
                        <w:gridCol w:w="372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254" w:type="dxa"/>
                            <w:gridSpan w:val="9"/>
                            <w:tcBorders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C0504D"/>
                              <w:left w:val="single" w:sz="18" w:space="0" w:color="C0504D"/>
                              <w:bottom w:val="single" w:sz="18" w:space="0" w:color="C0504D"/>
                              <w:right w:val="single" w:sz="1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C0504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6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891" w:type="dxa"/>
                            <w:gridSpan w:val="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7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02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52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40"/>
        <w:gridCol w:w="419"/>
        <w:gridCol w:w="419"/>
        <w:gridCol w:w="419"/>
        <w:gridCol w:w="419"/>
        <w:gridCol w:w="419"/>
        <w:gridCol w:w="44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33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gridSpan w:val="9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e:</w:t>
        <w:br/>
        <w:t xml:space="preserve">DYLEVSKÝ, Ivan. </w:t>
      </w:r>
      <w:r>
        <w:rPr>
          <w:i/>
          <w:iCs/>
        </w:rPr>
        <w:t>Somatologie</w:t>
      </w:r>
      <w:r>
        <w:rPr/>
        <w:t>. Vyd. 2., přeprac. a dopl. Olomouc: Epava, 2000. ISBN 978-808-6297-05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8:00Z</dcterms:created>
  <dc:creator>ondra</dc:creator>
  <dc:description/>
  <cp:keywords/>
  <dc:language>en-US</dc:language>
  <cp:lastModifiedBy>svaloskova</cp:lastModifiedBy>
  <dcterms:modified xsi:type="dcterms:W3CDTF">2014-04-23T08:26:00Z</dcterms:modified>
  <cp:revision>3</cp:revision>
  <dc:subject/>
  <dc:title> </dc:title>
</cp:coreProperties>
</file>