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3565" cy="41662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lang w:val="en-US" w:eastAsia="en-US"/>
        </w:rPr>
        <w:drawing>
          <wp:inline distT="0" distB="0" distL="0" distR="0">
            <wp:extent cx="5749925" cy="10775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 4-12-BIO-4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řední zdravotnická škola 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ie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ýchací soustav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 3.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téma dýchací soustava člově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celkovému zopakování uč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 – dýchací soustava člověka</w:t>
        <w:tab/>
        <w:tab/>
        <w:tab/>
        <w:t>A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lavní dýchací sval jsou/je:</w:t>
        <w:br/>
        <w:t>a) vnitřní mezižeberní svaly</w:t>
        <w:br/>
        <w:t>b) bránice</w:t>
        <w:br/>
        <w:t>c) vnější mezižeberní svaly</w:t>
        <w:br/>
        <w:t>d) pleurální svaly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Dutina mezi pohrudnicí a poplicnicí je:</w:t>
        <w:br/>
        <w:t>a) inspiriální dutina</w:t>
        <w:br/>
        <w:t>b) expiriální dutina</w:t>
        <w:br/>
        <w:t>c) pohrudniční dutina</w:t>
        <w:br/>
        <w:t>d) tracheální dutina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Mezi funkce nosu </w:t>
      </w:r>
      <w:r>
        <w:rPr>
          <w:color w:val="000000"/>
          <w:u w:val="single"/>
        </w:rPr>
        <w:t>nepatří</w:t>
      </w:r>
      <w:r>
        <w:rPr>
          <w:color w:val="000000"/>
        </w:rPr>
        <w:t>:</w:t>
        <w:br/>
        <w:t>a) ohřívání vzduchu</w:t>
        <w:br/>
        <w:t>b) rozpouštění chemických látek</w:t>
        <w:br/>
        <w:t>c) udržování rovnováhy chemických látek</w:t>
        <w:br/>
        <w:t>d) zvlhčování vdechovaného vzduchu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Spojte pojmy:</w:t>
        <w:br/>
        <w:br/>
        <w:t>nosohltan</w:t>
        <w:tab/>
        <w:tab/>
        <w:t>jazylka</w:t>
        <w:br/>
        <w:t>hrtan</w:t>
        <w:tab/>
        <w:tab/>
        <w:tab/>
        <w:t>dolní cesty dýchací</w:t>
        <w:br/>
        <w:t>kašel</w:t>
        <w:tab/>
        <w:tab/>
        <w:tab/>
        <w:t>horní cesty dýchací</w:t>
        <w:br/>
        <w:t>kýchání</w:t>
        <w:tab/>
        <w:tab/>
        <w:tab/>
        <w:t>E</w:t>
      </w:r>
      <w:r>
        <w:rPr/>
        <w:t>ustachova trubice</w:t>
      </w:r>
    </w:p>
    <w:tbl>
      <w:tblPr>
        <w:tblW w:w="580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3"/>
        <w:gridCol w:w="383"/>
        <w:gridCol w:w="384"/>
        <w:gridCol w:w="383"/>
        <w:gridCol w:w="383"/>
        <w:gridCol w:w="384"/>
        <w:gridCol w:w="384"/>
        <w:gridCol w:w="396"/>
        <w:gridCol w:w="396"/>
        <w:gridCol w:w="396"/>
        <w:gridCol w:w="383"/>
        <w:gridCol w:w="385"/>
        <w:gridCol w:w="385"/>
        <w:gridCol w:w="385"/>
      </w:tblGrid>
      <w:tr>
        <w:trPr>
          <w:trHeight w:val="248" w:hRule="atLeast"/>
        </w:trPr>
        <w:tc>
          <w:tcPr>
            <w:tcW w:w="1546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080" w:type="dxa"/>
            <w:gridSpan w:val="8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779" w:type="dxa"/>
            <w:gridSpan w:val="2"/>
            <w:tcBorders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2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2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>
              <w:top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cseseznamem"/>
        <w:ind w:left="0" w:hanging="0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ab/>
        <w:t>Od shora: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lána na plicích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ktivní část dýchání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dýchání je tzv. aerobní ……………….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výdech je ……………. děj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ůdušnice -&gt; průdušky -&gt; …………..</w:t>
      </w:r>
    </w:p>
    <w:p>
      <w:pPr>
        <w:pStyle w:val="Odstavecseseznamem"/>
        <w:numPr>
          <w:ilvl w:val="0"/>
          <w:numId w:val="4"/>
        </w:numPr>
        <w:rPr/>
      </w:pPr>
      <w:r>
        <w:rPr>
          <w:color w:val="000000"/>
        </w:rPr>
        <w:t>larynx česky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věc, kterou zajišťuje lymfatická tkáň podslizničního vaziva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líce latinsky</w:t>
      </w:r>
    </w:p>
    <w:p>
      <w:pPr>
        <w:pStyle w:val="Odstavecseseznamem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entra nervové regulace – prodloužená mícha a Varolův ………….</w:t>
      </w:r>
    </w:p>
    <w:p>
      <w:pPr>
        <w:pStyle w:val="Odstavecseseznamem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 – dýchací soustava člověka</w:t>
        <w:tab/>
        <w:tab/>
        <w:tab/>
        <w:t>A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lik laloků má levá plíce?</w:t>
        <w:br/>
        <w:t>a) 1</w:t>
        <w:br/>
        <w:t>b) 2</w:t>
        <w:br/>
        <w:t>c) 3</w:t>
        <w:br/>
        <w:t>d) 4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</w:rPr>
        <w:t>Hypoxie je:</w:t>
        <w:br/>
        <w:t>a) akutní otok dýchacích cest zabraňující dýchání</w:t>
        <w:br/>
        <w:t>b) porucha v nervové regulaci dechu</w:t>
        <w:br/>
        <w:t>c) nedostatečné zásobení buněk kyslíkem</w:t>
        <w:br/>
        <w:t>d) špatný přenos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 těle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rubice, jež vyrovnává tlak a ústí do nosohltanu se jmenuje:</w:t>
        <w:br/>
        <w:t xml:space="preserve">a) Emrichova </w:t>
        <w:br/>
        <w:t>b) Eunuchova</w:t>
        <w:br/>
        <w:t xml:space="preserve">c) Eustachova </w:t>
        <w:br/>
        <w:t>d) Geraltova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</w:rPr>
        <w:t>Spojte pojmy:</w:t>
        <w:br/>
        <w:br/>
        <w:t>alveoly</w:t>
        <w:tab/>
        <w:tab/>
        <w:tab/>
        <w:tab/>
        <w:t>štítná chrupavka</w:t>
        <w:br/>
        <w:t>nos</w:t>
      </w:r>
      <w:r>
        <w:rPr/>
        <w:tab/>
        <w:tab/>
        <w:tab/>
        <w:tab/>
        <w:t>místo výměny plynů</w:t>
        <w:br/>
        <w:t>pleurální dutina</w:t>
        <w:tab/>
        <w:tab/>
        <w:t>imunitní bariéra</w:t>
        <w:br/>
        <w:t>hrtan</w:t>
        <w:tab/>
        <w:tab/>
        <w:tab/>
        <w:tab/>
        <w:t>pasivní pohyb plic</w:t>
      </w:r>
    </w:p>
    <w:tbl>
      <w:tblPr>
        <w:tblW w:w="64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6"/>
        <w:gridCol w:w="396"/>
        <w:gridCol w:w="402"/>
        <w:gridCol w:w="402"/>
        <w:gridCol w:w="11"/>
        <w:gridCol w:w="391"/>
        <w:gridCol w:w="402"/>
        <w:gridCol w:w="402"/>
        <w:gridCol w:w="404"/>
      </w:tblGrid>
      <w:tr>
        <w:trPr>
          <w:trHeight w:val="330" w:hRule="atLeast"/>
        </w:trPr>
        <w:tc>
          <w:tcPr>
            <w:tcW w:w="24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  <w:t>Od shora: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ýchací cesty nemají ………… funkci.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hrtan latinsky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ulmo česky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000000"/>
        </w:rPr>
        <w:t>Spolu s poplicnicí tvoří pohrudniční  dutinu.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průdušnice - &gt; …………….. -&gt; průdušinky 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káňové - ……………… dýchání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ádech latinsky</w:t>
      </w:r>
    </w:p>
    <w:p>
      <w:pPr>
        <w:pStyle w:val="Odstavecseseznamem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okysličená krev se do srdce vrací plicními 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Řešení: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est – dýchací soustava člověka</w:t>
        <w:tab/>
        <w:tab/>
        <w:tab/>
        <w:t>A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>Hlavní dýchací sval jsou/je:</w:t>
        <w:br/>
        <w:t>a) vnitřní mezižeberní svaly</w:t>
        <w:br/>
      </w:r>
      <w:r>
        <w:rPr>
          <w:color w:val="00B050"/>
        </w:rPr>
        <w:t>b) bránice</w:t>
      </w:r>
      <w:r>
        <w:rPr>
          <w:color w:val="000000"/>
        </w:rPr>
        <w:br/>
        <w:t>c) vnější mezižeberní svaly</w:t>
        <w:br/>
        <w:t>d) pleurální svaly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utina mezi pohrudnicí a poplicnicí je:</w:t>
        <w:br/>
        <w:t>a) inspirální dutina</w:t>
        <w:br/>
        <w:t>b) expirální dutina</w:t>
        <w:br/>
      </w:r>
      <w:r>
        <w:rPr>
          <w:color w:val="00B050"/>
        </w:rPr>
        <w:t>c) pohrudniční dutina</w:t>
      </w:r>
      <w:r>
        <w:rPr>
          <w:color w:val="000000"/>
        </w:rPr>
        <w:br/>
      </w:r>
      <w:r>
        <w:rPr/>
        <w:t>d) tracheální dutina</w:t>
      </w:r>
    </w:p>
    <w:p>
      <w:pPr>
        <w:pStyle w:val="Odstavecseseznamem"/>
        <w:numPr>
          <w:ilvl w:val="0"/>
          <w:numId w:val="1"/>
        </w:numPr>
        <w:rPr/>
      </w:pPr>
      <w:r>
        <w:rPr>
          <w:color w:val="000000"/>
        </w:rPr>
        <w:t xml:space="preserve">Mezi funkce nosu </w:t>
      </w:r>
      <w:r>
        <w:rPr>
          <w:color w:val="000000"/>
          <w:u w:val="single"/>
        </w:rPr>
        <w:t>nepatří</w:t>
      </w:r>
      <w:r>
        <w:rPr>
          <w:color w:val="000000"/>
        </w:rPr>
        <w:t>:</w:t>
        <w:br/>
        <w:t>a) ohřívání vzduchu</w:t>
        <w:br/>
        <w:t>b) rozpouštění chemických látek</w:t>
        <w:br/>
      </w:r>
      <w:r>
        <w:rPr>
          <w:color w:val="00B050"/>
        </w:rPr>
        <w:t>c) udržování rovnováhy chemických látek</w:t>
      </w:r>
      <w:r>
        <w:rPr>
          <w:color w:val="000000"/>
        </w:rPr>
        <w:br/>
        <w:t>d) zvlhčování vdechovaného vzduchu</w:t>
      </w:r>
    </w:p>
    <w:p>
      <w:pPr>
        <w:pStyle w:val="Odstavecseseznamem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jte pojmy:</w:t>
        <w:br/>
        <w:br/>
      </w:r>
      <w:r>
        <w:rPr>
          <w:color w:val="00B050"/>
        </w:rPr>
        <w:t>nosohltan</w:t>
      </w:r>
      <w:r>
        <w:rPr>
          <w:color w:val="000000"/>
        </w:rPr>
        <w:tab/>
        <w:tab/>
      </w:r>
      <w:r>
        <w:rPr>
          <w:color w:val="0070C0"/>
        </w:rPr>
        <w:t>jazylka</w:t>
      </w:r>
      <w:r>
        <w:rPr>
          <w:color w:val="000000"/>
        </w:rPr>
        <w:br/>
      </w:r>
      <w:r>
        <w:rPr>
          <w:color w:val="0070C0"/>
        </w:rPr>
        <w:t>hrtan</w:t>
        <w:tab/>
      </w:r>
      <w:r>
        <w:rPr>
          <w:color w:val="000000"/>
        </w:rPr>
        <w:tab/>
        <w:tab/>
      </w:r>
      <w:r>
        <w:rPr>
          <w:color w:val="FF0000"/>
        </w:rPr>
        <w:t>dolní cesty dýchací</w:t>
        <w:br/>
        <w:t>kašel</w:t>
      </w:r>
      <w:r>
        <w:rPr>
          <w:color w:val="000000"/>
        </w:rPr>
        <w:tab/>
        <w:tab/>
        <w:tab/>
      </w:r>
      <w:r>
        <w:rPr>
          <w:color w:val="FFC000"/>
        </w:rPr>
        <w:t>horní cesty dýchací</w:t>
      </w:r>
      <w:r>
        <w:rPr>
          <w:color w:val="000000"/>
        </w:rPr>
        <w:br/>
      </w:r>
      <w:r>
        <w:rPr>
          <w:color w:val="FFC000"/>
        </w:rPr>
        <w:t>kýchání</w:t>
        <w:tab/>
      </w:r>
      <w:r>
        <w:rPr>
          <w:color w:val="000000"/>
        </w:rPr>
        <w:tab/>
        <w:tab/>
      </w:r>
      <w:r>
        <w:rPr>
          <w:color w:val="00B050"/>
        </w:rPr>
        <w:t>Eustachova trubice</w:t>
      </w:r>
    </w:p>
    <w:p>
      <w:pPr>
        <w:pStyle w:val="Odstavecseseznamem"/>
        <w:rPr>
          <w:color w:val="000000"/>
        </w:rPr>
      </w:pPr>
      <w:r>
        <w:rPr>
          <w:color w:val="000000"/>
        </w:rPr>
        <w:br/>
      </w:r>
    </w:p>
    <w:tbl>
      <w:tblPr>
        <w:tblW w:w="648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5"/>
        <w:gridCol w:w="435"/>
        <w:gridCol w:w="433"/>
      </w:tblGrid>
      <w:tr>
        <w:trPr>
          <w:trHeight w:val="375" w:hRule="atLeast"/>
        </w:trPr>
        <w:tc>
          <w:tcPr>
            <w:tcW w:w="172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172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457" w:type="dxa"/>
            <w:gridSpan w:val="8"/>
            <w:tcBorders>
              <w:top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</w:tr>
      <w:tr>
        <w:trPr>
          <w:trHeight w:val="395" w:hRule="atLeast"/>
        </w:trPr>
        <w:tc>
          <w:tcPr>
            <w:tcW w:w="865" w:type="dxa"/>
            <w:gridSpan w:val="2"/>
            <w:tcBorders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ů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š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4" w:hRule="atLeast"/>
        </w:trPr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32" w:type="dxa"/>
            <w:tcBorders>
              <w:top w:val="single" w:sz="12" w:space="0" w:color="FF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2" w:space="0" w:color="FF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3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0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2" w:space="0" w:color="000000"/>
              <w:right w:val="single" w:sz="12" w:space="0" w:color="FF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13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 – dýchací soustava člověka</w:t>
        <w:tab/>
        <w:tab/>
        <w:tab/>
        <w:t>A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</w:rPr>
        <w:t>Kolik laloků má levá plíce?</w:t>
        <w:br/>
        <w:t>a) 1</w:t>
        <w:br/>
      </w:r>
      <w:r>
        <w:rPr>
          <w:color w:val="00B050"/>
        </w:rPr>
        <w:t>b) 2</w:t>
        <w:br/>
      </w:r>
      <w:r>
        <w:rPr>
          <w:color w:val="000000"/>
        </w:rPr>
        <w:t>c) 3</w:t>
        <w:br/>
        <w:t>d) 4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</w:rPr>
        <w:t>Hypoxie je:</w:t>
        <w:br/>
        <w:t>a) akutní otok dýchacích cest zabraňující dýchání</w:t>
        <w:br/>
        <w:t>b) porucha v nervové regulaci dechu</w:t>
        <w:br/>
        <w:t>c</w:t>
      </w:r>
      <w:r>
        <w:rPr>
          <w:color w:val="00B050"/>
        </w:rPr>
        <w:t>) nedostatečné zásobení buněk kyslíkem</w:t>
      </w:r>
      <w:r>
        <w:rPr>
          <w:color w:val="000000"/>
        </w:rPr>
        <w:br/>
        <w:t>d) špatný přenos 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v těle</w:t>
      </w:r>
    </w:p>
    <w:p>
      <w:pPr>
        <w:pStyle w:val="Odstavecseseznamem"/>
        <w:numPr>
          <w:ilvl w:val="0"/>
          <w:numId w:val="2"/>
        </w:numPr>
        <w:rPr/>
      </w:pPr>
      <w:r>
        <w:rPr>
          <w:color w:val="000000"/>
        </w:rPr>
        <w:t>Trubice, jež vyrovnáná tlak a ústí do nosohltanu se jmenuje:</w:t>
        <w:br/>
        <w:t xml:space="preserve">a) Emrychova </w:t>
        <w:br/>
        <w:t>b) Eunuchova</w:t>
        <w:br/>
      </w:r>
      <w:r>
        <w:rPr>
          <w:color w:val="00B050"/>
        </w:rPr>
        <w:t xml:space="preserve">c) Eustachova </w:t>
        <w:br/>
      </w:r>
      <w:r>
        <w:rPr>
          <w:color w:val="000000"/>
        </w:rPr>
        <w:t>d) Geraltova</w:t>
      </w:r>
    </w:p>
    <w:p>
      <w:pPr>
        <w:pStyle w:val="Odstavecseseznamem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pojte pojmy:</w:t>
        <w:br/>
        <w:br/>
        <w:t>alveoly</w:t>
        <w:tab/>
        <w:tab/>
        <w:tab/>
        <w:tab/>
        <w:t>štítná chrupavka</w:t>
        <w:br/>
        <w:t>nos</w:t>
        <w:tab/>
        <w:tab/>
        <w:tab/>
        <w:tab/>
        <w:t>místo výměny plynů</w:t>
        <w:br/>
        <w:t>pohrudniční dutina</w:t>
        <w:tab/>
        <w:tab/>
        <w:t>imunitní bariéra</w:t>
        <w:br/>
        <w:t>hrtan</w:t>
        <w:tab/>
        <w:tab/>
        <w:tab/>
        <w:tab/>
        <w:t>pasivní pohyb plic</w:t>
      </w:r>
    </w:p>
    <w:tbl>
      <w:tblPr>
        <w:tblW w:w="64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2"/>
        <w:gridCol w:w="402"/>
        <w:gridCol w:w="402"/>
        <w:gridCol w:w="402"/>
        <w:gridCol w:w="6"/>
        <w:gridCol w:w="396"/>
        <w:gridCol w:w="402"/>
        <w:gridCol w:w="402"/>
        <w:gridCol w:w="11"/>
        <w:gridCol w:w="391"/>
        <w:gridCol w:w="402"/>
        <w:gridCol w:w="402"/>
        <w:gridCol w:w="404"/>
      </w:tblGrid>
      <w:tr>
        <w:trPr>
          <w:trHeight w:val="330" w:hRule="atLeast"/>
        </w:trPr>
        <w:tc>
          <w:tcPr>
            <w:tcW w:w="241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č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</w:tr>
      <w:tr>
        <w:trPr>
          <w:trHeight w:val="330" w:hRule="atLeast"/>
        </w:trPr>
        <w:tc>
          <w:tcPr>
            <w:tcW w:w="8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12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8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161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41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ů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š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ř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í</w:t>
            </w:r>
          </w:p>
        </w:tc>
        <w:tc>
          <w:tcPr>
            <w:tcW w:w="1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12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20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0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408" w:type="dxa"/>
            <w:gridSpan w:val="2"/>
            <w:tcBorders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12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Odstavecseseznamem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b/>
          <w:color w:val="000000"/>
        </w:rPr>
        <w:t>Zdroje:</w:t>
        <w:br/>
      </w:r>
      <w:r>
        <w:rPr/>
        <w:t xml:space="preserve">NOVOTNÝ, Ivan a Michal HRUŠKA. </w:t>
      </w:r>
      <w:r>
        <w:rPr>
          <w:i/>
          <w:iCs/>
        </w:rPr>
        <w:t>Biologie člověka</w:t>
      </w:r>
      <w:r>
        <w:rPr/>
        <w:t>. 3., rozš. a upr. vyd. Praha: Fortuna, 2002, 239 s. ISBN 80-716-8819-3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6:00Z</dcterms:created>
  <dc:creator>ondra</dc:creator>
  <dc:description/>
  <cp:keywords/>
  <dc:language>en-US</dc:language>
  <cp:lastModifiedBy>svaloskova</cp:lastModifiedBy>
  <dcterms:modified xsi:type="dcterms:W3CDTF">2013-03-18T13:16:00Z</dcterms:modified>
  <cp:revision>2</cp:revision>
  <dc:subject/>
  <dc:title> </dc:title>
</cp:coreProperties>
</file>