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139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01663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4-12-BIO-5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lučovací sousta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května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na téma vylučovací soustava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celkovému zopakování uč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– Vylučovací soustava člověka</w:t>
        <w:tab/>
        <w:tab/>
        <w:tab/>
        <w:t>A</w:t>
      </w:r>
    </w:p>
    <w:p>
      <w:pPr>
        <w:pStyle w:val="Odstavecseseznamem"/>
        <w:numPr>
          <w:ilvl w:val="0"/>
          <w:numId w:val="2"/>
        </w:numPr>
        <w:rPr/>
      </w:pPr>
      <w:r>
        <w:rPr/>
        <w:t>Co zajišťují ledviny?</w:t>
        <w:br/>
        <w:t>a) tvoří krev</w:t>
        <w:br/>
        <w:t>b) udržují stálou hladinu vody v těle</w:t>
        <w:br/>
        <w:t>c) skladují moč</w:t>
        <w:br/>
        <w:t>d) štěpí močovinu</w:t>
      </w:r>
    </w:p>
    <w:p>
      <w:pPr>
        <w:pStyle w:val="Odstavecseseznamem"/>
        <w:numPr>
          <w:ilvl w:val="0"/>
          <w:numId w:val="2"/>
        </w:numPr>
        <w:rPr/>
      </w:pPr>
      <w:r>
        <w:rPr/>
        <w:t>Definice ledviny:</w:t>
        <w:br/>
        <w:t>a) Párový orgán uložený po stranách hrudní části páteře uložený v tukovém obalu</w:t>
        <w:br/>
        <w:t>b) Párový orgán uložený po stranách bederní páteře ve vazivovém pouzdře a obalený tukem</w:t>
        <w:br/>
        <w:t>c) Nepárový orgán uložený po stranách hrudní části páteře uložený v tukovém obalu</w:t>
        <w:br/>
        <w:t>d) Nepárový orgán uložený po stranách bederní páteře ve vazivovém pouzdře a obalený tukem</w:t>
      </w:r>
    </w:p>
    <w:p>
      <w:pPr>
        <w:pStyle w:val="Odstavecseseznamem"/>
        <w:numPr>
          <w:ilvl w:val="0"/>
          <w:numId w:val="2"/>
        </w:numPr>
        <w:rPr/>
      </w:pPr>
      <w:r>
        <w:rPr/>
        <w:t>Složení ledviny (z vnější strany):</w:t>
        <w:br/>
        <w:t>a) kůra -&gt; vazivový obal -&gt; ledvinové pyramidy -&gt; ledvinová pánvička -&gt; močovod -&gt; ledvinová branka -&gt; renální tepna/ žíla</w:t>
        <w:br/>
        <w:t>b) elastický obal -&gt; kůra -&gt; ledvinové pyramidy -&gt; ledvinová pánvička -&gt; močovod -&gt; ledvinová branka -&gt; renální tepna/ žíla</w:t>
        <w:br/>
        <w:t>c) vazivový obal -&gt; kůra -&gt; ledvinové pyramidy -&gt; ledvinová pánvička -&gt; močovod -&gt; ledvinová branka -&gt; renální tepna/ žíla</w:t>
        <w:br/>
        <w:t>d) renální tepna/žíla -&gt; ledvinová branka -&gt; močovod -&gt; ledvinová pánvička -&gt; ledvinové pyramidy -&gt; kůra -&gt; vazivový obal</w:t>
      </w:r>
    </w:p>
    <w:p>
      <w:pPr>
        <w:pStyle w:val="Odstavecseseznamem"/>
        <w:numPr>
          <w:ilvl w:val="0"/>
          <w:numId w:val="2"/>
        </w:numPr>
        <w:rPr/>
      </w:pPr>
      <w:r>
        <w:rPr/>
        <w:t>Popište nefron:</w:t>
        <w:br/>
      </w:r>
      <w:r>
        <w:rPr/>
        <w:drawing>
          <wp:inline distT="0" distB="0" distL="0" distR="0">
            <wp:extent cx="4859020" cy="251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br/>
        <w:t>2.</w:t>
        <w:br/>
        <w:t>3.</w:t>
        <w:br/>
        <w:t>4.</w:t>
        <w:br/>
        <w:t>5.</w:t>
        <w:br/>
        <w:t>6.</w:t>
        <w:br/>
        <w:t>7.</w:t>
      </w:r>
    </w:p>
    <w:p>
      <w:pPr>
        <w:pStyle w:val="Normal"/>
        <w:ind w:left="360" w:hanging="0"/>
        <w:rPr/>
      </w:pPr>
      <w:r>
        <w:rPr/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>
          <w:trHeight w:val="869" w:hRule="atLeast"/>
        </w:trPr>
        <w:tc>
          <w:tcPr>
            <w:tcW w:w="2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3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7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hora:</w:t>
        <w:br/>
        <w:t>1. Poslední část nefronu - ……………. kanálek</w:t>
        <w:br/>
        <w:t>2. Základní stavební a funkční jednotka ledvin</w:t>
        <w:br/>
        <w:t>3. Ledvina co vyklouzla z pouzdra se nazývá …………………..</w:t>
        <w:br/>
        <w:t>4. Juxtaglomerulární aparát při sníženém množství vody v ………… stimuluje produkci aldosteronu z nadledvin</w:t>
        <w:br/>
        <w:t>5. Glomerulární filtrací se profiltruje 170l ………….. moči za den</w:t>
        <w:br/>
      </w:r>
    </w:p>
    <w:p>
      <w:pPr>
        <w:pStyle w:val="Normal"/>
        <w:rPr/>
      </w:pPr>
      <w:r>
        <w:rPr/>
        <w:t>Tajenka: Jeden z hormonů, jež reguluje množství vody v těle se jmenuje 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st – Vylučovací soustava člověka</w:t>
        <w:tab/>
        <w:tab/>
        <w:tab/>
        <w:t>B</w:t>
      </w:r>
    </w:p>
    <w:p>
      <w:pPr>
        <w:pStyle w:val="Odstavecseseznamem"/>
        <w:numPr>
          <w:ilvl w:val="0"/>
          <w:numId w:val="4"/>
        </w:numPr>
        <w:rPr/>
      </w:pPr>
      <w:r>
        <w:rPr/>
        <w:t>Základní stavební a funkční jednotka ledvin se jmenuje:</w:t>
        <w:br/>
        <w:t>a) neuron</w:t>
        <w:br/>
        <w:t>b) glomerulus</w:t>
        <w:br/>
        <w:t>c) nefron</w:t>
        <w:br/>
        <w:t>d) juxtaglomerulární aparát</w:t>
      </w:r>
    </w:p>
    <w:p>
      <w:pPr>
        <w:pStyle w:val="Odstavecseseznamem"/>
        <w:numPr>
          <w:ilvl w:val="0"/>
          <w:numId w:val="4"/>
        </w:numPr>
        <w:rPr/>
      </w:pPr>
      <w:r>
        <w:rPr/>
        <w:t>Složení ledviny (z vnější strany):</w:t>
        <w:br/>
        <w:t>a) kůra -&gt; vazivový obal -&gt; ledvinové pyramidy -&gt; ledvinová pánvička -&gt; močovod -&gt; ledvinová branka -&gt; renální tepna/ žíla</w:t>
        <w:br/>
        <w:t>b) elastický obal -&gt; kůra -&gt; ledvinové pyramidy -&gt; ledvinová pánvička -&gt; močovod -&gt; ledvinová branka -&gt; renální tepna/ žíla</w:t>
        <w:br/>
        <w:t>c) vazivový obal -&gt; kůra -&gt; ledvinové pyramidy -&gt; ledvinová pánvička -&gt; močovod -&gt; ledvinová branka -&gt; renální tepna/ žíla</w:t>
        <w:br/>
        <w:t>d) renální tepna/žíla -&gt; ledvinová branka -&gt; močovod -&gt; ledvinová pánvička -&gt; ledvinové pyramidy -&gt; kůra -&gt; vazivový obal</w:t>
      </w:r>
    </w:p>
    <w:p>
      <w:pPr>
        <w:pStyle w:val="Odstavecseseznamem"/>
        <w:numPr>
          <w:ilvl w:val="0"/>
          <w:numId w:val="4"/>
        </w:numPr>
        <w:rPr/>
      </w:pPr>
      <w:r>
        <w:rPr/>
        <w:t>Krev do ledviny přichází z:</w:t>
        <w:br/>
        <w:t>a) břišní velké žíly</w:t>
        <w:br/>
        <w:t>b) břišní aorty</w:t>
        <w:br/>
        <w:t>c) dolní duté žíly</w:t>
        <w:br/>
        <w:t>d) horní duté žíly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opište nefron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01920" cy="255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</w:rPr>
        <w:br/>
      </w:r>
      <w:r>
        <w:rPr/>
        <w:t>2.</w:t>
        <w:br/>
        <w:t>3.</w:t>
        <w:br/>
        <w:t>4.</w:t>
        <w:br/>
        <w:t>5.</w:t>
        <w:br/>
        <w:t>6.</w:t>
        <w:br/>
        <w:t>7.</w:t>
      </w:r>
    </w:p>
    <w:tbl>
      <w:tblPr>
        <w:tblW w:w="95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3"/>
        <w:gridCol w:w="733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rHeight w:val="939" w:hRule="atLeast"/>
        </w:trPr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 shora:</w:t>
        <w:br/>
        <w:t>1. Zpětné vstřebávání vody a některých látek v nefronu – tubulární ………………….</w:t>
        <w:br/>
        <w:t>2. Při sníženém množství vody v krvi se stimuluje produkce aldosteronu z ………………….</w:t>
        <w:br/>
        <w:t>3. Glomerulus - ………………. vlásečnic</w:t>
        <w:br/>
        <w:t>4.Glomerulární ………………. – vzniká 170 l primární moči</w:t>
        <w:br/>
        <w:t>5. Hlavní funkce ledvin – vylučování a ……………………</w:t>
        <w:br/>
        <w:br/>
        <w:br/>
        <w:t>Tajenka: Jedna z vylučovacích soustav těla -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  <w:br/>
        <w:t>Test – Vylučovací soustava člověka</w:t>
        <w:tab/>
        <w:tab/>
        <w:tab/>
        <w:t>A</w:t>
      </w:r>
    </w:p>
    <w:p>
      <w:pPr>
        <w:pStyle w:val="Odstavecseseznamem"/>
        <w:numPr>
          <w:ilvl w:val="0"/>
          <w:numId w:val="3"/>
        </w:numPr>
        <w:rPr/>
      </w:pPr>
      <w:r>
        <w:rPr/>
        <w:t>Co zajišťují ledviny?</w:t>
        <w:br/>
        <w:t>a) tvoří krev</w:t>
        <w:br/>
      </w:r>
      <w:r>
        <w:rPr>
          <w:color w:val="00B050"/>
        </w:rPr>
        <w:t>b) udržují stálou hladinu vody v těle</w:t>
        <w:br/>
      </w:r>
      <w:r>
        <w:rPr/>
        <w:t>c) skladují moč</w:t>
        <w:br/>
        <w:t>d) štěpí močovinu</w:t>
      </w:r>
    </w:p>
    <w:p>
      <w:pPr>
        <w:pStyle w:val="Odstavecseseznamem"/>
        <w:numPr>
          <w:ilvl w:val="0"/>
          <w:numId w:val="3"/>
        </w:numPr>
        <w:rPr/>
      </w:pPr>
      <w:r>
        <w:rPr/>
        <w:t>Definice ledviny:</w:t>
        <w:br/>
        <w:t>a) Párový orgán uložený po stranách hrudní části páteře uložený v tukovém obalu</w:t>
        <w:br/>
      </w:r>
      <w:r>
        <w:rPr>
          <w:color w:val="00B050"/>
        </w:rPr>
        <w:t>b) Párový orgán uložený po stranách bederní páteře ve vazivovém pouzdře a obalený tukem</w:t>
      </w:r>
      <w:r>
        <w:rPr/>
        <w:br/>
        <w:t>c) Nepárový orgán uložený po stranách hrudní části páteře uložený v tukovém obalu</w:t>
        <w:br/>
        <w:t>d) Nepárový orgán uložený po stranách bederní páteře ve vazivovém pouzdře a obalený tukem</w:t>
      </w:r>
    </w:p>
    <w:p>
      <w:pPr>
        <w:pStyle w:val="Odstavecseseznamem"/>
        <w:numPr>
          <w:ilvl w:val="0"/>
          <w:numId w:val="3"/>
        </w:numPr>
        <w:rPr/>
      </w:pPr>
      <w:r>
        <w:rPr/>
        <w:t>Složení ledviny (z vnější strany):</w:t>
        <w:br/>
        <w:t>a) kůra -&gt; vazivový obal -&gt; ledvinové pyramidy -&gt; ledvinová pánvička -&gt; močovod -&gt; ledvinová branka -&gt; renální tepna/ žíla</w:t>
        <w:br/>
        <w:t>b) elastický obal -&gt; kůra -&gt; ledvinové pyramidy -&gt; ledvinová pánvička -&gt; močovod -&gt; ledvinová branka -&gt; renální tepna/ žíla</w:t>
        <w:br/>
      </w:r>
      <w:r>
        <w:rPr>
          <w:color w:val="00B050"/>
        </w:rPr>
        <w:t>c) vazivový obal -&gt; kůra -&gt; ledvinové pyramidy -&gt; ledvinová pánvička -&gt; močovod -&gt; ledvinová branka -&gt; renální tepna/ žíla</w:t>
      </w:r>
      <w:r>
        <w:rPr/>
        <w:br/>
        <w:t>d) renální tepna/žíla -&gt; ledvinová branka -&gt; močovod -&gt; ledvinová pánvička -&gt; ledvinové pyramidy -&gt; kůra -&gt; vazivový obal</w:t>
      </w:r>
    </w:p>
    <w:p>
      <w:pPr>
        <w:pStyle w:val="Odstavecseseznamem"/>
        <w:numPr>
          <w:ilvl w:val="0"/>
          <w:numId w:val="3"/>
        </w:numPr>
        <w:rPr/>
      </w:pPr>
      <w:r>
        <w:rPr/>
        <w:t>Popište nefron:</w:t>
        <w:br/>
      </w:r>
      <w:r>
        <w:rPr/>
        <w:drawing>
          <wp:inline distT="0" distB="0" distL="0" distR="0">
            <wp:extent cx="4516120" cy="2605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Glomerulus</w:t>
        <w:tab/>
        <w:tab/>
        <w:tab/>
        <w:tab/>
        <w:tab/>
        <w:tab/>
        <w:tab/>
        <w:tab/>
        <w:tab/>
        <w:tab/>
        <w:br/>
        <w:t>2. Bowmanův váček</w:t>
        <w:tab/>
        <w:tab/>
        <w:tab/>
        <w:tab/>
        <w:t>6. Kanálek II. řádu – distální tubulus</w:t>
        <w:tab/>
        <w:tab/>
        <w:br/>
        <w:t>3. Ledvinové tělísko</w:t>
        <w:tab/>
        <w:tab/>
        <w:tab/>
        <w:tab/>
        <w:t>7. Sběrací kanálek</w:t>
        <w:br/>
        <w:t>4. Kanálek I. řádu – proximální tubulus</w:t>
        <w:br/>
        <w:t>5. Henleova klička</w:t>
        <w:br/>
      </w:r>
    </w:p>
    <w:p>
      <w:pPr>
        <w:pStyle w:val="Normal"/>
        <w:ind w:left="360" w:hanging="0"/>
        <w:rPr/>
      </w:pPr>
      <w:r>
        <w:rPr/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>
          <w:trHeight w:val="869" w:hRule="atLeast"/>
        </w:trPr>
        <w:tc>
          <w:tcPr>
            <w:tcW w:w="2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ě</w:t>
            </w:r>
          </w:p>
        </w:tc>
        <w:tc>
          <w:tcPr>
            <w:tcW w:w="8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3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8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</w:tr>
      <w:tr>
        <w:trPr>
          <w:trHeight w:val="824" w:hRule="atLeast"/>
        </w:trPr>
        <w:tc>
          <w:tcPr>
            <w:tcW w:w="17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7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8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8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</w:t>
            </w:r>
          </w:p>
        </w:tc>
        <w:tc>
          <w:tcPr>
            <w:tcW w:w="260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hora:</w:t>
        <w:br/>
        <w:t>1. Poslední část nefronu - ……………. kanálek</w:t>
        <w:br/>
        <w:t>2. Základní stavební a funkční jednotka ledvin</w:t>
        <w:br/>
        <w:t>3. Ledvina co vyklouzla z pouzdra se nazývá …………………..</w:t>
        <w:br/>
        <w:t>4. Juxtaglomerulární aparát při sníženém množství vody v ………… stimuluje produkci aldosteronu z nadledvin</w:t>
        <w:br/>
        <w:t>5. Glomerulární filtrací se profiltruje 170l ………….. moči za den</w:t>
        <w:br/>
      </w:r>
    </w:p>
    <w:p>
      <w:pPr>
        <w:pStyle w:val="Normal"/>
        <w:rPr/>
      </w:pPr>
      <w:r>
        <w:rPr/>
        <w:t>Tajenka: Jeden z hormonů, jež reguluje množství vody v těle se jmenuje 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st – Vylučovací soustava člověka</w:t>
        <w:tab/>
        <w:tab/>
        <w:tab/>
        <w:t>B</w:t>
      </w:r>
    </w:p>
    <w:p>
      <w:pPr>
        <w:pStyle w:val="Odstavecseseznamem"/>
        <w:numPr>
          <w:ilvl w:val="0"/>
          <w:numId w:val="1"/>
        </w:numPr>
        <w:rPr/>
      </w:pPr>
      <w:r>
        <w:rPr/>
        <w:t>Základní stavební a funkční jednotka ledvin se jemnuje:</w:t>
        <w:br/>
        <w:t>a) neuron</w:t>
        <w:br/>
        <w:t>b) glomerulus</w:t>
        <w:br/>
      </w:r>
      <w:r>
        <w:rPr>
          <w:color w:val="00B050"/>
        </w:rPr>
        <w:t>c) nefron</w:t>
      </w:r>
      <w:r>
        <w:rPr/>
        <w:br/>
        <w:t>d) juxtaglomerulární aparát</w:t>
      </w:r>
    </w:p>
    <w:p>
      <w:pPr>
        <w:pStyle w:val="Odstavecseseznamem"/>
        <w:numPr>
          <w:ilvl w:val="0"/>
          <w:numId w:val="1"/>
        </w:numPr>
        <w:rPr/>
      </w:pPr>
      <w:r>
        <w:rPr/>
        <w:t>Složení ledviny (z vnější strany):</w:t>
        <w:br/>
        <w:t>a) kůra -&gt; vazivový obal -&gt; ledvinové pyramidy -&gt; ledvinová pánvička -&gt; močovod -&gt; ledvinová branka -&gt; renální tepna/ žíla</w:t>
        <w:br/>
        <w:t>b) elastický obal -&gt; kůra -&gt; ledvinové pyramidy -&gt; ledvinová pánvička -&gt; močovod -&gt; ledvinová branka -&gt; renální tepna/ žíla</w:t>
        <w:br/>
      </w:r>
      <w:r>
        <w:rPr>
          <w:color w:val="00B050"/>
        </w:rPr>
        <w:t>c) vazivový obal -&gt; kůra -&gt; ledvinové pyramidy -&gt; ledvinová pánvička -&gt; močovod -&gt; ledvinová branka -&gt; renální tepna/ žíla</w:t>
      </w:r>
      <w:r>
        <w:rPr/>
        <w:br/>
        <w:t>d) renální tepna/žíla -&gt; ledvinová branka -&gt; močovod -&gt; ledvinová pánvička -&gt; ledvinové pyramidy -&gt; kůra -&gt; vazivový obal</w:t>
      </w:r>
    </w:p>
    <w:p>
      <w:pPr>
        <w:pStyle w:val="Odstavecseseznamem"/>
        <w:numPr>
          <w:ilvl w:val="0"/>
          <w:numId w:val="1"/>
        </w:numPr>
        <w:rPr/>
      </w:pPr>
      <w:r>
        <w:rPr/>
        <w:t>Krev do ledviny přichází z:</w:t>
        <w:br/>
        <w:t>a) břišní velké žíly</w:t>
        <w:br/>
      </w:r>
      <w:r>
        <w:rPr>
          <w:color w:val="00B050"/>
        </w:rPr>
        <w:t>b) břišní aorty</w:t>
      </w:r>
      <w:r>
        <w:rPr/>
        <w:br/>
        <w:t>c) dolní duté žíly</w:t>
        <w:br/>
        <w:t>d) horní duté žíl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pište nefron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59935" cy="2040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Glomerulus</w:t>
        <w:br/>
        <w:t>2. Bowmanův váček</w:t>
        <w:br/>
        <w:t>3. Ledvinové tělísko</w:t>
        <w:br/>
        <w:t>4. Kanálek I. řádu – proximální tubulus</w:t>
        <w:br/>
        <w:t>5. Henleova klička</w:t>
        <w:br/>
        <w:t>6. Kanálek II. řádu – distální tubulus</w:t>
        <w:br/>
        <w:t>7. Sběrací kanálek</w:t>
      </w:r>
    </w:p>
    <w:tbl>
      <w:tblPr>
        <w:tblW w:w="95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3"/>
        <w:gridCol w:w="733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rHeight w:val="939" w:hRule="atLeast"/>
        </w:trPr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7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2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7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 shora:</w:t>
        <w:br/>
        <w:t>1. Zpětné vstřebávání vody a některých látek v nefronu – tubulární ………………….</w:t>
        <w:br/>
        <w:t>2. Při sníženém množství vody v krvi se stimuluje produkce aldosteronu z ………………….</w:t>
        <w:br/>
        <w:t>3. Glomerulus - ………………. vlásečnic</w:t>
        <w:br/>
        <w:t>4.Glomerulární ………………. – vzniká 170 l primární moči</w:t>
        <w:br/>
        <w:t>5. Hlavní funkce ledvin – vylučování a ……………………</w:t>
        <w:br/>
        <w:br/>
        <w:br/>
        <w:t>Tajenka: Jedna z vylučovacích soustav těla - …………………………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Zdroje:</w:t>
        <w:br/>
      </w:r>
      <w:r>
        <w:rPr/>
        <w:t xml:space="preserve">DYLEVSKÝ, Ivan. </w:t>
      </w:r>
      <w:r>
        <w:rPr>
          <w:i/>
          <w:iCs/>
        </w:rPr>
        <w:t>Somatologie</w:t>
      </w:r>
      <w:r>
        <w:rPr/>
        <w:t>. Vyd. 2., přeprac. a dopl. Olomouc: Epava, 2000. ISBN 978-808-6297-057</w:t>
        <w:br/>
        <w:t xml:space="preserve">NOVOTNÝ, Ivan a Michal HRUŠKA. </w:t>
      </w:r>
      <w:r>
        <w:rPr>
          <w:i/>
          <w:iCs/>
        </w:rPr>
        <w:t>Biologie člověka</w:t>
      </w:r>
      <w:r>
        <w:rPr/>
        <w:t>. 3., rozš. a upr. vyd. Praha: Fortuna, 2002, 239 s. ISBN 80-716-8819-3.</w:t>
      </w:r>
    </w:p>
    <w:p>
      <w:pPr>
        <w:pStyle w:val="Normal"/>
        <w:spacing w:before="0" w:after="200"/>
        <w:ind w:left="360" w:hanging="0"/>
        <w:rPr>
          <w:bCs/>
        </w:rPr>
      </w:pPr>
      <w:r>
        <w:rPr>
          <w:bCs/>
        </w:rPr>
        <w:t>Obrázek dílem autor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5:00Z</dcterms:created>
  <dc:creator>ondra</dc:creator>
  <dc:description/>
  <cp:keywords/>
  <dc:language>en-US</dc:language>
  <cp:lastModifiedBy>svaloskova</cp:lastModifiedBy>
  <dcterms:modified xsi:type="dcterms:W3CDTF">2014-01-08T10:33:00Z</dcterms:modified>
  <cp:revision>4</cp:revision>
  <dc:subject/>
  <dc:title> </dc:title>
</cp:coreProperties>
</file>