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429704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lang w:val="en-US" w:eastAsia="en-US"/>
        </w:rPr>
        <w:drawing>
          <wp:inline distT="0" distB="0" distL="0" distR="0">
            <wp:extent cx="5749925" cy="107632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 – 4 - 12- BIO -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mysl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10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smyslová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zopakování uč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A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Jak se nazývají 3 vrstvy na povrchu oka (oční koule samotné)?</w:t>
        <w:br/>
        <w:t>a) bělima, žilnatka, sítnice</w:t>
        <w:br/>
        <w:t>b) bělnice, cévnatka, síťovnice</w:t>
        <w:br/>
        <w:t>c) bělima, cévnatka, sítnice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činky jsou:</w:t>
        <w:br/>
        <w:t>a) receptory pro vjem světla</w:t>
        <w:br/>
        <w:t>b) receptory pro vjem barvy</w:t>
        <w:br/>
        <w:t>c) buňky přenášející vjem zraku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Čípky se dělí na:</w:t>
        <w:br/>
        <w:t>a) modré, zelené, žluté</w:t>
        <w:br/>
        <w:t>b) modré, červené, zelené</w:t>
        <w:br/>
        <w:t>c) zelené, žluté, červené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lutá skvrna je místo:</w:t>
        <w:br/>
        <w:t>a) odkud vychází zrakový nerv</w:t>
        <w:br/>
        <w:t>b) kde je největší koncentrace tyčinek a čípků</w:t>
        <w:br/>
        <w:t>c) kudy prochází do oka světlo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ezi středoušní kůstky patří:</w:t>
        <w:br/>
        <w:t>a) kladivo, třmen, kovadlina</w:t>
        <w:br/>
        <w:t>b) kladívko, kovadlina, ostruha</w:t>
        <w:br/>
        <w:t>c) kladívko, kovadlinka, třmínek</w:t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nitřní ucho je tvořeno:</w:t>
        <w:br/>
        <w:t>a) kostěným a blánovitým labyrintem</w:t>
        <w:br/>
        <w:t>b) kostěným a blanitým labyrintem</w:t>
        <w:br/>
        <w:t>c) sceletálním a blánovitým labyrintem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stního sluchový orgán se nazývá:</w:t>
        <w:br/>
        <w:t>a) Corkiho orgán</w:t>
        <w:br/>
        <w:t>b) Cortiho orgán</w:t>
        <w:br/>
        <w:t>c) Cortův orgán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bínek je:</w:t>
        <w:br/>
        <w:t>a) vazivová blána potažená tenkou vrstvou kůže</w:t>
        <w:br/>
        <w:t>b) hyalinní blána potažená tenkou vrstvou kůže</w:t>
        <w:br/>
        <w:t>c) chrupavčitá blána potažená tenkou vrstvou kůže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Spojte dvojice:</w:t>
        <w:br/>
        <w:t>a) Víčka</w:t>
        <w:tab/>
        <w:tab/>
        <w:tab/>
        <w:t>6 milionů</w:t>
        <w:br/>
        <w:t>b) Slzná žláza</w:t>
        <w:tab/>
        <w:tab/>
        <w:tab/>
        <w:t>Spojivky</w:t>
        <w:br/>
        <w:t>c) Tyčinky</w:t>
        <w:tab/>
        <w:tab/>
        <w:tab/>
        <w:t>Vnější horní okraj oka</w:t>
        <w:br/>
        <w:t>d) Čípky</w:t>
        <w:tab/>
        <w:tab/>
        <w:tab/>
        <w:t>Rhodopsin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ustachova trubice má za úkol:</w:t>
        <w:br/>
        <w:t>a) vyrovnávat tlak</w:t>
        <w:br/>
        <w:t>b) vést vzruch</w:t>
        <w:br/>
        <w:t>c) vést hlen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aukom je:</w:t>
        <w:br/>
        <w:t>a) nemoc oka, u které dochází ke zvyšování nitroočního tlaku</w:t>
        <w:br/>
        <w:t>b) vrstva oka, jež je součástí světlolomného aparátu</w:t>
        <w:br/>
        <w:t>c) nemoc ucha, při které osinkové buňky přestanou přenášet signál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ňky pro vnímání statické polohy se nachází v:</w:t>
        <w:br/>
        <w:t>a) v ampulích</w:t>
        <w:br/>
        <w:t>b) sacculu a utriculu</w:t>
        <w:br/>
        <w:t>c) v Eustachově trubici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plňte:</w:t>
        <w:br/>
        <w:br/>
        <w:t>Molekuly vzduchu rozvibrují ……………. , ten vibraci přenáší dále ke …………….. kůstkám a dále k …………. okénku, kde ………….. (kůstka) rozvibruje molekuly perilymfy.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deální hladina sluchu je:</w:t>
        <w:br/>
        <w:t>a) 16 – 20 000 Hz</w:t>
        <w:br/>
        <w:t>b) 20 – 16 000 Hz</w:t>
        <w:br/>
        <w:t>c) 16 – 20 Hz</w:t>
        <w:br/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rucha koordinace očí se nazývá:</w:t>
        <w:br/>
        <w:t>a) katarakta</w:t>
        <w:br/>
        <w:t>b) strobismus</w:t>
        <w:br/>
        <w:t>c) konjunktivitid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B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Jaké existují oční komory:</w:t>
        <w:br/>
        <w:t>a) přední a zadní</w:t>
        <w:br/>
        <w:t>b) levá a pravá</w:t>
        <w:br/>
        <w:t>c) předrohovková a zarohovková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ebytek slz vytvořených slznou žlázou odchází do:</w:t>
        <w:br/>
        <w:t>a) úst</w:t>
        <w:br/>
        <w:t>b) nosu</w:t>
        <w:br/>
        <w:t>c) přebytek nevzniká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atarakta je:</w:t>
        <w:br/>
        <w:t>a) šedý zákal</w:t>
        <w:br/>
        <w:t>b) zelený zákal</w:t>
        <w:br/>
        <w:t>c) zánět spojivek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dní ucho se nazývá:</w:t>
        <w:br/>
        <w:t>a) auris interna</w:t>
        <w:br/>
        <w:t>b) auris externa</w:t>
        <w:br/>
        <w:t>c) auris media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m jsou tvořeny otolity?</w:t>
        <w:br/>
        <w:t>a) krystalky CaC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nebo Si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br/>
        <w:t>b) krystalky NaOH nebo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>c) krystalky NaCl nebo SiO</w:t>
      </w:r>
      <w:r>
        <w:rPr>
          <w:sz w:val="24"/>
          <w:szCs w:val="24"/>
          <w:vertAlign w:val="subscript"/>
        </w:rPr>
        <w:t>2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sacculu a utriculu se nachází:</w:t>
        <w:br/>
        <w:t>a) buňky pro vnímání dynamické rovnováhy</w:t>
        <w:br/>
        <w:t>b) buňky pro vnímání statické rovnováhy</w:t>
        <w:br/>
        <w:t>c) buňky vnímání zvuku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Blanitý hlemýžď má:</w:t>
        <w:br/>
        <w:t>a) 2 závity</w:t>
        <w:br/>
        <w:t>b) 2,5 závitu</w:t>
        <w:br/>
        <w:t>c) 3 závity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évnatka slouží k:</w:t>
        <w:br/>
        <w:t>a) udržování tvaru oka</w:t>
        <w:br/>
        <w:t>b) zaostřování</w:t>
        <w:br/>
        <w:t>c) zabránění rozptylu světla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gment tyčinek se jmenuje:</w:t>
        <w:br/>
        <w:t>a) rodopsin</w:t>
        <w:br/>
        <w:t>b) rodopesin</w:t>
        <w:br/>
        <w:t xml:space="preserve">c) redopsin  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Čípky slouží pro:</w:t>
        <w:br/>
        <w:t>a) vjem světla</w:t>
        <w:br/>
        <w:t>b) vjem barvy</w:t>
        <w:br/>
        <w:t>c) přenos vzruchu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šní boltec je tvořen:</w:t>
        <w:br/>
        <w:t>a) hyalinní chrupavkou</w:t>
        <w:br/>
        <w:t>b) kolagenní chrupavkou</w:t>
        <w:br/>
        <w:t>c) elastickou chrupavkou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leus je:</w:t>
        <w:br/>
        <w:t>a) kovadlinka</w:t>
        <w:br/>
        <w:t>b) kladívko</w:t>
        <w:br/>
        <w:t>c) třmínek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ředoušní kůstky slouží k:</w:t>
        <w:br/>
        <w:t>a) udržování statické rovnováhy</w:t>
        <w:br/>
        <w:t>b) přenosu a zesílení zvuku</w:t>
        <w:br/>
        <w:t>c) udržování dynamické rovnováhy</w:t>
        <w:br/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Spojte dvojice:</w:t>
        <w:br/>
        <w:t>a) strobismus</w:t>
        <w:tab/>
        <w:tab/>
        <w:tab/>
        <w:t>apokrinní žlázy</w:t>
        <w:br/>
        <w:t>b) kostěný labyrint</w:t>
        <w:tab/>
        <w:tab/>
        <w:t>vyrovnávání tlaku</w:t>
        <w:br/>
        <w:t>c) Eustachova trubice</w:t>
        <w:tab/>
        <w:tab/>
        <w:t>vnitřní ucho</w:t>
        <w:br/>
        <w:t>c) zevní zvukovod</w:t>
        <w:tab/>
        <w:tab/>
        <w:tab/>
        <w:t>okohybné svaly</w:t>
        <w:br/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ňte:</w:t>
        <w:br/>
        <w:br/>
        <w:t>Při rozpohybování těla dochází k rozpohybování rosolovité tekutiny s …………………,které dráždí vlásky …………………………………….. ,vzniká ………………………………… a vzruch se šíří …………………………………….. do mozk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Řešení:</w:t>
        <w:br/>
      </w:r>
      <w:r>
        <w:rPr>
          <w:b/>
          <w:sz w:val="28"/>
          <w:szCs w:val="28"/>
        </w:rPr>
        <w:t>Test A</w:t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Jak se nazývají 3 vrstvy na povrchu oka (oční koule samotné)?</w:t>
        <w:br/>
        <w:t>a) bělima, žilnatka, sítnice</w:t>
        <w:br/>
        <w:t>b) bělnice, cévnatka, síťovnice</w:t>
        <w:br/>
      </w:r>
      <w:r>
        <w:rPr>
          <w:color w:val="00B050"/>
          <w:sz w:val="24"/>
          <w:szCs w:val="24"/>
        </w:rPr>
        <w:t>c) bělima, cévnatka, sítnice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Tyčinky jsou:</w:t>
        <w:br/>
      </w:r>
      <w:r>
        <w:rPr>
          <w:color w:val="00B050"/>
          <w:sz w:val="24"/>
          <w:szCs w:val="24"/>
        </w:rPr>
        <w:t>a) receptory pro vjem světla</w:t>
      </w:r>
      <w:r>
        <w:rPr>
          <w:sz w:val="24"/>
          <w:szCs w:val="24"/>
        </w:rPr>
        <w:br/>
        <w:t>b) receptory pro vjem barvy</w:t>
        <w:br/>
        <w:t>c) buňky přenášející vjem zraku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Čípky se dělí na:</w:t>
        <w:br/>
        <w:t>a) modré, zelené, žluté</w:t>
        <w:br/>
      </w:r>
      <w:r>
        <w:rPr>
          <w:color w:val="00B050"/>
          <w:sz w:val="24"/>
          <w:szCs w:val="24"/>
        </w:rPr>
        <w:t>b) modré, červené, zelené</w:t>
      </w:r>
      <w:r>
        <w:rPr>
          <w:sz w:val="24"/>
          <w:szCs w:val="24"/>
        </w:rPr>
        <w:br/>
        <w:t>c) zelené, žluté, červené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Žlutá skvrna je místo:</w:t>
        <w:br/>
        <w:t>a) odkud vychází zrakový nerv</w:t>
        <w:br/>
      </w:r>
      <w:r>
        <w:rPr>
          <w:color w:val="00B050"/>
          <w:sz w:val="24"/>
          <w:szCs w:val="24"/>
        </w:rPr>
        <w:t>b) kde je největší koncentrace tyčinek a čípků</w:t>
      </w:r>
      <w:r>
        <w:rPr>
          <w:sz w:val="24"/>
          <w:szCs w:val="24"/>
        </w:rPr>
        <w:br/>
        <w:t>c) kudy prochází do oka světlo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Mezi středoušní kůstky patří:</w:t>
        <w:br/>
        <w:t>a) kladivo, třmen, kovadlina</w:t>
        <w:br/>
        <w:t>b) kladívko, kovadlina, ostruha</w:t>
        <w:br/>
      </w:r>
      <w:r>
        <w:rPr>
          <w:color w:val="00B050"/>
          <w:sz w:val="24"/>
          <w:szCs w:val="24"/>
        </w:rPr>
        <w:t>c) kladívko, kovadlinka, třmínek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nitřní ucho je tvořeno:</w:t>
        <w:br/>
        <w:t>a) kostěným a blánovitým labyrintem</w:t>
        <w:br/>
      </w:r>
      <w:r>
        <w:rPr>
          <w:color w:val="00B050"/>
          <w:sz w:val="24"/>
          <w:szCs w:val="24"/>
        </w:rPr>
        <w:t>b) kostěným a blanitým labyrintem</w:t>
      </w:r>
      <w:r>
        <w:rPr>
          <w:sz w:val="24"/>
          <w:szCs w:val="24"/>
        </w:rPr>
        <w:br/>
        <w:t>c) sceletálním a blánovitým labyrintem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Vlastního sluchový orgán se nazývá:</w:t>
        <w:br/>
        <w:t>a) Corkiho orgán</w:t>
        <w:br/>
      </w:r>
      <w:r>
        <w:rPr>
          <w:color w:val="00B050"/>
          <w:sz w:val="24"/>
          <w:szCs w:val="24"/>
        </w:rPr>
        <w:t>b) Cortiho orgán</w:t>
      </w:r>
      <w:r>
        <w:rPr>
          <w:sz w:val="24"/>
          <w:szCs w:val="24"/>
        </w:rPr>
        <w:br/>
        <w:t>c) Cortův orgán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Bubínek je:</w:t>
        <w:br/>
      </w:r>
      <w:r>
        <w:rPr>
          <w:color w:val="00B050"/>
          <w:sz w:val="24"/>
          <w:szCs w:val="24"/>
        </w:rPr>
        <w:t>a) vazivová blána potažená tenkou vrstvou kůže</w:t>
      </w:r>
      <w:r>
        <w:rPr>
          <w:sz w:val="24"/>
          <w:szCs w:val="24"/>
        </w:rPr>
        <w:br/>
        <w:t>b) hyalinní blána potažená tenkou vrstvou kůže</w:t>
        <w:br/>
        <w:t>c) chrupavčitá blána potažená tenkou vrstvou kůže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jte dvojice:</w:t>
        <w:br/>
      </w:r>
      <w:r>
        <w:rPr>
          <w:color w:val="00B050"/>
          <w:sz w:val="24"/>
          <w:szCs w:val="24"/>
        </w:rPr>
        <w:t>a) Víčka</w:t>
      </w:r>
      <w:r>
        <w:rPr>
          <w:sz w:val="24"/>
          <w:szCs w:val="24"/>
        </w:rPr>
        <w:tab/>
        <w:tab/>
      </w:r>
      <w:r>
        <w:rPr>
          <w:color w:val="0070C0"/>
          <w:sz w:val="24"/>
          <w:szCs w:val="24"/>
        </w:rPr>
        <w:tab/>
        <w:t>6 milionů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b) Slzná žláza</w:t>
      </w:r>
      <w:r>
        <w:rPr>
          <w:sz w:val="24"/>
          <w:szCs w:val="24"/>
        </w:rPr>
        <w:tab/>
        <w:tab/>
        <w:tab/>
      </w:r>
      <w:r>
        <w:rPr>
          <w:color w:val="00B050"/>
          <w:sz w:val="24"/>
          <w:szCs w:val="24"/>
        </w:rPr>
        <w:t>Spojivky</w:t>
      </w:r>
      <w:r>
        <w:rPr>
          <w:sz w:val="24"/>
          <w:szCs w:val="24"/>
        </w:rPr>
        <w:br/>
      </w:r>
      <w:r>
        <w:rPr>
          <w:color w:val="7030A0"/>
          <w:sz w:val="24"/>
          <w:szCs w:val="24"/>
        </w:rPr>
        <w:t>c) Tyčinky</w:t>
      </w:r>
      <w:r>
        <w:rPr>
          <w:sz w:val="24"/>
          <w:szCs w:val="24"/>
        </w:rPr>
        <w:tab/>
        <w:tab/>
        <w:tab/>
      </w:r>
      <w:r>
        <w:rPr>
          <w:color w:val="FF0000"/>
          <w:sz w:val="24"/>
          <w:szCs w:val="24"/>
        </w:rPr>
        <w:t>Vnější horní okraj oka</w:t>
      </w:r>
      <w:r>
        <w:rPr>
          <w:sz w:val="24"/>
          <w:szCs w:val="24"/>
        </w:rPr>
        <w:br/>
      </w:r>
      <w:r>
        <w:rPr>
          <w:color w:val="0070C0"/>
          <w:sz w:val="24"/>
          <w:szCs w:val="24"/>
        </w:rPr>
        <w:t>d) Čípky</w:t>
      </w:r>
      <w:r>
        <w:rPr>
          <w:sz w:val="24"/>
          <w:szCs w:val="24"/>
        </w:rPr>
        <w:tab/>
        <w:tab/>
        <w:tab/>
      </w:r>
      <w:r>
        <w:rPr>
          <w:color w:val="7030A0"/>
          <w:sz w:val="24"/>
          <w:szCs w:val="24"/>
        </w:rPr>
        <w:t>Rhodopsin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Eustachova trubice má za úkol:</w:t>
        <w:br/>
      </w:r>
      <w:r>
        <w:rPr>
          <w:color w:val="00B050"/>
          <w:sz w:val="24"/>
          <w:szCs w:val="24"/>
        </w:rPr>
        <w:t>a) vyrovnávat tlak</w:t>
        <w:br/>
      </w:r>
      <w:r>
        <w:rPr>
          <w:sz w:val="24"/>
          <w:szCs w:val="24"/>
        </w:rPr>
        <w:t>b) vést vzruch</w:t>
        <w:br/>
        <w:t>c) vést hlen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Glaukom je:</w:t>
        <w:br/>
      </w:r>
      <w:r>
        <w:rPr>
          <w:color w:val="00B050"/>
          <w:sz w:val="24"/>
          <w:szCs w:val="24"/>
        </w:rPr>
        <w:t>a) nemoc oka, u které dochází ke zvyšování nitroočního tlaku</w:t>
      </w:r>
      <w:r>
        <w:rPr>
          <w:sz w:val="24"/>
          <w:szCs w:val="24"/>
        </w:rPr>
        <w:br/>
        <w:t>b) vrstva oka, jež je součástí světlolomného aparátu</w:t>
        <w:br/>
        <w:t>c) nemoc ucha, při které osinkové buňky přestanou přenášet signál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Buňky pro vnímání statické polohy se nachází v:</w:t>
        <w:br/>
        <w:t>a) v ampulích</w:t>
        <w:br/>
      </w:r>
      <w:r>
        <w:rPr>
          <w:color w:val="00B050"/>
          <w:sz w:val="24"/>
          <w:szCs w:val="24"/>
        </w:rPr>
        <w:t>b) sacculu a utriculu</w:t>
      </w:r>
      <w:r>
        <w:rPr>
          <w:sz w:val="24"/>
          <w:szCs w:val="24"/>
        </w:rPr>
        <w:br/>
        <w:t>c) v Eustachově trubici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Doplňte:</w:t>
        <w:br/>
        <w:br/>
        <w:t xml:space="preserve">Molekuly vzduchu rozvibrují </w:t>
      </w:r>
      <w:r>
        <w:rPr>
          <w:color w:val="00B050"/>
          <w:sz w:val="24"/>
          <w:szCs w:val="24"/>
        </w:rPr>
        <w:t>ušní boltec</w:t>
      </w:r>
      <w:r>
        <w:rPr>
          <w:sz w:val="24"/>
          <w:szCs w:val="24"/>
        </w:rPr>
        <w:t xml:space="preserve"> , ten vibraci přenáší dále ke </w:t>
      </w:r>
      <w:r>
        <w:rPr>
          <w:color w:val="00B050"/>
          <w:sz w:val="24"/>
          <w:szCs w:val="24"/>
        </w:rPr>
        <w:t xml:space="preserve">středoušním </w:t>
      </w:r>
      <w:r>
        <w:rPr>
          <w:sz w:val="24"/>
          <w:szCs w:val="24"/>
        </w:rPr>
        <w:t xml:space="preserve">kůstkám a dále k </w:t>
      </w:r>
      <w:r>
        <w:rPr>
          <w:color w:val="00B050"/>
          <w:sz w:val="24"/>
          <w:szCs w:val="24"/>
        </w:rPr>
        <w:t>oválnému</w:t>
      </w:r>
      <w:r>
        <w:rPr>
          <w:sz w:val="24"/>
          <w:szCs w:val="24"/>
        </w:rPr>
        <w:t xml:space="preserve"> okénku, kde </w:t>
      </w:r>
      <w:r>
        <w:rPr>
          <w:color w:val="00B050"/>
          <w:sz w:val="24"/>
          <w:szCs w:val="24"/>
        </w:rPr>
        <w:t>třmínek</w:t>
      </w:r>
      <w:r>
        <w:rPr>
          <w:sz w:val="24"/>
          <w:szCs w:val="24"/>
        </w:rPr>
        <w:t xml:space="preserve"> (kůstka) rozvibruje molekuly perilymfy.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Ideální hladina sluchu je:</w:t>
        <w:br/>
      </w:r>
      <w:r>
        <w:rPr>
          <w:color w:val="00B050"/>
          <w:sz w:val="24"/>
          <w:szCs w:val="24"/>
        </w:rPr>
        <w:t>a) 16 – 20 000 Hz</w:t>
      </w:r>
      <w:r>
        <w:rPr>
          <w:sz w:val="24"/>
          <w:szCs w:val="24"/>
        </w:rPr>
        <w:br/>
        <w:t>b) 20 – 16 000 Hz</w:t>
        <w:br/>
        <w:t>c) 16 – 20 Hz</w:t>
        <w:br/>
      </w:r>
    </w:p>
    <w:p>
      <w:pPr>
        <w:pStyle w:val="Odstavecseseznamem"/>
        <w:numPr>
          <w:ilvl w:val="0"/>
          <w:numId w:val="4"/>
        </w:numPr>
        <w:rPr/>
      </w:pPr>
      <w:r>
        <w:rPr>
          <w:sz w:val="24"/>
          <w:szCs w:val="24"/>
        </w:rPr>
        <w:t>Porucha koordinace očí se nazývá:</w:t>
        <w:br/>
        <w:t>a) katarakta</w:t>
        <w:br/>
      </w:r>
      <w:r>
        <w:rPr>
          <w:color w:val="00B050"/>
          <w:sz w:val="24"/>
          <w:szCs w:val="24"/>
        </w:rPr>
        <w:t>b) strobismus</w:t>
      </w:r>
      <w:r>
        <w:rPr>
          <w:sz w:val="24"/>
          <w:szCs w:val="24"/>
        </w:rPr>
        <w:br/>
        <w:t>c) konjunktivitid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B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Jaké existují oční komory:</w:t>
        <w:br/>
      </w:r>
      <w:r>
        <w:rPr>
          <w:color w:val="00B050"/>
          <w:sz w:val="24"/>
          <w:szCs w:val="24"/>
        </w:rPr>
        <w:t>a) přední a zadní</w:t>
      </w:r>
      <w:r>
        <w:rPr>
          <w:sz w:val="24"/>
          <w:szCs w:val="24"/>
        </w:rPr>
        <w:br/>
        <w:t>b) levá a pravá</w:t>
        <w:br/>
        <w:t>c) předrohovková a zarohovková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řebytek slz vytvořených slznou žlázou odchází do:</w:t>
        <w:br/>
        <w:t>a) úst</w:t>
        <w:br/>
      </w:r>
      <w:r>
        <w:rPr>
          <w:color w:val="00B050"/>
          <w:sz w:val="24"/>
          <w:szCs w:val="24"/>
        </w:rPr>
        <w:t>b) nosu</w:t>
        <w:br/>
      </w:r>
      <w:r>
        <w:rPr>
          <w:sz w:val="24"/>
          <w:szCs w:val="24"/>
        </w:rPr>
        <w:t>c) přebytek nevzniká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Katarakta je:</w:t>
        <w:br/>
      </w:r>
      <w:r>
        <w:rPr>
          <w:color w:val="00B050"/>
          <w:sz w:val="24"/>
          <w:szCs w:val="24"/>
        </w:rPr>
        <w:t>a) šedý zákal</w:t>
      </w:r>
      <w:r>
        <w:rPr>
          <w:sz w:val="24"/>
          <w:szCs w:val="24"/>
        </w:rPr>
        <w:br/>
        <w:t>b) zelený zákal</w:t>
        <w:br/>
        <w:t>c) zánět spojivek</w:t>
        <w:b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řední ucho se nazývá:</w:t>
        <w:br/>
        <w:t>a) auris interna</w:t>
        <w:br/>
        <w:t>b) auris externa</w:t>
        <w:br/>
      </w:r>
      <w:r>
        <w:rPr>
          <w:color w:val="00B050"/>
          <w:sz w:val="24"/>
          <w:szCs w:val="24"/>
        </w:rPr>
        <w:t>c) auris media</w:t>
        <w:b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Čím jsou tvořeny otolity?</w:t>
        <w:br/>
      </w:r>
      <w:r>
        <w:rPr>
          <w:color w:val="00B050"/>
          <w:sz w:val="24"/>
          <w:szCs w:val="24"/>
        </w:rPr>
        <w:t>a) krystalky CaCo</w:t>
      </w:r>
      <w:r>
        <w:rPr>
          <w:color w:val="00B050"/>
          <w:sz w:val="24"/>
          <w:szCs w:val="24"/>
          <w:vertAlign w:val="subscript"/>
        </w:rPr>
        <w:t xml:space="preserve">3 </w:t>
      </w:r>
      <w:r>
        <w:rPr>
          <w:color w:val="00B050"/>
          <w:sz w:val="24"/>
          <w:szCs w:val="24"/>
        </w:rPr>
        <w:t>nebo SiO</w:t>
      </w:r>
      <w:r>
        <w:rPr>
          <w:color w:val="00B050"/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br/>
        <w:t>b) krystalky NaOH nebo Si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br/>
        <w:t>c) krystalky NaCl nebo SiO</w:t>
      </w:r>
      <w:r>
        <w:rPr>
          <w:sz w:val="24"/>
          <w:szCs w:val="24"/>
          <w:vertAlign w:val="subscript"/>
        </w:rPr>
        <w:t>2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V sacculu a utriculu se nachází:</w:t>
        <w:br/>
        <w:t>a) buňky pro vnímání dynamické rovnováhy</w:t>
        <w:br/>
      </w:r>
      <w:r>
        <w:rPr>
          <w:color w:val="00B050"/>
          <w:sz w:val="24"/>
          <w:szCs w:val="24"/>
        </w:rPr>
        <w:t>b) buňky pro vnímání statické rovnováhy</w:t>
        <w:br/>
      </w:r>
      <w:r>
        <w:rPr>
          <w:sz w:val="24"/>
          <w:szCs w:val="24"/>
        </w:rPr>
        <w:t>c) buňky vnímání zvuku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Blanitý hlemýžď má:</w:t>
        <w:br/>
        <w:t>a) 2 závity</w:t>
        <w:br/>
      </w:r>
      <w:r>
        <w:rPr>
          <w:color w:val="00B050"/>
          <w:sz w:val="24"/>
          <w:szCs w:val="24"/>
        </w:rPr>
        <w:t>b) 2,5 závitu</w:t>
      </w:r>
      <w:r>
        <w:rPr>
          <w:sz w:val="24"/>
          <w:szCs w:val="24"/>
        </w:rPr>
        <w:br/>
        <w:t>c) 3 závity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Cévnatka slouží k:</w:t>
        <w:br/>
        <w:t>a) udržování tvaru oka</w:t>
        <w:br/>
        <w:t>b) zaostřování</w:t>
        <w:br/>
      </w:r>
      <w:r>
        <w:rPr>
          <w:color w:val="00B050"/>
          <w:sz w:val="24"/>
          <w:szCs w:val="24"/>
        </w:rPr>
        <w:t>c) zabránění rozptylu světla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Pigment tyčinek se jmenuje:</w:t>
        <w:br/>
      </w:r>
      <w:r>
        <w:rPr>
          <w:color w:val="00B050"/>
          <w:sz w:val="24"/>
          <w:szCs w:val="24"/>
        </w:rPr>
        <w:t>a) rodopsin</w:t>
      </w:r>
      <w:r>
        <w:rPr>
          <w:sz w:val="24"/>
          <w:szCs w:val="24"/>
        </w:rPr>
        <w:br/>
        <w:t>b) rodopesin</w:t>
        <w:br/>
        <w:t xml:space="preserve">c) redopsin  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Čípky slouží pro:</w:t>
        <w:br/>
        <w:t>a) vjem světla</w:t>
        <w:br/>
      </w:r>
      <w:r>
        <w:rPr>
          <w:color w:val="00B050"/>
          <w:sz w:val="24"/>
          <w:szCs w:val="24"/>
        </w:rPr>
        <w:t>b) vjem barvy</w:t>
      </w:r>
      <w:r>
        <w:rPr>
          <w:sz w:val="24"/>
          <w:szCs w:val="24"/>
        </w:rPr>
        <w:br/>
        <w:t>c) přenos vzruchu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Ušní boltec je tvořen:</w:t>
        <w:br/>
        <w:t>a) hyalinní chrupavkou</w:t>
        <w:br/>
        <w:t>b) kolagenní chrupavkou</w:t>
        <w:br/>
      </w:r>
      <w:r>
        <w:rPr>
          <w:color w:val="00B050"/>
          <w:sz w:val="24"/>
          <w:szCs w:val="24"/>
        </w:rPr>
        <w:t>c) elastickou chrupavkou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Maleus je:</w:t>
        <w:br/>
        <w:t>a) kovadlinka</w:t>
        <w:br/>
      </w:r>
      <w:r>
        <w:rPr>
          <w:color w:val="00B050"/>
          <w:sz w:val="24"/>
          <w:szCs w:val="24"/>
        </w:rPr>
        <w:t>b) kladívko</w:t>
      </w:r>
      <w:r>
        <w:rPr>
          <w:sz w:val="24"/>
          <w:szCs w:val="24"/>
        </w:rPr>
        <w:br/>
        <w:t>c) třmínek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tředoušní kůstky slouží k:</w:t>
        <w:br/>
        <w:t>a) udržování statické rovnováhy</w:t>
        <w:br/>
      </w:r>
      <w:r>
        <w:rPr>
          <w:color w:val="00B050"/>
          <w:sz w:val="24"/>
          <w:szCs w:val="24"/>
        </w:rPr>
        <w:t>b) přenosu a zesílení zvuku</w:t>
      </w:r>
      <w:r>
        <w:rPr>
          <w:sz w:val="24"/>
          <w:szCs w:val="24"/>
        </w:rPr>
        <w:br/>
        <w:t>c) udržování dynamické rovnováhy</w:t>
        <w:br/>
      </w:r>
    </w:p>
    <w:p>
      <w:pPr>
        <w:pStyle w:val="Odstavecseseznamem"/>
        <w:numPr>
          <w:ilvl w:val="0"/>
          <w:numId w:val="3"/>
        </w:numPr>
        <w:rPr/>
      </w:pPr>
      <w:r>
        <w:rPr>
          <w:sz w:val="24"/>
          <w:szCs w:val="24"/>
        </w:rPr>
        <w:t>Spojte dvojice:</w:t>
        <w:br/>
      </w:r>
      <w:r>
        <w:rPr>
          <w:color w:val="00B050"/>
          <w:sz w:val="24"/>
          <w:szCs w:val="24"/>
        </w:rPr>
        <w:t>a) strobismus</w:t>
      </w:r>
      <w:r>
        <w:rPr>
          <w:sz w:val="24"/>
          <w:szCs w:val="24"/>
        </w:rPr>
        <w:tab/>
        <w:tab/>
      </w:r>
      <w:r>
        <w:rPr>
          <w:color w:val="0070C0"/>
          <w:sz w:val="24"/>
          <w:szCs w:val="24"/>
        </w:rPr>
        <w:tab/>
        <w:t>apokrinní žlázy</w:t>
      </w:r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>b) kostěný labyrint</w:t>
      </w:r>
      <w:r>
        <w:rPr>
          <w:sz w:val="24"/>
          <w:szCs w:val="24"/>
        </w:rPr>
        <w:tab/>
        <w:tab/>
      </w:r>
      <w:r>
        <w:rPr>
          <w:color w:val="7030A0"/>
          <w:sz w:val="24"/>
          <w:szCs w:val="24"/>
        </w:rPr>
        <w:t>vyrovnávání tlaku</w:t>
        <w:br/>
        <w:t>c) Eustachova trubice</w:t>
      </w:r>
      <w:r>
        <w:rPr>
          <w:sz w:val="24"/>
          <w:szCs w:val="24"/>
        </w:rPr>
        <w:tab/>
        <w:tab/>
      </w:r>
      <w:r>
        <w:rPr>
          <w:color w:val="FF0000"/>
          <w:sz w:val="24"/>
          <w:szCs w:val="24"/>
        </w:rPr>
        <w:t>vnitřní ucho</w:t>
      </w:r>
      <w:r>
        <w:rPr>
          <w:sz w:val="24"/>
          <w:szCs w:val="24"/>
        </w:rPr>
        <w:br/>
      </w:r>
      <w:r>
        <w:rPr>
          <w:color w:val="0070C0"/>
          <w:sz w:val="24"/>
          <w:szCs w:val="24"/>
        </w:rPr>
        <w:t>c) zevní zvukovod</w:t>
      </w:r>
      <w:r>
        <w:rPr>
          <w:sz w:val="24"/>
          <w:szCs w:val="24"/>
        </w:rPr>
        <w:tab/>
        <w:tab/>
        <w:tab/>
      </w:r>
      <w:r>
        <w:rPr>
          <w:color w:val="00B050"/>
          <w:sz w:val="24"/>
          <w:szCs w:val="24"/>
        </w:rPr>
        <w:t>okohybné svaly</w:t>
      </w:r>
      <w:r>
        <w:rPr>
          <w:sz w:val="24"/>
          <w:szCs w:val="24"/>
        </w:rPr>
        <w:br/>
      </w:r>
    </w:p>
    <w:p>
      <w:pPr>
        <w:pStyle w:val="Odstavecseseznamem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plňte:</w:t>
        <w:br/>
        <w:br/>
        <w:t>Při rozpohybování těla dochází k rozpohybování rosolovité tekutiny s </w:t>
      </w:r>
      <w:r>
        <w:rPr>
          <w:color w:val="00B050"/>
          <w:sz w:val="24"/>
          <w:szCs w:val="24"/>
        </w:rPr>
        <w:t>otolity</w:t>
      </w:r>
      <w:r>
        <w:rPr>
          <w:sz w:val="24"/>
          <w:szCs w:val="24"/>
        </w:rPr>
        <w:t xml:space="preserve">, které dráždí vlásky </w:t>
      </w:r>
      <w:r>
        <w:rPr>
          <w:color w:val="00B050"/>
          <w:sz w:val="24"/>
          <w:szCs w:val="24"/>
        </w:rPr>
        <w:t>osinkových buněk</w:t>
      </w:r>
      <w:r>
        <w:rPr>
          <w:sz w:val="24"/>
          <w:szCs w:val="24"/>
        </w:rPr>
        <w:t xml:space="preserve"> ,vzniká </w:t>
      </w:r>
      <w:r>
        <w:rPr>
          <w:color w:val="00B050"/>
          <w:sz w:val="24"/>
          <w:szCs w:val="24"/>
        </w:rPr>
        <w:t>akční potenciál</w:t>
      </w:r>
      <w:r>
        <w:rPr>
          <w:sz w:val="24"/>
          <w:szCs w:val="24"/>
        </w:rPr>
        <w:t xml:space="preserve"> a vzruch se šíří 8</w:t>
      </w:r>
      <w:r>
        <w:rPr>
          <w:color w:val="00B050"/>
          <w:sz w:val="24"/>
          <w:szCs w:val="24"/>
        </w:rPr>
        <w:t>. hlavovým nervem</w:t>
      </w:r>
      <w:r>
        <w:rPr>
          <w:sz w:val="24"/>
          <w:szCs w:val="24"/>
        </w:rPr>
        <w:t xml:space="preserve"> do mozku.</w:t>
      </w:r>
    </w:p>
    <w:p>
      <w:pPr>
        <w:pStyle w:val="Odstavecseseznamem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Odstavecseseznamem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Odstavecseseznamem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Odstavecseseznamem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Odstavecseseznamem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Odstavecseseznamem"/>
        <w:spacing w:before="0" w:after="200"/>
        <w:ind w:left="720" w:hanging="0"/>
        <w:contextualSpacing/>
        <w:rPr/>
      </w:pPr>
      <w:r>
        <w:rPr>
          <w:b/>
          <w:sz w:val="32"/>
          <w:szCs w:val="32"/>
        </w:rPr>
        <w:t>Zdroje:</w:t>
        <w:br/>
      </w:r>
      <w:r>
        <w:rPr/>
        <w:t xml:space="preserve">DYLEVSKÝ, Ivan. </w:t>
      </w:r>
      <w:r>
        <w:rPr>
          <w:i/>
          <w:iCs/>
        </w:rPr>
        <w:t>Somatologie</w:t>
      </w:r>
      <w:r>
        <w:rPr/>
        <w:t>. Vyd. 2., přeprac. a dopl. Olomouc: Epava, 2000. ISBN 978-808-6297-057.</w:t>
        <w:br/>
        <w:t xml:space="preserve">JELÍNEK, Jan a Vladimír ZICHÁČEK. </w:t>
      </w:r>
      <w:r>
        <w:rPr>
          <w:i/>
          <w:iCs/>
        </w:rPr>
        <w:t>Biologie: pro gymnázia</w:t>
      </w:r>
      <w:r>
        <w:rPr/>
        <w:t>. 4. rozšířené vydání. Olomouc: Nakladatelství Olomouc, 2000. ISBN 80-7182-107-1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01:00Z</dcterms:created>
  <dc:creator>oem</dc:creator>
  <dc:description/>
  <cp:keywords/>
  <dc:language>en-US</dc:language>
  <cp:lastModifiedBy>svaloskova</cp:lastModifiedBy>
  <dcterms:modified xsi:type="dcterms:W3CDTF">2014-04-23T08:28:00Z</dcterms:modified>
  <cp:revision>8</cp:revision>
  <dc:subject/>
  <dc:title/>
</cp:coreProperties>
</file>