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4314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49925" cy="10763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_32_INOVACE-4-12-BIO-8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Zuzana Horyn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yslová soustava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24. 10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Křížovka na téma smyslová soustava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použít k zopakování uči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A</w:t>
      </w:r>
    </w:p>
    <w:tbl>
      <w:tblPr>
        <w:tblW w:w="10054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22"/>
        <w:gridCol w:w="722"/>
        <w:gridCol w:w="722"/>
        <w:gridCol w:w="722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640" w:hRule="atLeast"/>
        </w:trPr>
        <w:tc>
          <w:tcPr>
            <w:tcW w:w="6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60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04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04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04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04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gridSpan w:val="6"/>
            <w:tcBorders>
              <w:lef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82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32"/>
        </w:rPr>
        <w:br/>
      </w:r>
      <w:r>
        <w:rPr>
          <w:sz w:val="24"/>
        </w:rPr>
        <w:t>1. Zornice latinsky</w:t>
        <w:br/>
        <w:t>2. Kladívko, kovadlinka a třmínek jsou …………………………… kůstky</w:t>
        <w:br/>
        <w:t>3. Váček, v němž se sbírají slzy, se nazývá ……………… váček</w:t>
        <w:br/>
        <w:t>4. Příčně pruhované svaly pokryté tenkou vrstvou kůže, jež kryjí oční kouli, se nazývají:</w:t>
        <w:br/>
        <w:t>5. Cortiho orgán se nachází v místě, jež se nazývá ………………………… hlemýžď</w:t>
        <w:br/>
        <w:t>6. Sacculus = ………………. váček</w:t>
        <w:br/>
        <w:t>7. Tekutina, jíž je vyplněn blanitý hlemýžď</w:t>
        <w:br/>
        <w:t>8. Rovnovážná část ucha = ……….. – kinetická část ucha</w:t>
        <w:br/>
        <w:t>9. Místo, kde jsou uloženy buňky pro vjem pohybu a polohy</w:t>
        <w:br/>
        <w:t>10. Cortiho orgán = vláskové buňky, bazální membrána, ……………… membrána</w:t>
        <w:br/>
        <w:br/>
        <w:br/>
        <w:br/>
        <w:t>Tajenka: Část ucha, která je tvořena elastickou chrupavkou, se nazývá: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kupina B</w:t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1"/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</w:tblGrid>
      <w:tr>
        <w:trPr>
          <w:trHeight w:val="725" w:hRule="atLeast"/>
        </w:trPr>
        <w:tc>
          <w:tcPr>
            <w:tcW w:w="160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0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0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2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2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4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4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01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Tyčinky obsahují pigment ………………………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</w:rPr>
        <w:t>Buňky v oku sloužící pro vjem barvy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Vrstva oka, jež je bohatě prokrvená a obsahuje velké množství pigmentu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Vrstva oka, na níž jsou smyslové buňky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Rosolovitá výplň oka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Zelený zákal latinsky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Středoušní kůstka, která je v oválném okénku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Vnitřní strana víček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Podnět pro slyšení = …………………. molekul plynu ve vzduchu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Svaly, které synchronizují oči</w:t>
      </w:r>
    </w:p>
    <w:p>
      <w:pPr>
        <w:pStyle w:val="Odstavecseseznamem"/>
        <w:rPr>
          <w:sz w:val="24"/>
        </w:rPr>
      </w:pPr>
      <w:r>
        <w:rPr>
          <w:sz w:val="24"/>
        </w:rPr>
        <w:br/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/>
      </w:pPr>
      <w:r>
        <w:rPr>
          <w:sz w:val="24"/>
        </w:rPr>
        <w:t>Tajenka: Dvě části světlolomného aparátu: …………………………………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kupina A</w:t>
      </w:r>
    </w:p>
    <w:tbl>
      <w:tblPr>
        <w:tblW w:w="10054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22"/>
        <w:gridCol w:w="722"/>
        <w:gridCol w:w="722"/>
        <w:gridCol w:w="722"/>
        <w:gridCol w:w="722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640" w:hRule="atLeast"/>
        </w:trPr>
        <w:tc>
          <w:tcPr>
            <w:tcW w:w="6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í</w:t>
            </w:r>
          </w:p>
        </w:tc>
        <w:tc>
          <w:tcPr>
            <w:tcW w:w="289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660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ý</w:t>
            </w:r>
          </w:p>
        </w:tc>
        <w:tc>
          <w:tcPr>
            <w:tcW w:w="361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04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04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ý</w:t>
            </w:r>
          </w:p>
        </w:tc>
      </w:tr>
      <w:tr>
        <w:trPr>
          <w:trHeight w:val="640" w:hRule="atLeast"/>
        </w:trPr>
        <w:tc>
          <w:tcPr>
            <w:tcW w:w="2104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ý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104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8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338" w:type="dxa"/>
            <w:gridSpan w:val="6"/>
            <w:tcBorders>
              <w:lef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82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7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í</w:t>
            </w:r>
          </w:p>
        </w:tc>
        <w:tc>
          <w:tcPr>
            <w:tcW w:w="361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br/>
      </w:r>
      <w:r>
        <w:rPr>
          <w:sz w:val="24"/>
        </w:rPr>
        <w:t>1. Zornice latinsky</w:t>
        <w:br/>
        <w:t>2. Kladívko, kovadlinka a třmínek jsou …………………………… kůstky</w:t>
        <w:br/>
        <w:t>3. Váček, v němž se sbírají slzy, se nazývá ……………… váček</w:t>
        <w:br/>
        <w:t>4. Příčně pruhované svaly pokryté tenkou vrstvou kůže, jež kryjí oční kouli, se nazývají:</w:t>
        <w:br/>
        <w:t>5. Cortiho orgán se nachází v místě, jež se nazývá ………………………… hlemýžď</w:t>
        <w:br/>
        <w:t>6. Sacculus = ………………. váček</w:t>
        <w:br/>
        <w:t>7. Tekutina, jíž je vyplněn blanitý hlemýžď</w:t>
        <w:br/>
        <w:t>8. Rovnovážná část ucha = ……….. – kinetická část ucha</w:t>
        <w:br/>
        <w:t>9. Místo, kde jsou uloženy buňky pro vjem pohybu a polohy</w:t>
        <w:br/>
        <w:t>10. Cortiho orgán = vláskové buňky, bazální membrána, ……………… membrána</w:t>
        <w:br/>
        <w:br/>
        <w:br/>
        <w:br/>
        <w:t>Tajenka: Část ucha, která je tvořena elastickou chrupavkou, se nazývá: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kupina B</w:t>
      </w:r>
    </w:p>
    <w:tbl>
      <w:tblPr>
        <w:tblW w:w="88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801"/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</w:tblGrid>
      <w:tr>
        <w:trPr>
          <w:trHeight w:val="725" w:hRule="atLeast"/>
        </w:trPr>
        <w:tc>
          <w:tcPr>
            <w:tcW w:w="1602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0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602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2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725" w:hRule="atLeast"/>
        </w:trPr>
        <w:tc>
          <w:tcPr>
            <w:tcW w:w="32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7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4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ř</w:t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4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725" w:hRule="atLeast"/>
        </w:trPr>
        <w:tc>
          <w:tcPr>
            <w:tcW w:w="16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01" w:type="dxa"/>
            <w:tcBorders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80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é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Tyčinky obsahují pigment ……………………….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Buňky v oku sloužící pro vjem barvy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Vrstva oka, jež je bohatě prokrvená a obsahuje velké množství pigmentu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Vrstva oka, na níž jsou smyslové buňky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Rosolovitá výplň oka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Zelený zákal latinsky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Středoušní kůstka, která je v oválném okénku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Vnitřní strana víček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Podnět pro slyšení = …………………. molekul plynu ve vzduchu</w:t>
      </w:r>
    </w:p>
    <w:p>
      <w:pPr>
        <w:pStyle w:val="Odstavecseseznamem"/>
        <w:numPr>
          <w:ilvl w:val="0"/>
          <w:numId w:val="1"/>
        </w:numPr>
        <w:rPr>
          <w:sz w:val="24"/>
        </w:rPr>
      </w:pPr>
      <w:r>
        <w:rPr>
          <w:sz w:val="24"/>
        </w:rPr>
        <w:t>Svaly, které synchronizují oči</w:t>
      </w:r>
    </w:p>
    <w:p>
      <w:pPr>
        <w:pStyle w:val="Odstavecseseznamem"/>
        <w:rPr>
          <w:sz w:val="24"/>
        </w:rPr>
      </w:pPr>
      <w:r>
        <w:rPr>
          <w:sz w:val="24"/>
        </w:rPr>
        <w:br/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rPr>
          <w:sz w:val="24"/>
        </w:rPr>
      </w:pPr>
      <w:r>
        <w:rPr>
          <w:sz w:val="24"/>
        </w:rPr>
        <w:t>Tajenka: 2 části světlolomného aparátu: ………………………………….</w:t>
      </w:r>
    </w:p>
    <w:p>
      <w:pPr>
        <w:pStyle w:val="Odstavecsesezname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seseznamem"/>
        <w:spacing w:before="0" w:after="200"/>
        <w:ind w:left="720" w:hanging="0"/>
        <w:contextualSpacing/>
        <w:rPr/>
      </w:pPr>
      <w:r>
        <w:rPr>
          <w:b/>
          <w:sz w:val="32"/>
        </w:rPr>
        <w:t>Zdroje:</w:t>
        <w:br/>
      </w:r>
      <w:r>
        <w:rPr/>
        <w:t xml:space="preserve">NOVOTNÝ, Ivan a Michal HRUŠKA. </w:t>
      </w:r>
      <w:r>
        <w:rPr>
          <w:i/>
          <w:iCs/>
        </w:rPr>
        <w:t>Biologie člověka</w:t>
      </w:r>
      <w:r>
        <w:rPr/>
        <w:t>. 3., rozš. a upr. vyd. Praha: Fortuna, 2002, 239 s. ISBN 80-716-8819-3.</w:t>
        <w:br/>
        <w:t xml:space="preserve">JELÍNEK, Jan a Vladimír ZICHÁČEK. </w:t>
      </w:r>
      <w:r>
        <w:rPr>
          <w:i/>
          <w:iCs/>
        </w:rPr>
        <w:t>Biologie: pro gymnázia</w:t>
      </w:r>
      <w:r>
        <w:rPr/>
        <w:t>. 4. rozšířené vydání. Olomouc: Nakladatelství Olomouc, 2000. ISBN 80-7182-107-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05:00Z</dcterms:created>
  <dc:creator>oem</dc:creator>
  <dc:description/>
  <cp:keywords/>
  <dc:language>en-US</dc:language>
  <cp:lastModifiedBy>test</cp:lastModifiedBy>
  <dcterms:modified xsi:type="dcterms:W3CDTF">2013-11-03T19:05:00Z</dcterms:modified>
  <cp:revision>2</cp:revision>
  <dc:subject/>
  <dc:title> </dc:title>
</cp:coreProperties>
</file>