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8355</wp:posOffset>
                </wp:positionH>
                <wp:positionV relativeFrom="paragraph">
                  <wp:posOffset>905510</wp:posOffset>
                </wp:positionV>
                <wp:extent cx="7391400" cy="874776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74764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65pt;margin-top:71.3pt;width:581.95pt;height:688.75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2155</wp:posOffset>
                </wp:positionH>
                <wp:positionV relativeFrom="paragraph">
                  <wp:posOffset>983615</wp:posOffset>
                </wp:positionV>
                <wp:extent cx="7208520" cy="8564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8640" cy="85647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65pt;margin-top:77.45pt;width:567.55pt;height:674.35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p>
      <w:pPr>
        <w:pStyle w:val="Normal"/>
        <w:ind w:firstLine="708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40"/>
          <w:szCs w:val="40"/>
        </w:rPr>
        <w:t>Antická literatu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>Římská literatura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eastAsia="Arial" w:cs="Arial" w:ascii="Arial" w:hAnsi="Arial"/>
          <w:sz w:val="72"/>
          <w:szCs w:val="72"/>
        </w:rPr>
        <w:t xml:space="preserve">          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gr. Věra Winklerová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</w:t>
      </w:r>
      <w:r>
        <w:rPr>
          <w:rFonts w:cs="Arial" w:ascii="Arial" w:hAnsi="Arial"/>
          <w:sz w:val="36"/>
          <w:szCs w:val="36"/>
        </w:rPr>
        <w:t>listopad 2013</w:t>
      </w:r>
      <w:r>
        <w:br w:type="page"/>
      </w:r>
    </w:p>
    <w:p>
      <w:pPr>
        <w:pStyle w:val="Normal"/>
        <w:jc w:val="right"/>
        <w:rPr>
          <w:rFonts w:ascii="Tahoma" w:hAnsi="Tahoma" w:cs="Tahoma"/>
          <w:sz w:val="36"/>
          <w:lang w:val="en-US" w:eastAsia="en-US"/>
        </w:rPr>
      </w:pPr>
      <w:r>
        <w:rPr>
          <w:rFonts w:cs="Tahoma" w:ascii="Tahoma" w:hAnsi="Tahoma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77875</wp:posOffset>
                </wp:positionH>
                <wp:positionV relativeFrom="paragraph">
                  <wp:posOffset>807085</wp:posOffset>
                </wp:positionV>
                <wp:extent cx="7284720" cy="884110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84124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5pt;margin-top:63.55pt;width:573.55pt;height:696.1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9770</wp:posOffset>
                </wp:positionH>
                <wp:positionV relativeFrom="paragraph">
                  <wp:posOffset>883285</wp:posOffset>
                </wp:positionV>
                <wp:extent cx="7118985" cy="8642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64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1pt;margin-top:69.55pt;width:560.5pt;height:680.5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204"/>
      </w:tblGrid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Y_32_INOVACE-7-19-CJL-20 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Věra Winkler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Český jazyk a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cká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Římská literatur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11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vní list slouží k upevnění znalostí ve výuce českého jazyka a literatury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eno jako součást výkladu ve vyučovací hodině i jako materiál k samostudi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8355</wp:posOffset>
                </wp:positionH>
                <wp:positionV relativeFrom="paragraph">
                  <wp:posOffset>837565</wp:posOffset>
                </wp:positionV>
                <wp:extent cx="7284720" cy="8841105"/>
                <wp:effectExtent l="28575" t="29210" r="2857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84124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.65pt;margin-top:65.95pt;width:573.55pt;height:696.1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0</wp:posOffset>
                </wp:positionH>
                <wp:positionV relativeFrom="paragraph">
                  <wp:posOffset>913765</wp:posOffset>
                </wp:positionV>
                <wp:extent cx="7118985" cy="86429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64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7.5pt;margin-top:71.95pt;width:560.5pt;height:680.5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ab/>
        <w:tab/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ásníkův cí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-li snad v národě našem, kdo umění milovat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ezná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, až si přečte můj návod, poučen milovat spěj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ění plachtou a veslem loď rychlou uvád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v pohyb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ění  závodní vůz – umění lásku řiď též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 otěžím Automedon a k řízení vozu se hodil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Tifys kormidelníkem na lodi Argo kdys byl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ne zas určila Venus být něžnému Amoru mistr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fys i Automedon Amorův já budu slou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( Ovidius: Umění milova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8610</wp:posOffset>
                </wp:positionH>
                <wp:positionV relativeFrom="paragraph">
                  <wp:posOffset>19685</wp:posOffset>
                </wp:positionV>
                <wp:extent cx="624840" cy="5943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24.3pt;margin-top:1.5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1. Určete literární žánr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. S jakým cílem kniha vznikla?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4055</wp:posOffset>
                </wp:positionH>
                <wp:positionV relativeFrom="paragraph">
                  <wp:posOffset>757555</wp:posOffset>
                </wp:positionV>
                <wp:extent cx="7284720" cy="884110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84124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65pt;margin-top:59.65pt;width:573.55pt;height:696.1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8320</wp:posOffset>
                </wp:positionH>
                <wp:positionV relativeFrom="paragraph">
                  <wp:posOffset>833755</wp:posOffset>
                </wp:positionV>
                <wp:extent cx="7118985" cy="86429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64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6pt;margin-top:65.65pt;width:560.5pt;height:680.5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Zasaďte výňatek do kontextu celého díl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harakterizujte  použité umělecké prostředk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Nalezněte odkazy k antické mytologi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Určete, co je hlavním tématem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Popište atmosféru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Vyprávějte stručně obsah dí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9. Jmenujte a charakterizujte další autorovo dí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Zařaďte autora do kontextu světové  literatu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 Uveďte další autory římské poez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Charakterizujte jazykovou stránku uvedeného výňatk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Charakterizujte syntaktickou stránku uvedeného výňat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mělecký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chozí tex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astrofy a mimořádné události, hrozby a rizika z pohledu ochrany obyvatel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2430</wp:posOffset>
                </wp:positionH>
                <wp:positionV relativeFrom="paragraph">
                  <wp:posOffset>960755</wp:posOffset>
                </wp:positionV>
                <wp:extent cx="624840" cy="594360"/>
                <wp:effectExtent l="0" t="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30.9pt;margin-top:75.6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Celá řada katastrof a jejich řešení má různou intenzitu, různé dopady a různou dobu nápravy a návratu do normální situace. Celá řada chyb na počátku má později různé dopady vzhledem k řešení následků katastrof a především obyvatelstvo je vystaveno celé řadě rizik. Znalosti a informovanost specialistů a personálu podílejícího se na průběhu řešení katastrof je proto zásadní otázkou pro zmírnění následků pro obyvatele a prostřed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sz w:val="24"/>
        </w:rPr>
        <w:t>(Hana Vykopalová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55015</wp:posOffset>
                </wp:positionH>
                <wp:positionV relativeFrom="paragraph">
                  <wp:posOffset>748665</wp:posOffset>
                </wp:positionV>
                <wp:extent cx="7284720" cy="8841105"/>
                <wp:effectExtent l="28575" t="29210" r="285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8841240"/>
                        </a:xfrm>
                        <a:prstGeom prst="rect">
                          <a:avLst/>
                        </a:prstGeom>
                        <a:noFill/>
                        <a:ln cap="sq" w="5724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45pt;margin-top:58.95pt;width:573.55pt;height:696.1pt;mso-wrap-style:none;v-text-anchor:middle">
                <v:fill o:detectmouseclick="t" on="false"/>
                <v:stroke color="#ff33cc" weight="57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89280</wp:posOffset>
                </wp:positionH>
                <wp:positionV relativeFrom="paragraph">
                  <wp:posOffset>862330</wp:posOffset>
                </wp:positionV>
                <wp:extent cx="7118985" cy="864298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9000" cy="864288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6.4pt;margin-top:67.9pt;width:560.5pt;height:680.5pt;mso-wrap-style:none;v-text-anchor:middle">
                <v:fill o:detectmouseclick="t" on="false"/>
                <v:stroke color="#ff33cc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áce s texte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ostihněte souvislost mezi oběma výňat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Určete pravděpodobný účel vzniku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harakterizujte jazykové prostře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yberte z textu slova cizího původ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Určete funkční styl tex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Vyjmenujte  odborná  periodika svého obor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á literatur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72455</wp:posOffset>
                </wp:positionH>
                <wp:positionV relativeFrom="paragraph">
                  <wp:posOffset>493395</wp:posOffset>
                </wp:positionV>
                <wp:extent cx="624840" cy="594360"/>
                <wp:effectExtent l="0" t="0" r="635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94360"/>
                        </a:xfrm>
                        <a:prstGeom prst="ellipse">
                          <a:avLst/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33cc" stroked="f" o:allowincell="f" style="position:absolute;margin-left:446.65pt;margin-top:38.85pt;width:49.15pt;height:46.75pt;mso-wrap-style:none;v-text-anchor:middle">
                <v:fill o:detectmouseclick="t" type="solid" color2="#00cc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</w:rPr>
        <w:t>Mašková D.: Čítanka 1 (k Literatuře-přehledu SŠ učiva). Třebíč: Petra Velanová 2006,207 s. ISBN 80-86873-00-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šková D.: Český jazyk – testové úlohy. Třebíč: Petra Velanová 2009, 192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BN 978-80-86873-12-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19760</wp:posOffset>
          </wp:positionH>
          <wp:positionV relativeFrom="paragraph">
            <wp:posOffset>-104140</wp:posOffset>
          </wp:positionV>
          <wp:extent cx="5988685" cy="1308100"/>
          <wp:effectExtent l="0" t="0" r="0" b="0"/>
          <wp:wrapTopAndBottom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88685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řeklady odborného textu</w: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323840</wp:posOffset>
              </wp:positionH>
              <wp:positionV relativeFrom="paragraph">
                <wp:posOffset>10160</wp:posOffset>
              </wp:positionV>
              <wp:extent cx="793115" cy="784225"/>
              <wp:effectExtent l="0" t="0" r="0" b="0"/>
              <wp:wrapSquare wrapText="bothSides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784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3115" cy="784860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3115" cy="784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61.75pt;mso-wrap-distance-left:9.05pt;mso-wrap-distance-right:9.05pt;mso-wrap-distance-top:0pt;mso-wrap-distance-bottom:0pt;margin-top:0.8pt;mso-position-vertical-relative:text;margin-left:419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93115" cy="78486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3115" cy="784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5:00Z</dcterms:created>
  <dc:creator>Simona</dc:creator>
  <dc:description/>
  <cp:keywords/>
  <dc:language>en-US</dc:language>
  <cp:lastModifiedBy>svaloskova</cp:lastModifiedBy>
  <cp:lastPrinted>2012-12-12T13:01:00Z</cp:lastPrinted>
  <dcterms:modified xsi:type="dcterms:W3CDTF">2014-04-22T12:01:00Z</dcterms:modified>
  <cp:revision>4</cp:revision>
  <dc:subject/>
  <dc:title>Digitální učební materiál</dc:title>
</cp:coreProperties>
</file>