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cvičování pravopisu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gr. Romana Dvořáková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Arial" w:ascii="Arial" w:hAnsi="Arial"/>
          <w:sz w:val="52"/>
          <w:szCs w:val="52"/>
        </w:rPr>
        <w:t>únor 2013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gitální učební materiá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_32</w:t>
              <w:softHyphen/>
              <w:t>_INOVACE-7-19-CJL-4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omana Dvoř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ký jazyk a literatura 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 a komunikac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vičování pravopi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–</w:t>
            </w:r>
            <w:r>
              <w:rPr>
                <w:rFonts w:cs="Arial" w:ascii="Arial" w:hAnsi="Arial"/>
              </w:rPr>
              <w:t xml:space="preserve"> 3. 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2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 je zpracován formou pracovního listu. Žáci si procvičí poznatky z oblasti pravopisu získané na základní škole. Učivo si mohou na základě doplňujícího výkladu učitele prohloubit a lépe zafixovat v paměti. Žáci na základě pokynu tvořivým způsobem pracují s pravopisnými zásadami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 pravopisných zásad je nedílnou součástí výuky ČJL i na SŠ. Průběžné opakování pravopisu je důležité ke zvládnutí části DT z CJL ve společné části MZ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Borders w:display="allPages" w:offsetFrom="page">
            <w:top w:val="thinThickSmallGap" w:sz="24" w:space="24" w:color="FF00FF"/>
            <w:left w:val="thinThickSmallGap" w:sz="24" w:space="24" w:color="FF00FF"/>
            <w:bottom w:val="thickThinSmallGap" w:sz="24" w:space="24" w:color="FF00FF"/>
            <w:right w:val="thickThinSmallGap" w:sz="24" w:space="24" w:color="FF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vičování pravopi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/ Vyjmenovaná s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1</w:t>
      </w:r>
      <w:r>
        <w:rPr/>
        <w:t xml:space="preserve">: </w:t>
      </w:r>
      <w:r>
        <w:rPr>
          <w:i/>
        </w:rPr>
        <w:t>Doplňte vynechaná písmena a odůvodněte správnost psa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 – r stáhl mého kamaráda pod hladinu. Anežku sl – šel hlasitě vzl – kat. Zhotovil b – teln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b. – tek. Odp – kal si trest za to, že pop – choval svého kamaráda. Honza by si rád zkus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l – t ob – lí ve ml – ně. Brz – , brz – čko se dočkáš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2</w:t>
      </w:r>
      <w:r>
        <w:rPr/>
        <w:t xml:space="preserve">: </w:t>
      </w:r>
      <w:r>
        <w:rPr>
          <w:i/>
        </w:rPr>
        <w:t>Vytvořte větu či souvětí, ve kterém se objeví aspoň jedno vyjmenované sl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B/ Shoda podmětu s přísudk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kol č. 3</w:t>
      </w:r>
      <w:r>
        <w:rPr/>
        <w:t xml:space="preserve">: </w:t>
      </w:r>
      <w:r>
        <w:rPr>
          <w:i/>
        </w:rPr>
        <w:t>Doplňte vynechaná písmena a odůvodněte správnost psa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řevěné houpací koně stál –  v koutě. Helena a její kamarádi navštívil –  divadlo. Velk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doborce brázdil –  oceán. Den otevřených dveří zorganizoval –  školy na Bezručově ul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žákyně, ale pouze jediný žák navštívil –  výstavu v Domě u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kol č. 4</w:t>
      </w:r>
      <w:r>
        <w:rPr/>
        <w:t xml:space="preserve">: </w:t>
      </w:r>
      <w:r>
        <w:rPr>
          <w:i/>
        </w:rPr>
        <w:t>Vytvořte větu či souvětí, ve kterém se objeví shoda podmětu s přísudk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C/ Předložky s a 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5</w:t>
      </w:r>
      <w:r>
        <w:rPr/>
        <w:t xml:space="preserve">: </w:t>
      </w:r>
      <w:r>
        <w:rPr>
          <w:i/>
        </w:rPr>
        <w:t>Doplňte vynechaná písmena a odůvodněte správnost psa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Uvidíme tedy kdo – koho. Nezapomeň si vzít –  ebou potřebné materiály. – e stropu pada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ítka. Není spokojen – mou prací. Nebyl – to si setřít ani pot – č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kol č. 6</w:t>
      </w:r>
      <w:r>
        <w:rPr/>
        <w:t xml:space="preserve">: </w:t>
      </w:r>
      <w:r>
        <w:rPr>
          <w:i/>
        </w:rPr>
        <w:t>Vytvořte větu či souvětí, kde se objeví předložky s nebo 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D/ Předpony s(e)- a z(e)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7</w:t>
      </w:r>
      <w:r>
        <w:rPr/>
        <w:t xml:space="preserve">: </w:t>
      </w:r>
      <w:r>
        <w:rPr>
          <w:i/>
        </w:rPr>
        <w:t>Doplňte vynechaná písmena a odůvodněte správnost psa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Je třeba – hrabat listí. Začalo hořet, a proto rychle – trhla všechny závěsy. Lano se – trha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čera večer jsme – hlédli divadelní představení, které na nás velmi zapůsobilo. Lidé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ěhli na návsi a – pívali. Vedoucí – volil, že si předáka mohou – volit sami. –trávil s ná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ho času. Jídlo bylo výborné a dobře – travite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8</w:t>
      </w:r>
      <w:r>
        <w:rPr/>
        <w:t xml:space="preserve">. </w:t>
      </w:r>
      <w:r>
        <w:rPr>
          <w:i/>
        </w:rPr>
        <w:t>Vytvořte větu či souvětí, kde se vyskytnou předpony s- nebo z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E/ Psaní u, ú, ů; psaní mě, m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9</w:t>
      </w:r>
      <w:r>
        <w:rPr/>
        <w:t xml:space="preserve">: </w:t>
      </w:r>
      <w:r>
        <w:rPr>
          <w:i/>
        </w:rPr>
        <w:t>Doplňte vynechaná písmena a odůvodněte správnost ps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zíme vám ošetřující vlasovou k – ru. Nechtěli se jednání z – častnit. Z pastviny 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ývalo b – , a proto jsme raději nasedli na sk – tr a jeli dom – . Půjčíš m – tu knihu, nebo 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tem – lé lesy působily tajem –  a já m – la st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kol č. 10</w:t>
      </w:r>
      <w:r>
        <w:rPr/>
        <w:t xml:space="preserve">: </w:t>
      </w:r>
      <w:r>
        <w:rPr>
          <w:i/>
        </w:rPr>
        <w:t>Vytvořte větu či souvětí, kde se objeví výše uvedený pravopisný je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F/ Slova přejat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11</w:t>
      </w:r>
      <w:r>
        <w:rPr/>
        <w:t xml:space="preserve">: </w:t>
      </w:r>
      <w:r>
        <w:rPr>
          <w:i/>
        </w:rPr>
        <w:t>Doplňte vynechaná písmena a odůvodněte správnost ps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šte t – ma a zkompletujte všechny t – matické plány. Pod balk – nem rozkvetl šeří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nti – mus je umělecký směr v dané historické době. Trpí an – mií a mívá často ang – 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12</w:t>
      </w:r>
      <w:r>
        <w:rPr/>
        <w:t xml:space="preserve">: </w:t>
      </w:r>
      <w:r>
        <w:rPr>
          <w:i/>
        </w:rPr>
        <w:t>Vytvořte větu či souvětí, ve kterém bude aspoň jedno přejaté slov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G/ Velká písm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13</w:t>
      </w:r>
      <w:r>
        <w:rPr/>
        <w:t xml:space="preserve">: </w:t>
      </w:r>
      <w:r>
        <w:rPr>
          <w:i/>
        </w:rPr>
        <w:t>Doplňte vynechaná písmena a odůvodněte správnost ps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ednou se nám ztratila v uličkách – ražské – alé – trany. Vystudovala obor – šeobecn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tra a nyní pracuje ve – akultní – emocnici –  – vaté  – nny v  – rně. Navštívili jsme festi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arlových – arech a pak si jeli prohlédnout – ražský – rad v – raze. Seznámil nás se svo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í – yslbekovy – udby. Jan – us kázal v –apli –etlémsk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Úkol č. 14</w:t>
      </w:r>
      <w:r>
        <w:rPr/>
        <w:t xml:space="preserve">: </w:t>
      </w:r>
      <w:r>
        <w:rPr>
          <w:i/>
        </w:rPr>
        <w:t>Vytvořte větu či souvětí, ve kterém se objeví výše uvedený pravopisný jev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é zdroje: </w:t>
      </w:r>
    </w:p>
    <w:p>
      <w:pPr>
        <w:pStyle w:val="Normal"/>
        <w:jc w:val="both"/>
        <w:rPr/>
      </w:pPr>
      <w:r>
        <w:rPr/>
        <w:t xml:space="preserve">HLAVSA, Zdeněk. </w:t>
      </w:r>
      <w:r>
        <w:rPr>
          <w:i/>
          <w:iCs/>
        </w:rPr>
        <w:t>Pravidla českého</w:t>
      </w:r>
      <w:r>
        <w:rPr/>
        <w:t xml:space="preserve"> </w:t>
      </w:r>
      <w:r>
        <w:rPr>
          <w:i/>
          <w:iCs/>
        </w:rPr>
        <w:t>pravopisu</w:t>
      </w:r>
      <w:r>
        <w:rPr/>
        <w:t>. 1. vyd. Praha: Academia, 1998, 391 s. ISBN 80-200-0475-0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3:00Z</dcterms:created>
  <dc:creator>ucitel</dc:creator>
  <dc:description/>
  <cp:keywords/>
  <dc:language>en-US</dc:language>
  <cp:lastModifiedBy>svaloskova</cp:lastModifiedBy>
  <dcterms:modified xsi:type="dcterms:W3CDTF">2013-03-13T09:43:00Z</dcterms:modified>
  <cp:revision>2</cp:revision>
  <dc:subject/>
  <dc:title>Procvičování pravopisu</dc:title>
</cp:coreProperties>
</file>