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8355</wp:posOffset>
                </wp:positionH>
                <wp:positionV relativeFrom="paragraph">
                  <wp:posOffset>905510</wp:posOffset>
                </wp:positionV>
                <wp:extent cx="7391400" cy="87477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8747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65pt;margin-top:71.3pt;width:581.95pt;height:688.75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2305</wp:posOffset>
                </wp:positionH>
                <wp:positionV relativeFrom="paragraph">
                  <wp:posOffset>29210</wp:posOffset>
                </wp:positionV>
                <wp:extent cx="7077710" cy="8419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600" cy="841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2.15pt;margin-top:2.3pt;width:557.25pt;height:662.9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Arial" w:ascii="Arial" w:hAnsi="Arial"/>
          <w:sz w:val="40"/>
          <w:szCs w:val="40"/>
        </w:rPr>
        <w:t>Digitální učební materiál</w:t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         </w:t>
      </w:r>
      <w:r>
        <w:rPr>
          <w:rFonts w:cs="Arial" w:ascii="Arial" w:hAnsi="Arial"/>
          <w:sz w:val="72"/>
          <w:szCs w:val="72"/>
        </w:rPr>
        <w:t>Česká poezie</w:t>
      </w:r>
    </w:p>
    <w:p>
      <w:pPr>
        <w:pStyle w:val="Normal"/>
        <w:jc w:val="center"/>
        <w:rPr>
          <w:rFonts w:ascii="Tahoma" w:hAnsi="Tahoma" w:cs="Tahoma"/>
          <w:sz w:val="36"/>
          <w:szCs w:val="72"/>
        </w:rPr>
      </w:pPr>
      <w:r>
        <w:rPr>
          <w:rFonts w:cs="Tahoma" w:ascii="Tahoma" w:hAnsi="Tahoma"/>
          <w:sz w:val="36"/>
          <w:szCs w:val="72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gr. Věra Winklerová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sz w:val="36"/>
          <w:szCs w:val="36"/>
        </w:rPr>
        <w:t>říjen 2013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7875</wp:posOffset>
                </wp:positionH>
                <wp:positionV relativeFrom="paragraph">
                  <wp:posOffset>-125095</wp:posOffset>
                </wp:positionV>
                <wp:extent cx="7284720" cy="874268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4600" cy="8742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25pt;margin-top:-9.85pt;width:573.55pt;height:688.35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8810</wp:posOffset>
                </wp:positionH>
                <wp:positionV relativeFrom="paragraph">
                  <wp:posOffset>-30480</wp:posOffset>
                </wp:positionV>
                <wp:extent cx="6994525" cy="8526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4440" cy="852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3pt;margin-top:-2.4pt;width:550.7pt;height:671.3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7-20-CJL-10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řední zdravotnická škola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Věra Winkler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Český jazyk a literatur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á  literatura 20.let 20. století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letářská poezi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0.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vní list slouží k upevnění znalostí ve výuce českého jazyka a literatury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eno jako součást výkladu ve vyučovací hodině i jako materiál k samostudiu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8355</wp:posOffset>
                </wp:positionH>
                <wp:positionV relativeFrom="paragraph">
                  <wp:posOffset>837565</wp:posOffset>
                </wp:positionV>
                <wp:extent cx="7378065" cy="8841105"/>
                <wp:effectExtent l="29210" t="2921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8200" cy="8841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65pt;margin-top:65.95pt;width:580.9pt;height:696.1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2305</wp:posOffset>
                </wp:positionH>
                <wp:positionV relativeFrom="paragraph">
                  <wp:posOffset>46990</wp:posOffset>
                </wp:positionV>
                <wp:extent cx="7054215" cy="85737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857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2.15pt;margin-top:3.7pt;width:555.4pt;height:675.0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ab/>
        <w:tab/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ělecký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chozí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ř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břehu ostrova Krku, na břehu z kamení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ře jsem hledal celých šest smutných d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oře jsem nenašel,-viděl jsem ptáka je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zvlněnou perutí odlétal celý den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zvečera na měsíc sedl a z něho znavený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ísničkou stříbrnou pad mezi pobřežní kameny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ísničkou mámivou, jež namlouvala 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e pták ten moře je s modrými vln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e stačí po světě jak po lučině jít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e abys uviděl, se stačí zrakem zpí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(Jiří Wolker: Těžká hodin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áce s text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Určete literární žánr výňat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1820</wp:posOffset>
                </wp:positionH>
                <wp:positionV relativeFrom="paragraph">
                  <wp:posOffset>113665</wp:posOffset>
                </wp:positionV>
                <wp:extent cx="624840" cy="594360"/>
                <wp:effectExtent l="0" t="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943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446.6pt;margin-top:8.95pt;width:49.15pt;height:46.7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>2. Popište atmosféru výňatku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8985</wp:posOffset>
                </wp:positionH>
                <wp:positionV relativeFrom="paragraph">
                  <wp:posOffset>822325</wp:posOffset>
                </wp:positionV>
                <wp:extent cx="7315200" cy="884682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847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.55pt;margin-top:64.75pt;width:575.95pt;height:696.55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4680</wp:posOffset>
                </wp:positionH>
                <wp:positionV relativeFrom="paragraph">
                  <wp:posOffset>59055</wp:posOffset>
                </wp:positionV>
                <wp:extent cx="6982460" cy="8514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2560" cy="851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.4pt;margin-top:4.65pt;width:549.75pt;height:670.3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Vyberte z textu metafo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Jmenujte a charakterizujte další autorovo dí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5. Zařaďte autora do kontextu české literatury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6. Uveďte další autory tohoto žán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Charakterizujte  poetism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Charakterizujte  baladu sociál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Určete druh rým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0. Uveďte příklady tropů v tex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Určete leitmotiv básn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Určete leitmotiv celé sbír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3235</wp:posOffset>
                </wp:positionH>
                <wp:positionV relativeFrom="paragraph">
                  <wp:posOffset>88265</wp:posOffset>
                </wp:positionV>
                <wp:extent cx="624840" cy="59436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943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438.05pt;margin-top:6.95pt;width:49.15pt;height:46.7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1690</wp:posOffset>
                </wp:positionH>
                <wp:positionV relativeFrom="paragraph">
                  <wp:posOffset>750570</wp:posOffset>
                </wp:positionV>
                <wp:extent cx="7284720" cy="8914765"/>
                <wp:effectExtent l="28575" t="29210" r="2857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4600" cy="8914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4.7pt;margin-top:59.1pt;width:573.55pt;height:701.9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0240</wp:posOffset>
                </wp:positionH>
                <wp:positionV relativeFrom="paragraph">
                  <wp:posOffset>920115</wp:posOffset>
                </wp:positionV>
                <wp:extent cx="6970395" cy="85826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0320" cy="858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.2pt;margin-top:72.45pt;width:548.8pt;height:675.7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mělecký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chozí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čme děti pít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le jednoho z amerických průzkumů  ti, kteří pravidelně pijí přiměřené množství alkoholu, vydělávají v průměru o 14 procent víc než ostatní. Podle jiné studie  (zveřejněné časopisem Journal of Epidemology and Community Health) prodlužuje pravidelné pití vína život bezmála o pět let. Nabízí se tak jednoduchá otázk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č vlastně nepí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 xml:space="preserve">( Dan Hrubý, </w:t>
      </w:r>
      <w:hyperlink r:id="rId2">
        <w:r>
          <w:rPr>
            <w:rStyle w:val="InternetLink"/>
            <w:rFonts w:cs="Arial" w:ascii="Arial" w:hAnsi="Arial"/>
            <w:sz w:val="24"/>
          </w:rPr>
          <w:t>www.reflex.cz</w:t>
        </w:r>
      </w:hyperlink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áce s text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 Postihněte souvislost mezi oběma výňat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rčete pravděpodobný účel vzniku tex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harakterizujte jazykové prostředky úryv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Vyberte z textu slovo odvozen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Určete funkční styl tex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Vyjmenujte česká periodika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2765</wp:posOffset>
                </wp:positionH>
                <wp:positionV relativeFrom="paragraph">
                  <wp:posOffset>175895</wp:posOffset>
                </wp:positionV>
                <wp:extent cx="624840" cy="59436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943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441.95pt;margin-top:13.85pt;width:49.15pt;height:46.7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50240</wp:posOffset>
                </wp:positionH>
                <wp:positionV relativeFrom="paragraph">
                  <wp:posOffset>881380</wp:posOffset>
                </wp:positionV>
                <wp:extent cx="7053580" cy="86099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480" cy="861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.2pt;margin-top:69.4pt;width:555.35pt;height:677.9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21690</wp:posOffset>
                </wp:positionH>
                <wp:positionV relativeFrom="paragraph">
                  <wp:posOffset>727075</wp:posOffset>
                </wp:positionV>
                <wp:extent cx="7379335" cy="8947785"/>
                <wp:effectExtent l="29210" t="29210" r="2794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9280" cy="8947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4.7pt;margin-top:57.25pt;width:581pt;height:704.5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žitá literatu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ektiv autorů: Čítanka české a slovenské literatury pro 3.ročník středních škol. Praha: nakladatelství Fortuna 1992,320 s. ISBN 80-85298-62-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šková D.: Český jazyk – testové úlohy. Třebíč: Petra Velanová 2009, 192 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1335</wp:posOffset>
                </wp:positionH>
                <wp:positionV relativeFrom="paragraph">
                  <wp:posOffset>2520950</wp:posOffset>
                </wp:positionV>
                <wp:extent cx="624840" cy="59436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943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441.05pt;margin-top:198.5pt;width:49.15pt;height:46.7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>ISBN 978-80-86873-12-1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9320" cy="1308735"/>
          <wp:effectExtent l="0" t="0" r="0" b="0"/>
          <wp:wrapTopAndBottom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977900" cy="877570"/>
              <wp:effectExtent l="0" t="0" r="0" b="0"/>
              <wp:wrapSquare wrapText="bothSides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877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69.1pt;mso-wrap-distance-left:9.05pt;mso-wrap-distance-right:9.05pt;mso-wrap-distance-top:0pt;mso-wrap-distance-bottom:0pt;margin-top:0.8pt;mso-position-vertical-relative:text;margin-left:4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lex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09:00Z</dcterms:created>
  <dc:creator>Simona</dc:creator>
  <dc:description/>
  <cp:keywords/>
  <dc:language>en-US</dc:language>
  <cp:lastModifiedBy>svaloskova</cp:lastModifiedBy>
  <cp:lastPrinted>2012-12-12T13:01:00Z</cp:lastPrinted>
  <dcterms:modified xsi:type="dcterms:W3CDTF">2013-10-07T10:09:00Z</dcterms:modified>
  <cp:revision>2</cp:revision>
  <dc:subject/>
  <dc:title>Digitální učební materiál</dc:title>
</cp:coreProperties>
</file>