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8670</wp:posOffset>
                </wp:positionH>
                <wp:positionV relativeFrom="paragraph">
                  <wp:posOffset>843915</wp:posOffset>
                </wp:positionV>
                <wp:extent cx="7269480" cy="88411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1pt;margin-top:66.45pt;width:572.3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0240</wp:posOffset>
                </wp:positionH>
                <wp:positionV relativeFrom="paragraph">
                  <wp:posOffset>1012190</wp:posOffset>
                </wp:positionV>
                <wp:extent cx="7005955" cy="8514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85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2pt;margin-top:79.7pt;width:551.6pt;height:670.4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0"/>
          <w:szCs w:val="40"/>
        </w:rPr>
        <w:t>Digitální učební materiál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</w:t>
      </w:r>
      <w:r>
        <w:rPr>
          <w:rFonts w:cs="Arial" w:ascii="Arial" w:hAnsi="Arial"/>
          <w:sz w:val="44"/>
          <w:szCs w:val="44"/>
        </w:rPr>
        <w:t>Německy psaná česká  literatura</w:t>
      </w:r>
    </w:p>
    <w:p>
      <w:pPr>
        <w:pStyle w:val="Normal"/>
        <w:jc w:val="center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gr. Věra Winkler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říjen 2013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7875</wp:posOffset>
                </wp:positionH>
                <wp:positionV relativeFrom="paragraph">
                  <wp:posOffset>-184785</wp:posOffset>
                </wp:positionV>
                <wp:extent cx="7269480" cy="880237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8802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5pt;margin-top:-14.55pt;width:572.35pt;height:693.0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810</wp:posOffset>
                </wp:positionH>
                <wp:positionV relativeFrom="paragraph">
                  <wp:posOffset>-53975</wp:posOffset>
                </wp:positionV>
                <wp:extent cx="7006590" cy="8514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85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-4.25pt;width:551.65pt;height:670.4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7-20-CJL-11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Věra Winkler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 literatura 1.pol.20.stolet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ěmecky psaná česká 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vní list slouží k upevnění znalostí ve výuce českého jazyka a literatury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eno jako součást výkladu ve vyučovací hodině i jako materiál k samostudi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1680</wp:posOffset>
                </wp:positionH>
                <wp:positionV relativeFrom="paragraph">
                  <wp:posOffset>850265</wp:posOffset>
                </wp:positionV>
                <wp:extent cx="7275830" cy="87655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960" cy="876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4pt;margin-top:66.95pt;width:572.85pt;height:690.1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9120</wp:posOffset>
                </wp:positionH>
                <wp:positionV relativeFrom="paragraph">
                  <wp:posOffset>106045</wp:posOffset>
                </wp:positionV>
                <wp:extent cx="6958965" cy="842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84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6pt;margin-top:8.35pt;width:547.9pt;height:662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>Umělecký tex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.ho očekával dole u schodů. Jak duchovní sestupoval, podával mu ruku u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jednoho z hořejších schodů.,,Máš pro mne trochu času?“ptal se K. ,,Tolik času, kolik potřebuješ,“ řekl duchovní a podal K. lampu, aby mu ji nesl. I když byl tak blízko, choval se stále ještě dosti slavnostně. ,,Jsi ke mně velmi vlídný,“ řekl K., chodili vedle sebe tmavou postranní lodí sem a tam. ,, Jsi výjimka mezi všemi, kdo patří k soudu. Mám k tobě větší důvěru než ke komukoli z nich, co jsem jich tu poznal. S tebou mohu mluvit otevřeně.“ ,,Neklam se,“ řekl duchovní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 F.Kafka: Proc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jmenujte literární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veďte v textu rysy typické pro tento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saďte výňatek do kontextu celého dí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harakterizujte hlavní postavy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harakterizujte jednání posta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ysvětlete vztah mezi autorem ukázky a jeho rodinou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2930</wp:posOffset>
                </wp:positionH>
                <wp:positionV relativeFrom="paragraph">
                  <wp:posOffset>153035</wp:posOffset>
                </wp:positionV>
                <wp:extent cx="624840" cy="594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5.9pt;margin-top:12.0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2955</wp:posOffset>
                </wp:positionH>
                <wp:positionV relativeFrom="paragraph">
                  <wp:posOffset>866140</wp:posOffset>
                </wp:positionV>
                <wp:extent cx="7275195" cy="8721725"/>
                <wp:effectExtent l="29210" t="2921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240" cy="8721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65pt;margin-top:68.2pt;width:572.8pt;height:686.7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810</wp:posOffset>
                </wp:positionH>
                <wp:positionV relativeFrom="paragraph">
                  <wp:posOffset>82550</wp:posOffset>
                </wp:positionV>
                <wp:extent cx="7006590" cy="8419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84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6.5pt;width:551.65pt;height:662.9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Vyprávějte stručně obsah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Uveďte autorova další dí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ařaďte autora do kontextu světové literat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veďte další autory tohoto žán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harakterizujte jazykov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harakterizujte syntaktick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Ne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atura německy psaná vzniká na území Německa, Rakouska, německy mluvící části Švýcarska a také v Čechách a na Moravě, kde žila německá menšina až po 2. světovou vál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fka se nesnaží o zobrazení psychologických pochodů svých postav, nezajímá se o jejich duševní prožit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( in: Odmaturuj z literatur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0545</wp:posOffset>
                </wp:positionH>
                <wp:positionV relativeFrom="paragraph">
                  <wp:posOffset>118110</wp:posOffset>
                </wp:positionV>
                <wp:extent cx="624840" cy="5943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3.35pt;margin-top:9.3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0255</wp:posOffset>
                </wp:positionH>
                <wp:positionV relativeFrom="paragraph">
                  <wp:posOffset>801370</wp:posOffset>
                </wp:positionV>
                <wp:extent cx="7316470" cy="884110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65pt;margin-top:63.1pt;width:576.0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9595</wp:posOffset>
                </wp:positionH>
                <wp:positionV relativeFrom="paragraph">
                  <wp:posOffset>59055</wp:posOffset>
                </wp:positionV>
                <wp:extent cx="6958330" cy="8519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85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4.65pt;width:547.85pt;height:670.7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rčete funkční styl a útv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rčete mluvnické kategorie slova posta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ysvětlete, co je to menš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stihněte souvislost mezi oběma výň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Vysvětlete účel vzniku neuměleckého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Určete zdroj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oplňte bibliografické údaje u zdroje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užitá literatu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9595</wp:posOffset>
                </wp:positionH>
                <wp:positionV relativeFrom="paragraph">
                  <wp:posOffset>6232525</wp:posOffset>
                </wp:positionV>
                <wp:extent cx="7188200" cy="875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87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490.75pt;width:565.95pt;height:688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Čech V., Mužíková O., Slepička P.: Odmaturuj z literatury Testy. Brno: Didakt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,176 s., ISBN 978-80-7358-101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5460</wp:posOffset>
                </wp:positionH>
                <wp:positionV relativeFrom="paragraph">
                  <wp:posOffset>1489075</wp:posOffset>
                </wp:positionV>
                <wp:extent cx="624840" cy="5943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39.8pt;margin-top:117.2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Mašková D.: Český jazyk –testové úlohy. Třebíč: Petra Velanová  2009, 192s., ISBN 978-80-86873-12-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0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4-04-22T12:11:00Z</dcterms:modified>
  <cp:revision>4</cp:revision>
  <dc:subject/>
  <dc:title>Digitální učební materiál</dc:title>
</cp:coreProperties>
</file>