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892165" cy="1287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3115" cy="784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gitální učební materiá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rnest Hemingway  -  Stařec a moř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gr. Eliška Pavlíčk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nor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 w:eastAsia="en-US"/>
        </w:rPr>
      </w:pPr>
      <w:r>
        <w:rPr>
          <w:rFonts w:cs="Arial" w:ascii="Arial" w:hAnsi="Arial"/>
          <w:b/>
          <w:sz w:val="32"/>
          <w:szCs w:val="32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168275</wp:posOffset>
            </wp:positionV>
            <wp:extent cx="5257800" cy="11493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168275</wp:posOffset>
                </wp:positionV>
                <wp:extent cx="977900" cy="877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115" cy="7848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69.1pt;mso-wrap-distance-left:9.05pt;mso-wrap-distance-right:9.05pt;mso-wrap-distance-top:0pt;mso-wrap-distance-bottom:0pt;margin-top:13.2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115" cy="7848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_32_INOVACE-7-20-CJL-12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liška Pavlíč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eský jazyk a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ová literatura – 20. stol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nest Hemingway  -  Stařec a moř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únor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covní list slouží k 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práci s uměleckým tex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oručeno využívat 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</w:rPr>
              <w:t>ro přípravu k ÚM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Ernest Hemingway  -  Stařec a moř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ní l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Ernest Hemingway - </w:t>
      </w:r>
      <w:r>
        <w:rPr>
          <w:sz w:val="22"/>
          <w:szCs w:val="22"/>
        </w:rPr>
        <w:t>opakování o něm, ztracená gene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- z díla /Sbohem, armádo, Komu zvoní hrana…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novela Stařec  a moře – Kuba 1950 , Nobelova cena 19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Klíčová slova a motivy: Kuba, rybář Santiago, 84 let, 50 dní nezdaru v lovu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hlapec Manolino,</w:t>
      </w:r>
    </w:p>
    <w:p>
      <w:pPr>
        <w:pStyle w:val="Normal"/>
        <w:rPr/>
      </w:pPr>
      <w:r>
        <w:rPr/>
        <w:tab/>
        <w:tab/>
        <w:tab/>
        <w:t xml:space="preserve">      2 dny a 2 noci zápas s obrovskou rybou, žraloci / harpuna, nůž </w:t>
      </w:r>
    </w:p>
    <w:p>
      <w:pPr>
        <w:pStyle w:val="Normal"/>
        <w:rPr/>
      </w:pPr>
      <w:r>
        <w:rPr/>
        <w:tab/>
        <w:tab/>
        <w:tab/>
        <w:t xml:space="preserve">      na vesle, ráhno, zlomená kormidlová pá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3.Obsah novely </w:t>
      </w:r>
      <w:r>
        <w:rPr/>
        <w:t xml:space="preserve"> - připravený referát 2 studen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Práce s texte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Najděte v textu: popisnou pasáž</w:t>
      </w:r>
    </w:p>
    <w:p>
      <w:pPr>
        <w:pStyle w:val="Normal"/>
        <w:rPr/>
      </w:pPr>
      <w:r>
        <w:rPr/>
        <w:tab/>
        <w:tab/>
        <w:t xml:space="preserve">     proměny autorské řeči ve</w:t>
      </w:r>
    </w:p>
    <w:p>
      <w:pPr>
        <w:pStyle w:val="Normal"/>
        <w:rPr/>
      </w:pPr>
      <w:r>
        <w:rPr/>
        <w:tab/>
        <w:tab/>
        <w:tab/>
        <w:t>a/ vnitřní monolog</w:t>
      </w:r>
    </w:p>
    <w:p>
      <w:pPr>
        <w:pStyle w:val="Normal"/>
        <w:rPr/>
      </w:pPr>
      <w:r>
        <w:rPr/>
        <w:tab/>
        <w:tab/>
        <w:tab/>
        <w:t>b/ autodialog</w:t>
      </w:r>
    </w:p>
    <w:p>
      <w:pPr>
        <w:pStyle w:val="Normal"/>
        <w:rPr/>
      </w:pPr>
      <w:r>
        <w:rPr/>
        <w:tab/>
        <w:tab/>
        <w:tab/>
        <w:t>c/ situační di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i třetí obrátce poprvé rybu uviděl.</w:t>
      </w:r>
    </w:p>
    <w:p>
      <w:pPr>
        <w:pStyle w:val="Normal"/>
        <w:rPr/>
      </w:pPr>
      <w:r>
        <w:rPr/>
        <w:tab/>
        <w:t xml:space="preserve">Uviděl ji nejprve jako temný stín, jemuž trvalo tak dlouho, než proplul pod člunem, že jeho délce nemohl uvěřit. </w:t>
      </w:r>
    </w:p>
    <w:p>
      <w:pPr>
        <w:pStyle w:val="Normal"/>
        <w:rPr/>
      </w:pPr>
      <w:r>
        <w:rPr/>
        <w:tab/>
        <w:t>„Ne,“ prohlásil hlasitě. „Tak veliká být nemůže.“</w:t>
      </w:r>
    </w:p>
    <w:p>
      <w:pPr>
        <w:pStyle w:val="Normal"/>
        <w:rPr/>
      </w:pPr>
      <w:r>
        <w:rPr/>
        <w:tab/>
        <w:t>Ale byla veliká, a když dokončila tenhle okruh, vynořila se k hladině ve vzdálenosti pouhých třiceti metrů a stařec viděl její ocasní ploutev vyčnívat z vody. Byla vyšší než veliká kosa a odrážela se bledě nafialovělou levandulovou barvou od temně modré vody. Vyčnívala v šikmém úhlu nad hladinu, a jak ryba plula těsně při povrchu, stařec viděl její obrovský objem a temně fialové pruhy na jejích bocích. Hřbetní ploutev měla sklopenou a ohromné prsní ploutve do široka roztažené.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ab/>
        <w:t>Stařec se teď potil, a nejen od slunce, při každé klidné a hladké obrátce, kterou ryba udělal, zkracoval šňůru a byl si jist, že po dalších dvou obrátkách bude mít příležitost harpunovat ji</w:t>
        <w:tab/>
      </w:r>
    </w:p>
    <w:p>
      <w:pPr>
        <w:pStyle w:val="Normal"/>
        <w:rPr/>
      </w:pPr>
      <w:r>
        <w:rPr/>
        <w:tab/>
        <w:t>Ale musím  se k ní dostat těsně, docela těsně, opakoval si v duchu. Nesmím se snažit zasáhnout ji do hlavy. Musím do srdce.</w:t>
      </w:r>
    </w:p>
    <w:p>
      <w:pPr>
        <w:pStyle w:val="Normal"/>
        <w:rPr/>
      </w:pPr>
      <w:r>
        <w:rPr/>
        <w:tab/>
        <w:t>„Jen klid a sílu, dědku!“ povzbudil se nahlas.</w:t>
      </w:r>
    </w:p>
    <w:p>
      <w:pPr>
        <w:pStyle w:val="Normal"/>
        <w:rPr/>
      </w:pPr>
      <w:r>
        <w:rPr/>
        <w:tab/>
        <w:t>Při příštím okruhu se rybě vynořil hřbet, ale bylo to  trochu příliš daleko od člunu. Při následujícím okruhu byla stále ještě příliš daleko, ale vynořovala se víc z vody a stařec si byl jist, že když ještě o něco zkrátí šňůru, dostane ji po bok loďky.</w:t>
      </w:r>
    </w:p>
    <w:p>
      <w:pPr>
        <w:pStyle w:val="Normal"/>
        <w:rPr/>
      </w:pPr>
      <w:r>
        <w:rPr/>
        <w:tab/>
        <w:t>Už dávno předtím si připravil harpunu, její lehké lanko bylo svinuto v kulatém košíku a na konci přivázáno k ouvazníku na přídi.</w:t>
      </w:r>
    </w:p>
    <w:p>
      <w:pPr>
        <w:pStyle w:val="Normal"/>
        <w:rPr/>
      </w:pPr>
      <w:r>
        <w:rPr/>
        <w:tab/>
        <w:t>Ryba se teď ve svém kroužení blížila, vypadala klidně a krásně a jenom veliká ocasní ploutev se jí pohybovala. Stařec vší silou zatáhl, aby ji dostal blíž. Na kratičký okamžik se ryba naklonila trochu na bok. Pak vyrovnala a pustila se do dalšího okruhu.</w:t>
      </w:r>
    </w:p>
    <w:p>
      <w:pPr>
        <w:pStyle w:val="Normal"/>
        <w:rPr/>
      </w:pPr>
      <w:r>
        <w:rPr/>
        <w:tab/>
        <w:t>„Pohnul jsem s ní,“ řekl si stařec nahlas. „Přece jsem s ní pohnul.“</w:t>
      </w:r>
    </w:p>
    <w:p>
      <w:pPr>
        <w:pStyle w:val="Normal"/>
        <w:rPr/>
      </w:pPr>
      <w:r>
        <w:rPr/>
        <w:tab/>
        <w:t>Pocítil opět nával mdloby, ale visel na obrovské rybě, co měl síly. Pohnul jsem s ní, opakoval si v duchu. Možná, že teď ji převrátím. Táhněte, ruce! Držte, nohy! Hlavo, vydrž! Udělej mi to kvůli! Nikdy jsi mě nezklamala. Tentokrát ji převrátím na bok!</w:t>
      </w:r>
    </w:p>
    <w:p>
      <w:pPr>
        <w:pStyle w:val="Normal"/>
        <w:rPr/>
      </w:pPr>
      <w:r>
        <w:rPr/>
        <w:tab/>
        <w:t>Když však sebral všechny síly a když se do toho opřel o hodně dřív, než ryba proplula kolem člunu, táhl div mu svaly nepraskaly, ryba se dala o něco strhnout, ale pak vyrovnala a plula pryč.</w:t>
      </w:r>
    </w:p>
    <w:p>
      <w:pPr>
        <w:pStyle w:val="Normal"/>
        <w:rPr/>
      </w:pPr>
      <w:r>
        <w:rPr/>
        <w:tab/>
        <w:t>„Rybo,“ oslovil ji stařec. „Rybo, vždyť stejně umřeš. Musíš přitom zabít i mě?“</w:t>
      </w:r>
    </w:p>
    <w:p>
      <w:pPr>
        <w:pStyle w:val="Normal"/>
        <w:rPr/>
      </w:pPr>
      <w:r>
        <w:rPr/>
        <w:tab/>
        <w:t>Takhle nic nedokážu, napadlo ho. Měl v ústech příliš vyschlo, aby promluvil nahlas, ale pro vodu teď nemohl sáhnout.Musím ji dostat po bok loďky tentokrát, umiňoval si v duchu. Moc už těch obrátek nevydržím. Ale vydržíš! Okřikl sám sebe.Vydržíš donekonečna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>V čem je symbolický význam starcova zápasu_</w:t>
      </w:r>
    </w:p>
    <w:p>
      <w:pPr>
        <w:pStyle w:val="Normal"/>
        <w:rPr/>
      </w:pPr>
      <w:r>
        <w:rPr/>
        <w:t xml:space="preserve">   </w:t>
      </w:r>
      <w:r>
        <w:rPr/>
        <w:t>Pojmenujte charakterové vlastnosti rybáře Santiag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/>
        <w:t xml:space="preserve">Hemingwayova věta je většinou stručná a krátká. Úsečnost a náznakovost jazyka ovlivnily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Josefa  Škvoreckého, který překládal z jeho  díla, pracoval hemingwayovskou medotodou </w:t>
      </w:r>
    </w:p>
    <w:p>
      <w:pPr>
        <w:pStyle w:val="Normal"/>
        <w:rPr/>
      </w:pPr>
      <w:r>
        <w:rPr/>
        <w:t xml:space="preserve">  „</w:t>
      </w:r>
      <w:r>
        <w:rPr/>
        <w:t xml:space="preserve">nic neříkajících“, zdánlivě banálních dialogů.Tato metoda poznamenala i ranou tvorbu </w:t>
      </w:r>
    </w:p>
    <w:p>
      <w:pPr>
        <w:pStyle w:val="Normal"/>
        <w:rPr/>
      </w:pPr>
      <w:r>
        <w:rPr/>
        <w:t xml:space="preserve">   </w:t>
      </w:r>
      <w:r>
        <w:rPr/>
        <w:t>A.Lust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ilmová verze novely pochází z r. 1957, rež.. J.Sturges.V r.1999 získal 20 minutový animo-</w:t>
      </w:r>
    </w:p>
    <w:p>
      <w:pPr>
        <w:pStyle w:val="Normal"/>
        <w:rPr/>
      </w:pPr>
      <w:r>
        <w:rPr/>
        <w:t xml:space="preserve">  </w:t>
      </w:r>
      <w:r>
        <w:rPr/>
        <w:t>vaný film rež. Alexandra Petrova cenu Osk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 xml:space="preserve">HEMINGWAY, Ernest. překladatel František Vrba . </w:t>
      </w:r>
      <w:r>
        <w:rPr>
          <w:rFonts w:cs="Arial" w:ascii="Arial" w:hAnsi="Arial"/>
          <w:i/>
          <w:iCs/>
          <w:sz w:val="20"/>
          <w:szCs w:val="20"/>
        </w:rPr>
        <w:t>Stařec a moře</w:t>
      </w:r>
      <w:r>
        <w:rPr>
          <w:rFonts w:cs="Arial" w:ascii="Arial" w:hAnsi="Arial"/>
          <w:sz w:val="20"/>
          <w:szCs w:val="20"/>
        </w:rPr>
        <w:t xml:space="preserve">. Praha: Československý spisovatel, 195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8:00Z</dcterms:created>
  <dc:creator>Pavlickova</dc:creator>
  <dc:description/>
  <cp:keywords/>
  <dc:language>en-US</dc:language>
  <cp:lastModifiedBy>svaloskova</cp:lastModifiedBy>
  <dcterms:modified xsi:type="dcterms:W3CDTF">2013-10-16T12:04:00Z</dcterms:modified>
  <cp:revision>8</cp:revision>
  <dc:subject/>
  <dc:title>Ernest Hemingway  -  Stařec  moře</dc:title>
</cp:coreProperties>
</file>