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Digitální učební materiá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. M. Remarque – Na západní frontě kli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gr. Romana Dvořáková</w:t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říjen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ální učební materi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_32_INOVACE-7-20-CJL -14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a Dvoř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ý jazyk a literatura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á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M. Remarque – Na západní frontě klid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 je vytvořen formou pracovního listu. Je zaměřen na procvičení nového učiva, práci s textem. Úkoly rozvíjejí samostatné myšlení žáků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 lze využít na procvičení, popř. zopakování již probraného tématu. Úkoly 1–3 je možné využít i jako kontrolní test.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thinThickSmallGap" w:sz="24" w:space="24" w:color="FF00FF"/>
            <w:left w:val="thinThickSmallGap" w:sz="24" w:space="24" w:color="FF00FF"/>
            <w:bottom w:val="thickThinSmallGap" w:sz="24" w:space="24" w:color="FF00FF"/>
            <w:right w:val="thickThinSmallGap" w:sz="24" w:space="24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h Maria Remarque – Na západní frontě klid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rich Maria Remarque  –  Na západní frontě kli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te vynechaná slova v tex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lo Na západní frontě klid vyšlo knižně v  ____________ 1) r. 1929. Jedná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____________ 2), jehož děj se odehrává v době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3). Hlavním hrdinou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vypravěčem je dvacetilet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4), který se z podnětu třídního profes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sí dobrovolně na frontu. Současně s ním odcházejí bojovat i jeho __________ 5). Hlav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dina prodělává se svými přáteli v táboře výcvik, který se vyznačuje tvrdostí, mnohdy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kanou. Jejich výcvik vede ___________ 6), se kterým se hrdinové setkávají ještě jedn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krát _____________ 7). V díle jsou reportážním způsobem líčeny hrůzné zážitky vojá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o má výrazné ____________ 8) zaměření. Přímo na frontě se mladých, ještě nezkuš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jáků ujímá ____________ 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vězte závěr příbě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zte stručně na kontrolní ot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kompozice je zvolena v díle Na západní frontě klid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u formu vypravování autor zvoli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slohové postupy jsou v díle použit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ete souvislost autorova života a uvedeného díla s pojmem „ztracená genera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á další literární díla s válečnou tematikou zná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luštěte křížov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jenka – jméno jednoho ze spolužáků hlavního hrd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816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 xml:space="preserve">xxxxx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highlight w:val="magenta"/>
              </w:rPr>
            </w:pPr>
            <w:r>
              <w:rPr>
                <w:b/>
                <w:color w:val="FF00FF"/>
                <w:highlight w:val="magenta"/>
              </w:rPr>
              <w:t>x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highlight w:val="magenta"/>
              </w:rPr>
            </w:pPr>
            <w:r>
              <w:rPr>
                <w:b/>
                <w:color w:val="C0C0C0"/>
                <w:highlight w:val="magent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  <w:t>xxx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pově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rácená verze jména vojáka Katczinského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jméno autorky, která poprvé použila označení „ztracená generace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enkostěnná střela s trhavi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hirurgické odnětí části tě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čarování, zkla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udova ke stálému ubytování vojenských jedno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áměrné, zlomyslné týrání, obtěž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vrchová část předmětu (rovn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ité zdroj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 xml:space="preserve">SOCHROVÁ, Marie. </w:t>
      </w:r>
      <w:r>
        <w:rPr>
          <w:i/>
          <w:iCs/>
        </w:rPr>
        <w:t>Čtenářský deník k Literatuře v kostce: pro střední školy</w:t>
      </w:r>
      <w:r>
        <w:rPr/>
        <w:t xml:space="preserve">. 1. vyd. Havlíčkův Brod: Fragment, 2007, 152 s. V kostce (Fragment). ISBN 978-80-253-0394-8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i/>
          <w:iCs/>
        </w:rPr>
        <w:t>Odmaturuj! z literatury</w:t>
      </w:r>
      <w:r>
        <w:rPr/>
        <w:t xml:space="preserve">. Vyd. 1., dotisk. Editor Iveta Havlíčková. Brno: Didaktis, 2004, 176 s. Odmaturuj!. ISBN 80-862-8583-9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i/>
          <w:iCs/>
        </w:rPr>
        <w:t>Slovník spisovné češtiny pro školu a veřejnost: s Dodatkem Ministerstva školství, mládeže a tělovýchovy České republiky</w:t>
      </w:r>
      <w:r>
        <w:rPr/>
        <w:t xml:space="preserve">. Vyd. 3., opr. Praha: Academia, 2005, 647 s. ISBN 80-200-1080-7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3:00Z</dcterms:created>
  <dc:creator>ucitel</dc:creator>
  <dc:description/>
  <cp:keywords/>
  <dc:language>en-US</dc:language>
  <cp:lastModifiedBy>svaloskova</cp:lastModifiedBy>
  <cp:lastPrinted>2013-10-16T09:25:00Z</cp:lastPrinted>
  <dcterms:modified xsi:type="dcterms:W3CDTF">2013-10-23T08:43:00Z</dcterms:modified>
  <cp:revision>4</cp:revision>
  <dc:subject/>
  <dc:title>Stylistické úpravy textu</dc:title>
</cp:coreProperties>
</file>