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Digitální učební materiál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Franz Kafka – Proměn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gr. Romana Dvořáková</w:t>
      </w:r>
    </w:p>
    <w:p>
      <w:pPr>
        <w:pStyle w:val="Header"/>
        <w:tabs>
          <w:tab w:val="clear" w:pos="4536"/>
          <w:tab w:val="clear" w:pos="9072"/>
          <w:tab w:val="center" w:pos="5131" w:leader="none"/>
          <w:tab w:val="left" w:pos="6750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er"/>
        <w:tabs>
          <w:tab w:val="clear" w:pos="4536"/>
          <w:tab w:val="clear" w:pos="9072"/>
          <w:tab w:val="center" w:pos="5131" w:leader="none"/>
          <w:tab w:val="left" w:pos="6750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er"/>
        <w:tabs>
          <w:tab w:val="clear" w:pos="4536"/>
          <w:tab w:val="clear" w:pos="9072"/>
          <w:tab w:val="center" w:pos="5131" w:leader="none"/>
          <w:tab w:val="left" w:pos="6750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říjen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gitální učební materiá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_32_INOVACE-7-20-CJL-1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řední zdravotnická škola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Romana Dvořák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eský jazyk a literatura 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ová literatur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z Kafka – Proměn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 10. 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M je vytvořen formou pracovního listu, který slouží  k zopakování a systemizaci poznatků o F. Kafkovi. V jednotlivých úkolech jsou mj. podporovány dovednosti žáků získané slohovým výcvikem (slohový útvar charakteristika, vypravování). Současně je rozvíjena kreativita žáků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lze využít pro  opakování probraného učiva či jako kontrolní test. Pro celou realizaci PL je třeba využít 2 vyučovací hodiny. Úkol č. 6 lze zadat za domácí úkol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Borders w:display="allPages" w:offsetFrom="page">
            <w:top w:val="thinThickSmallGap" w:sz="24" w:space="24" w:color="FF00FF"/>
            <w:left w:val="thinThickSmallGap" w:sz="24" w:space="24" w:color="FF00FF"/>
            <w:bottom w:val="thickThinSmallGap" w:sz="24" w:space="24" w:color="FF00FF"/>
            <w:right w:val="thickThinSmallGap" w:sz="24" w:space="24" w:color="FF00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z Kaf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č. 1</w:t>
      </w:r>
    </w:p>
    <w:p>
      <w:pPr>
        <w:pStyle w:val="Normal"/>
        <w:rPr>
          <w:b/>
          <w:b/>
        </w:rPr>
      </w:pPr>
      <w:r>
        <w:rPr>
          <w:b/>
        </w:rPr>
        <w:t>Doplňte vynechaná slova v uvedeném tex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ranz Kafka (1883–1924) patří mezi spisovatele tzv. _________________ 1) , která tvoř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ébytnou součást německé literatury. Narodil se v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2) na Starém Městě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studoval   ________________ 3) fakultu. Pracoval jako úředník. Měl komplikovaný vzta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vým otcem, kterému napsal ____________ 4). Rozdílné povahy Franze Kafky a jeho ot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ebe stále narážely, vytvářely nesoulad, který do jisté míry mohl ovlivnit poc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ostatečnosti a ______________ 5), které spisovatele provázely životem a pronikaly i 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ho děl. Kafka trpěl těžkou chorobou – ______________ 6), na kterou v r. 1924 v rakouské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éčebném ústavu umírá. Franz Kafka byl ______________ 7) původu. Ale ani mezi svý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věrci se necítil dobře. Jeho přítel ________________ 8) se později zasloužil o vy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fových d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jeho významná díla patří:_____________________________________________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č. 2</w:t>
      </w:r>
    </w:p>
    <w:p>
      <w:pPr>
        <w:pStyle w:val="Normal"/>
        <w:jc w:val="both"/>
        <w:rPr>
          <w:b/>
          <w:b/>
        </w:rPr>
      </w:pPr>
      <w:r>
        <w:rPr>
          <w:b/>
        </w:rPr>
        <w:t>Z nabízených klíčových slov sestavte smysluplnou charakteristiku Kafkova způsobu tvorby, případně doložte na  konkrétních příklade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cizení, byrokracie, analýza, konkrétní detail, významová otevřenost, hrůza, vina, nejistota, izolace, fantazie, absurdita, osam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z Kafka – Promě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č. 3</w:t>
      </w:r>
    </w:p>
    <w:p>
      <w:pPr>
        <w:pStyle w:val="Normal"/>
        <w:rPr>
          <w:b/>
          <w:b/>
        </w:rPr>
      </w:pPr>
      <w:r>
        <w:rPr>
          <w:b/>
        </w:rPr>
        <w:t>Určete a charakterizujte literární žánr daného dí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č. 4</w:t>
      </w:r>
    </w:p>
    <w:p>
      <w:pPr>
        <w:pStyle w:val="Normal"/>
        <w:rPr>
          <w:b/>
          <w:b/>
        </w:rPr>
      </w:pPr>
      <w:r>
        <w:rPr>
          <w:b/>
        </w:rPr>
        <w:t>Doplňte charakteristiku uvedených postav z díla „Proměna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Řehoř Samsa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tec Řehoře Samsy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matka Řehoře Samsy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sestra Řehoře Samsy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č. 5</w:t>
      </w:r>
    </w:p>
    <w:p>
      <w:pPr>
        <w:pStyle w:val="Normal"/>
        <w:rPr>
          <w:b/>
          <w:b/>
        </w:rPr>
      </w:pPr>
      <w:r>
        <w:rPr>
          <w:b/>
        </w:rPr>
        <w:t>Odpovězte na ot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Jakou formu vyprávění autor v uvedeném díle zvolil?</w:t>
      </w:r>
    </w:p>
    <w:p>
      <w:pPr>
        <w:pStyle w:val="Normal"/>
        <w:numPr>
          <w:ilvl w:val="0"/>
          <w:numId w:val="2"/>
        </w:numPr>
        <w:rPr/>
      </w:pPr>
      <w:r>
        <w:rPr/>
        <w:t>Kterému filozofickému směru se dílo Proměna výrazně přibližuj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chozí text – výňatek z uměleckého tex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dyž se Řehoř Samsa jednou ráno probudil z nepokojných snů, shledal, že se v posteli proměnil v jakýsi nestvůrný hmyz. Ležel na hřbetě tvrdém jako pancíř, a když trochu nadzvedl hlavu, uviděl své vyklenuté, hnědé břicho rozdělené obloukovitými výztuhami, na jehož vrcholu se sotva ještě držela přikrývka a tak tak že úplně nesklouzla dolů. Jeho četné, vzhledem k ostatnímu objemu žalostně tenké nohy se mu bezmocně komíhaly před očim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Proměna)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č. 6</w:t>
      </w:r>
    </w:p>
    <w:p>
      <w:pPr>
        <w:pStyle w:val="Normal"/>
        <w:rPr>
          <w:b/>
          <w:b/>
        </w:rPr>
      </w:pPr>
      <w:r>
        <w:rPr>
          <w:b/>
        </w:rPr>
        <w:t>Dovyprávějte příběh svými vlastními slovy.  (Rozsah textu – min. 200 slov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užité zdroje:</w:t>
      </w:r>
    </w:p>
    <w:p>
      <w:pPr>
        <w:pStyle w:val="Normal"/>
        <w:spacing w:lineRule="atLeast" w:line="300"/>
        <w:rPr/>
      </w:pPr>
      <w:r>
        <w:rPr>
          <w:i/>
          <w:iCs/>
        </w:rPr>
        <w:t>Odmaturuj! z literatury</w:t>
      </w:r>
      <w:r>
        <w:rPr/>
        <w:t xml:space="preserve">. Vyd. 1., dotisk. Editor Iveta Havlíčková. Brno: Didaktis, 2004, 176 s. Odmaturuj!. ISBN 80-862-8583-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/>
        <w:t xml:space="preserve">HÁNOVÁ, Eva. </w:t>
      </w:r>
      <w:r>
        <w:rPr>
          <w:i/>
          <w:iCs/>
        </w:rPr>
        <w:t>Odmaturuj! z literatury</w:t>
      </w:r>
      <w:r>
        <w:rPr/>
        <w:t xml:space="preserve">. Vyd. 2. Brno: Didaktis, c2002, 184 s. ISBN 80-862-8537-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/>
        <w:t xml:space="preserve">MAŠKOVÁ, Drahuše. </w:t>
      </w:r>
      <w:r>
        <w:rPr>
          <w:i/>
          <w:iCs/>
        </w:rPr>
        <w:t>Čítanka 3: k Literatuře - přehledu SŠ učiva</w:t>
      </w:r>
      <w:r>
        <w:rPr/>
        <w:t xml:space="preserve">. 1. vyd. Třebíč: Petra Velanová, 2006, 207 s. Maturita (Petra Velanová). ISBN 80-868-7300-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nThickSmallGap" w:sz="24" w:space="24" w:color="FF00FF"/>
        <w:left w:val="thinThickSmallGap" w:sz="24" w:space="24" w:color="FF00FF"/>
        <w:bottom w:val="thickThinSmallGap" w:sz="24" w:space="24" w:color="FF00FF"/>
        <w:right w:val="thickThinSmallGap" w:sz="24" w:space="24" w:color="FF00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9320" cy="1308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977900" cy="877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877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69.1pt;mso-wrap-distance-left:9.05pt;mso-wrap-distance-right:9.05pt;mso-wrap-distance-top:0pt;mso-wrap-distance-bottom:0pt;margin-top:0.8pt;mso-position-vertical-relative:text;margin-left:41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9:01:00Z</dcterms:created>
  <dc:creator>ucitel</dc:creator>
  <dc:description/>
  <cp:keywords/>
  <dc:language>en-US</dc:language>
  <cp:lastModifiedBy>test</cp:lastModifiedBy>
  <cp:lastPrinted>2013-10-31T15:29:00Z</cp:lastPrinted>
  <dcterms:modified xsi:type="dcterms:W3CDTF">2013-11-03T19:01:00Z</dcterms:modified>
  <cp:revision>2</cp:revision>
  <dc:subject/>
  <dc:title>Stylistické úpravy textu</dc:title>
</cp:coreProperties>
</file>