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8670</wp:posOffset>
                </wp:positionH>
                <wp:positionV relativeFrom="paragraph">
                  <wp:posOffset>843915</wp:posOffset>
                </wp:positionV>
                <wp:extent cx="7269480" cy="88411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8412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1pt;margin-top:66.45pt;width:572.35pt;height:696.1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0240</wp:posOffset>
                </wp:positionH>
                <wp:positionV relativeFrom="paragraph">
                  <wp:posOffset>1012190</wp:posOffset>
                </wp:positionV>
                <wp:extent cx="7005955" cy="8514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8514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pt;margin-top:79.7pt;width:551.6pt;height:670.4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</w:t>
      </w:r>
      <w:r>
        <w:rPr>
          <w:rFonts w:cs="Arial" w:ascii="Arial" w:hAnsi="Arial"/>
          <w:sz w:val="72"/>
          <w:szCs w:val="72"/>
        </w:rPr>
        <w:t>Světová literatu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72"/>
          <w:szCs w:val="72"/>
        </w:rPr>
        <w:t>Neorealismu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listopad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875</wp:posOffset>
                </wp:positionH>
                <wp:positionV relativeFrom="paragraph">
                  <wp:posOffset>-184785</wp:posOffset>
                </wp:positionV>
                <wp:extent cx="7269480" cy="880237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80236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-14.55pt;width:572.35pt;height:693.05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-53975</wp:posOffset>
                </wp:positionV>
                <wp:extent cx="7006590" cy="8514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8514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-4.25pt;width:551.65pt;height:670.4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7-20-CJL-17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ětová literatura  2.pol.20.stolet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orealismus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1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1680</wp:posOffset>
                </wp:positionH>
                <wp:positionV relativeFrom="paragraph">
                  <wp:posOffset>850265</wp:posOffset>
                </wp:positionV>
                <wp:extent cx="7275830" cy="87655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960" cy="87656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4pt;margin-top:66.95pt;width:572.85pt;height:690.15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9120</wp:posOffset>
                </wp:positionH>
                <wp:positionV relativeFrom="paragraph">
                  <wp:posOffset>106045</wp:posOffset>
                </wp:positionV>
                <wp:extent cx="6958965" cy="842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8420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pt;margin-top:8.35pt;width:547.9pt;height:662.9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>Umělecký tex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vně jsme se objaly, políbila jsem Rosettu a řekla jsem jí: ,, Uvidíš, že se to tentokrát doopravdy všecko napraví.Teď zůstaneme nějaký den na vsi, budem dobře jíst, odpočinem si a pak pojedeme do Říma a všecko bude jako dřív.“ Chudinka Rosetta povídá:,, Ano, mámo“, zrovna jako beránek, kterého vedou na porážku a on neví a líže ruku, která ho táhne pod nůž. Bohužel  ta ruka byla moje ruka, nevěděla jsem, že ji zrovna já sama vedu na porážku, jak uvidí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 A. Moravia: Horal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jmenujte literární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veďte v textu rysy typické pro tento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saďte výňatek do kontextu celého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hlavní postavy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harakterizujte jednání post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ysvětlete pojem neorealismu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930</wp:posOffset>
                </wp:positionH>
                <wp:positionV relativeFrom="paragraph">
                  <wp:posOffset>153035</wp:posOffset>
                </wp:positionV>
                <wp:extent cx="624840" cy="594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5.9pt;margin-top:12.0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2955</wp:posOffset>
                </wp:positionH>
                <wp:positionV relativeFrom="paragraph">
                  <wp:posOffset>866140</wp:posOffset>
                </wp:positionV>
                <wp:extent cx="7275195" cy="872172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872172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65pt;margin-top:68.2pt;width:572.8pt;height:686.7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810</wp:posOffset>
                </wp:positionH>
                <wp:positionV relativeFrom="paragraph">
                  <wp:posOffset>82550</wp:posOffset>
                </wp:positionV>
                <wp:extent cx="7006590" cy="8419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8419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6.5pt;width:551.65pt;height:662.9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Vyprávějte stručně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Uveďte autorova další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ařaďte autora do kontextu světov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veďte další představitele neorealismu se zaměřením na kinematograf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harakterizujte jazykov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v mnoha dalších literárních dílech A.Moravii se v Horalce protíná individuální osud člověka s obecným pohybem dějin, které ho ovlivňují. Realisticky podané prožitky dvou žen – matky a dcery – představují jednu z možných tváří války, která se na jedincích nesmazatelně a surově podepisuje. Horalka s dcerou umožňují pohled na historii ,,zdola“, ale právě nekomplikované a ideologií nezatížené vnímání se ukazuje jako značně pravdiv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( SNKL, Praha 1962, překlad A.Wildová a  J.Pokorn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0545</wp:posOffset>
                </wp:positionH>
                <wp:positionV relativeFrom="paragraph">
                  <wp:posOffset>118110</wp:posOffset>
                </wp:positionV>
                <wp:extent cx="624840" cy="594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3.35pt;margin-top:9.3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7865</wp:posOffset>
                </wp:positionH>
                <wp:positionV relativeFrom="paragraph">
                  <wp:posOffset>26035</wp:posOffset>
                </wp:positionV>
                <wp:extent cx="7316470" cy="884110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88412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95pt;margin-top:2.05pt;width:576.05pt;height:696.1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9595</wp:posOffset>
                </wp:positionH>
                <wp:positionV relativeFrom="paragraph">
                  <wp:posOffset>59055</wp:posOffset>
                </wp:positionV>
                <wp:extent cx="6958330" cy="8519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8519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.65pt;width:547.85pt;height:670.7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funkční styl a út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mluvnické kategorie slova tvář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ysvětlete, co je to autentičn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Vysvětlete účel vzniku neuměleckého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rčete zdroj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9595</wp:posOffset>
                </wp:positionH>
                <wp:positionV relativeFrom="paragraph">
                  <wp:posOffset>6232525</wp:posOffset>
                </wp:positionV>
                <wp:extent cx="7188200" cy="875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875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490.75pt;width:565.95pt;height:688.9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Krausová L., Foldyna L.:Čítanka 4 k Literatuře – přehledu SŠ učiva.  Třebíč: Petra Velanová 2006, 207 s., ISBN 80-86873-01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5460</wp:posOffset>
                </wp:positionH>
                <wp:positionV relativeFrom="paragraph">
                  <wp:posOffset>1489075</wp:posOffset>
                </wp:positionV>
                <wp:extent cx="624840" cy="5943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9.8pt;margin-top:117.2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Mašková D.: Český jazyk –testové úlohy. Třebíč: Petra Velanová  2009, 192s., ISBN 978-80-86873-12-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8685" cy="13081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3115" cy="78422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61.7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0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2-28T13:36:00Z</dcterms:modified>
  <cp:revision>3</cp:revision>
  <dc:subject/>
  <dc:title>Digitální učební materiál</dc:title>
</cp:coreProperties>
</file>