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88670</wp:posOffset>
                </wp:positionH>
                <wp:positionV relativeFrom="paragraph">
                  <wp:posOffset>843915</wp:posOffset>
                </wp:positionV>
                <wp:extent cx="7383780" cy="884110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960" cy="8841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2.1pt;margin-top:66.45pt;width:581.35pt;height:696.1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0565</wp:posOffset>
                </wp:positionH>
                <wp:positionV relativeFrom="paragraph">
                  <wp:posOffset>949960</wp:posOffset>
                </wp:positionV>
                <wp:extent cx="7191375" cy="86429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6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.95pt;margin-top:74.8pt;width:566.2pt;height:680.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Arial" w:ascii="Arial" w:hAnsi="Arial"/>
          <w:sz w:val="40"/>
          <w:szCs w:val="40"/>
        </w:rPr>
        <w:t>Digitální učební materiál</w:t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Fantasy literatura</w:t>
      </w:r>
    </w:p>
    <w:p>
      <w:pPr>
        <w:pStyle w:val="Normal"/>
        <w:jc w:val="center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gr. Věra Winklerová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sz w:val="36"/>
          <w:szCs w:val="36"/>
        </w:rPr>
        <w:t>únor 2013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7875</wp:posOffset>
                </wp:positionH>
                <wp:positionV relativeFrom="paragraph">
                  <wp:posOffset>807085</wp:posOffset>
                </wp:positionV>
                <wp:extent cx="7383780" cy="884110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960" cy="8841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25pt;margin-top:63.55pt;width:581.35pt;height:696.1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9770</wp:posOffset>
                </wp:positionH>
                <wp:positionV relativeFrom="paragraph">
                  <wp:posOffset>913130</wp:posOffset>
                </wp:positionV>
                <wp:extent cx="7191375" cy="86429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6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.1pt;margin-top:71.9pt;width:566.2pt;height:680.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7-20-CJL-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řední zdravotnická škola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Věra Winkler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Český jazyk a literatur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ětová literatura v poválečném a meziválečném období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ntasy literatur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2.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vní list slouží k upevnění znalostí ve výuce českého jazyka a literatury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eno jako součást výkladu ve vyučovací hodině i jako materiál k samostudiu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2805</wp:posOffset>
                </wp:positionH>
                <wp:positionV relativeFrom="paragraph">
                  <wp:posOffset>850265</wp:posOffset>
                </wp:positionV>
                <wp:extent cx="7386955" cy="8765540"/>
                <wp:effectExtent l="29210" t="28575" r="279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6840" cy="8765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15pt;margin-top:66.95pt;width:581.6pt;height:690.15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1680</wp:posOffset>
                </wp:positionH>
                <wp:positionV relativeFrom="paragraph">
                  <wp:posOffset>43180</wp:posOffset>
                </wp:positionV>
                <wp:extent cx="7191375" cy="8548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54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8.4pt;margin-top:3.4pt;width:566.2pt;height:673.0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ab/>
        <w:tab/>
        <w:tab/>
        <w:t>Umělecký text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chozí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,,Co to má v kapšiškách?“ zašišlalo to hlasitě za ním a ozvalo se cáknutí, jak Glum vyskočil z člunu.,, Co tam vlastně mám, to bych taky rád věděl,“ pomyslel si Bilbo, když tak klopýtal a supěl chodbou.Sáhl si levou rukou do kapsy.Prstýnek ho zastudil, jak tiše vklouzl na jeho tápající ukazováče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Šišlání se mu ozývalo těsně v patách. Když se ohlédl, viděl Glumovy oči jako zelené lampičky stoupající do svahu. Hrůza ho přiměla k pokusu o ještě rychlejší běh, ale náhle zakopl o nějakou překážku na zemi a natáhl se jak dlouhý tak široký s mečíkem pod seb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(J.R.R.Tolkien: Hobit aneb Cesta tam a zase zpátk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áce s text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ojmenujte literární žán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veďte v textu rysy typické pro tento žán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saďte výňatek do kontextu celého díla Hobit aneb Cesta tam a zase zpát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harakterizujte hlavní postavy dí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Charakterizujte jednání postav ve výňat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8935</wp:posOffset>
                </wp:positionH>
                <wp:positionV relativeFrom="paragraph">
                  <wp:posOffset>43180</wp:posOffset>
                </wp:positionV>
                <wp:extent cx="624840" cy="59436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29.05pt;margin-top:3.4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6. Vysvětlete rozdíl mezi fantasy a sci-fi literatur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2955</wp:posOffset>
                </wp:positionH>
                <wp:positionV relativeFrom="paragraph">
                  <wp:posOffset>866140</wp:posOffset>
                </wp:positionV>
                <wp:extent cx="7383780" cy="8841105"/>
                <wp:effectExtent l="28575" t="29210" r="2857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960" cy="8841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65pt;margin-top:68.2pt;width:581.35pt;height:696.1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04215</wp:posOffset>
                </wp:positionH>
                <wp:positionV relativeFrom="paragraph">
                  <wp:posOffset>15240</wp:posOffset>
                </wp:positionV>
                <wp:extent cx="7196455" cy="86429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6400" cy="86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.45pt;margin-top:1.2pt;width:566.6pt;height:680.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7. Vyprávějte stručně obsah dí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Uveďte autorova další dí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Zařaďte autora do kontextu světové literatur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Uveďte další autory tohoto žán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Charakterizujte jazykovou stránku výňat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Charakterizujte syntaktickou stránku výňat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Neumělecký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chozí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paný nos, celoroční rýma, opakované záněty středního ucha, chrápání, poruchy sluchu. To jsou časté problémy, na jejichž řešení jsme se zeptali odborníka. Na otázky odpovídá MUDr. Jan Pavelec, Ph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způsobuje zvětšená nosní mandl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častěji děti chrápou, mají ucpaný nos, záněty uší, nosních dutin, poruchy sluchu a podobně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dy nosní mandli odstrani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ždy, když způsobuje výše uvedené problémy a pokud je dítě starší 1,5 až 2 l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1935</wp:posOffset>
                </wp:positionH>
                <wp:positionV relativeFrom="paragraph">
                  <wp:posOffset>118110</wp:posOffset>
                </wp:positionV>
                <wp:extent cx="624840" cy="59436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19.05pt;margin-top:9.3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(</w:t>
      </w:r>
      <w:hyperlink r:id="rId2">
        <w:r>
          <w:rPr>
            <w:rStyle w:val="InternetLink"/>
            <w:rFonts w:cs="Arial" w:ascii="Arial" w:hAnsi="Arial"/>
            <w:sz w:val="24"/>
          </w:rPr>
          <w:t>www.lente.cz</w:t>
        </w:r>
      </w:hyperlink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64870</wp:posOffset>
                </wp:positionH>
                <wp:positionV relativeFrom="paragraph">
                  <wp:posOffset>834390</wp:posOffset>
                </wp:positionV>
                <wp:extent cx="7388860" cy="8841105"/>
                <wp:effectExtent l="28575" t="29210" r="2857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9000" cy="8841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8.1pt;margin-top:65.7pt;width:581.75pt;height:696.1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0255</wp:posOffset>
                </wp:positionH>
                <wp:positionV relativeFrom="paragraph">
                  <wp:posOffset>15240</wp:posOffset>
                </wp:positionV>
                <wp:extent cx="7196455" cy="86429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6400" cy="86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.65pt;margin-top:1.2pt;width:566.6pt;height:680.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áce s text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Určete funkční styl a útv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rčete mluvnické kategorie slova dě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 Vysvětlete, co je to řečnická otáz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ostihněte souvislost mezi oběma výňat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. Vysvětlete účel vzniku neuměleckého tex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Určete zdroj tex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6580</wp:posOffset>
                </wp:positionH>
                <wp:positionV relativeFrom="paragraph">
                  <wp:posOffset>93980</wp:posOffset>
                </wp:positionV>
                <wp:extent cx="624840" cy="59436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45.4pt;margin-top:7.4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>Použitá literatu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69595</wp:posOffset>
                </wp:positionH>
                <wp:positionV relativeFrom="paragraph">
                  <wp:posOffset>6232525</wp:posOffset>
                </wp:positionV>
                <wp:extent cx="7188200" cy="8750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875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85pt;margin-top:490.75pt;width:565.95pt;height:688.9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Čech V., Mužíková O., Slepička P.: Odmaturuj z literatury Testy. Brno: Didakt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8,176 s., ISBN 978-80-7358-101-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šková D.: Český jazyk –testové úlohy. Třebíč: Petra Velanová  2009, 192s., ISBN 978-80-86873-12-1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9320" cy="1308735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977900" cy="877570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69.1pt;mso-wrap-distance-left:9.05pt;mso-wrap-distance-right:9.05pt;mso-wrap-distance-top:0pt;mso-wrap-distance-bottom:0pt;margin-top:0.8pt;mso-position-vertical-relative:text;margin-left:4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te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16:00Z</dcterms:created>
  <dc:creator>Simona</dc:creator>
  <dc:description/>
  <cp:keywords/>
  <dc:language>en-US</dc:language>
  <cp:lastModifiedBy>svaloskova</cp:lastModifiedBy>
  <cp:lastPrinted>2012-12-12T13:01:00Z</cp:lastPrinted>
  <dcterms:modified xsi:type="dcterms:W3CDTF">2013-02-22T14:16:00Z</dcterms:modified>
  <cp:revision>2</cp:revision>
  <dc:subject/>
  <dc:title>Digitální učební materiál</dc:title>
</cp:coreProperties>
</file>