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8355</wp:posOffset>
                </wp:positionH>
                <wp:positionV relativeFrom="paragraph">
                  <wp:posOffset>727075</wp:posOffset>
                </wp:positionV>
                <wp:extent cx="7391400" cy="8747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8747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65pt;margin-top:57.25pt;width:581.95pt;height:688.75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2155</wp:posOffset>
                </wp:positionH>
                <wp:positionV relativeFrom="paragraph">
                  <wp:posOffset>805180</wp:posOffset>
                </wp:positionV>
                <wp:extent cx="7208520" cy="8564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85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65pt;margin-top:63.4pt;width:567.55pt;height:674.3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Arial" w:ascii="Arial" w:hAnsi="Arial"/>
          <w:sz w:val="40"/>
          <w:szCs w:val="40"/>
        </w:rPr>
        <w:t>Digitální učební materiál</w:t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Německá literatura</w:t>
      </w:r>
    </w:p>
    <w:p>
      <w:pPr>
        <w:pStyle w:val="Normal"/>
        <w:jc w:val="center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gr. Věra Winklerová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sz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t>únor 2013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3595</wp:posOffset>
                </wp:positionH>
                <wp:positionV relativeFrom="paragraph">
                  <wp:posOffset>957580</wp:posOffset>
                </wp:positionV>
                <wp:extent cx="7391400" cy="874776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8747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85pt;margin-top:75.4pt;width:581.95pt;height:688.75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7395</wp:posOffset>
                </wp:positionH>
                <wp:positionV relativeFrom="paragraph">
                  <wp:posOffset>5080</wp:posOffset>
                </wp:positionV>
                <wp:extent cx="7208520" cy="8564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856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8.85pt;margin-top:0.4pt;width:567.55pt;height:674.3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Y_32_INOVACE-7-20-CJL-4 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Věra Winkler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Český jazyk a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ětová literatura v poválečném a meziválečném období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ěmecká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2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vní list slouží k upevnění znalostí ve výuce českého jazyka a literatury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eno jako součást výkladu ve vyučovací hodině i jako materiál k samostudiu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7875</wp:posOffset>
                </wp:positionH>
                <wp:positionV relativeFrom="paragraph">
                  <wp:posOffset>739140</wp:posOffset>
                </wp:positionV>
                <wp:extent cx="7284720" cy="884110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8841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25pt;margin-top:58.2pt;width:573.55pt;height:696.1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9770</wp:posOffset>
                </wp:positionH>
                <wp:positionV relativeFrom="paragraph">
                  <wp:posOffset>815340</wp:posOffset>
                </wp:positionV>
                <wp:extent cx="7118985" cy="8642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86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1pt;margin-top:64.2pt;width:560.5pt;height:680.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ělecký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chozí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illac, na němž jsme odpoledne pracovali, jsme postavili stranou. Za ním stála pozoruhodná věc na kolech. Byl to závodní vůz Otty Köstera, pýcha dí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Köster koupil kdysi v dražbě za babku vůz, starou kraksnu na vysokých kolech. Odborníci, kteří tenkrát ten vůz viděli, označili ho bez váhání jako zajímavý kus do technického muzea. Obchodník s konfekcí Bollwies, majitel továrny na dámské pláště a amatérský závodník, radil Ottovi, aby z toho udělal šicí stroj. Ale K</w:t>
      </w:r>
      <w:r>
        <w:rPr>
          <w:rFonts w:cs="Arial" w:ascii="Arial" w:hAnsi="Arial"/>
          <w:sz w:val="24"/>
          <w:lang w:val="pl-PL"/>
        </w:rPr>
        <w:t>ö</w:t>
      </w:r>
      <w:r>
        <w:rPr>
          <w:rFonts w:cs="Arial" w:ascii="Arial" w:hAnsi="Arial"/>
          <w:sz w:val="24"/>
        </w:rPr>
        <w:t>ster na to nic nedal. Rozebral vůz jako kapesní hodinky a měsíc na něm pracoval až do noci.(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ůz se jmenoval Karel. Karel – strašidlo silni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el uháněl po silni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,,Otto,“ řekl jsem,,,tady přijíždí oběť.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ámi netrpělivě zahoukal těžký buick. Rychle nás doháně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.M.Remarque: Tři kamarád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7340</wp:posOffset>
                </wp:positionH>
                <wp:positionV relativeFrom="paragraph">
                  <wp:posOffset>116205</wp:posOffset>
                </wp:positionV>
                <wp:extent cx="624840" cy="5943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24.2pt;margin-top:9.1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4230</wp:posOffset>
                </wp:positionH>
                <wp:positionV relativeFrom="paragraph">
                  <wp:posOffset>691515</wp:posOffset>
                </wp:positionV>
                <wp:extent cx="7342505" cy="8747760"/>
                <wp:effectExtent l="29210" t="28575" r="2794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2560" cy="8747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9pt;margin-top:54.45pt;width:578.1pt;height:688.75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25170</wp:posOffset>
                </wp:positionH>
                <wp:positionV relativeFrom="paragraph">
                  <wp:posOffset>796290</wp:posOffset>
                </wp:positionV>
                <wp:extent cx="7128510" cy="85553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85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1pt;margin-top:62.7pt;width:561.25pt;height:673.6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ráce s tex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rčete literární žánr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 Uveďte rysy typické pro tento žán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saďte výňatek do kontextu celého díla Tři kamará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harakterizujte hlavní postavy dí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Uveďte další autorovo dí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opište atmosféru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7. Stručně vyprávějte obsah dí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Vysvětlete pojem ,,ztracená generace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ařaďte autora do kontextu světové literatur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Uveďte další autory tohoto žán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Charakterizujte jazykovou stránku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Charakterizujte syntaktickou stránku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8615</wp:posOffset>
                </wp:positionH>
                <wp:positionV relativeFrom="paragraph">
                  <wp:posOffset>101600</wp:posOffset>
                </wp:positionV>
                <wp:extent cx="624840" cy="59436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27.45pt;margin-top:8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0890</wp:posOffset>
                </wp:positionH>
                <wp:positionV relativeFrom="paragraph">
                  <wp:posOffset>703580</wp:posOffset>
                </wp:positionV>
                <wp:extent cx="7342505" cy="8747760"/>
                <wp:effectExtent l="29210" t="28575" r="279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2560" cy="8747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0.7pt;margin-top:55.4pt;width:578.1pt;height:688.75pt;mso-wrap-style:none;v-text-anchor:middle">
                <v:fill o:detectmouseclick="t" on="false"/>
                <v:stroke color="#ff33cc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71830</wp:posOffset>
                </wp:positionH>
                <wp:positionV relativeFrom="paragraph">
                  <wp:posOffset>798195</wp:posOffset>
                </wp:positionV>
                <wp:extent cx="7128510" cy="85553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360" cy="85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2.9pt;margin-top:62.85pt;width:561.25pt;height:673.6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mělecký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chozí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ůběh vál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etap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ěmecko začalo válku podle Schlieffenova plánu – chtělo dobýt Francii přes Belgii dříve, než zmobilizuje Rusko, pak porazit Rusko a izolovat Anglii. Německo zaútočilo na Francii přes Belgii a realizuje tak své plány na blietzkrieg. Na počátku září byli Němci asi 60 km od Paříž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http://www.dejepisne.stranky.cz/clanky/ucivo-moderni-dejiny/prvni-svetova-valk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áce s tex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Určete zdroj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stihněte souvislost mezi oběma výňat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Vyberte z textu odborná slo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harakterizujte jazykové prostředky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Vysvětlete účel vzniku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Najděte v textu číslovky a určete jejich dru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9545</wp:posOffset>
                </wp:positionH>
                <wp:positionV relativeFrom="paragraph">
                  <wp:posOffset>84455</wp:posOffset>
                </wp:positionV>
                <wp:extent cx="626745" cy="59436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13.35pt;margin-top:6.65pt;width:49.3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užitá literatur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šková D.: Čítanka 3 (k Literatuře-přehledu SŠ učiva). Třebíč: Petra Velanová 2006,207 s. ISBN 80-86873-00-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šková D.: Český jazyk- testové úlohy. Třebíč: Petra Velanová 2009, 192 s.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9545</wp:posOffset>
                </wp:positionH>
                <wp:positionV relativeFrom="paragraph">
                  <wp:posOffset>5651500</wp:posOffset>
                </wp:positionV>
                <wp:extent cx="626745" cy="594360"/>
                <wp:effectExtent l="63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13.35pt;margin-top:445pt;width:49.3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ISBN 978-80-86873-12-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58215" cy="857250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" cy="764540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67.5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73430" cy="764540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58:00Z</dcterms:created>
  <dc:creator>Simona</dc:creator>
  <dc:description/>
  <cp:keywords/>
  <dc:language>en-US</dc:language>
  <cp:lastModifiedBy>svaloskova</cp:lastModifiedBy>
  <cp:lastPrinted>2012-12-12T13:01:00Z</cp:lastPrinted>
  <dcterms:modified xsi:type="dcterms:W3CDTF">2014-02-04T10:12:00Z</dcterms:modified>
  <cp:revision>6</cp:revision>
  <dc:subject/>
  <dc:title>Digitální učební materiál</dc:title>
</cp:coreProperties>
</file>