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8670</wp:posOffset>
                </wp:positionH>
                <wp:positionV relativeFrom="paragraph">
                  <wp:posOffset>843915</wp:posOffset>
                </wp:positionV>
                <wp:extent cx="7269480" cy="88411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1pt;margin-top:66.45pt;width:572.3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240</wp:posOffset>
                </wp:positionH>
                <wp:positionV relativeFrom="paragraph">
                  <wp:posOffset>1012190</wp:posOffset>
                </wp:positionV>
                <wp:extent cx="7005955" cy="8514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85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pt;margin-top:79.7pt;width:551.6pt;height:670.4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</w:t>
      </w:r>
      <w:r>
        <w:rPr>
          <w:rFonts w:cs="Arial" w:ascii="Arial" w:hAnsi="Arial"/>
          <w:sz w:val="72"/>
          <w:szCs w:val="72"/>
        </w:rPr>
        <w:t>Světová literatura</w:t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říjen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875</wp:posOffset>
                </wp:positionH>
                <wp:positionV relativeFrom="paragraph">
                  <wp:posOffset>-184785</wp:posOffset>
                </wp:positionV>
                <wp:extent cx="7269480" cy="880237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0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-14.55pt;width:572.35pt;height:693.0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-53975</wp:posOffset>
                </wp:positionV>
                <wp:extent cx="7006590" cy="8514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5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-4.25pt;width:551.65pt;height:670.4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7-20-CJL-7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ětová literatura  2.pol.20.stolet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-fi 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1680</wp:posOffset>
                </wp:positionH>
                <wp:positionV relativeFrom="paragraph">
                  <wp:posOffset>850265</wp:posOffset>
                </wp:positionV>
                <wp:extent cx="7275830" cy="87655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960" cy="876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4pt;margin-top:66.95pt;width:572.85pt;height:690.1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9120</wp:posOffset>
                </wp:positionH>
                <wp:positionV relativeFrom="paragraph">
                  <wp:posOffset>106045</wp:posOffset>
                </wp:positionV>
                <wp:extent cx="6958965" cy="842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pt;margin-top:8.35pt;width:547.9pt;height:662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Umělecký tex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ak se na palubě Discovery nezměnilo nic. Všechny systémy fungovaly normálně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entrifuga se zvolna otáčela kolem své osy a vytvářela nápodobu gravitace, hibernauti dřímali bezesným  spánkem ve svých kojích, loď plula dál vstříc cíli, avšak od něhož ji nemohlo odvrátit nic než nepředstavitelně vzácná náhoda srážky s planetoidem. a zde, za oběžnou dráhou Jupitera, bylo planetoidů vskutku poříd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Bowman se nedovedl upamatovat, jak se dostal z velitelské sekce do centrifugy.Shledal teď k svému překvapení, že sedí v kuchyňce s poloprázdným šálkem kávy v ru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 A.C.Clarke: 2001, Vesmírná odyse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jmenujte literární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veďte v textu rysy typické pro tento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saďte výňatek do kontextu celého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hlavní postavy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harakterizujte jednání post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světlete rozdíl mezi fantasy a sci-fi literaturou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15303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5.9pt;margin-top:12.0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2955</wp:posOffset>
                </wp:positionH>
                <wp:positionV relativeFrom="paragraph">
                  <wp:posOffset>866140</wp:posOffset>
                </wp:positionV>
                <wp:extent cx="7275195" cy="872172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8721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65pt;margin-top:68.2pt;width:572.8pt;height:686.7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810</wp:posOffset>
                </wp:positionH>
                <wp:positionV relativeFrom="paragraph">
                  <wp:posOffset>82550</wp:posOffset>
                </wp:positionV>
                <wp:extent cx="7006590" cy="8419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4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6.5pt;width:551.65pt;height:662.9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Uveďte autorova další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řaďte autora do kontextu světov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harakterizujte jazykov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C.Clarke v románu předkládá fantastickou verzi zrodu člověka jako řízené operace mimozemské civilizace. Přitom však ( patrně inspirován Darwinovou teorií o vývoji druhů) popisuje scénu, která se klidně kdysi ( odmyslíme-li tajemný monolit a zásah mimozemšťanů) mohla odehr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řednictvím tlupy lidoopů se pokouší odpovědět na otázku, jak to asi mohlo vypadat, když si člověk poprvé začal uvědomovat sám se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raz je kladen na psychologii postav a její vývo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de je základ úspěchu a umělecké přesvědčivosti autorových sci-fi povídek a romá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( www.lente.cz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0545</wp:posOffset>
                </wp:positionH>
                <wp:positionV relativeFrom="paragraph">
                  <wp:posOffset>118110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3.35pt;margin-top:9.3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0255</wp:posOffset>
                </wp:positionH>
                <wp:positionV relativeFrom="paragraph">
                  <wp:posOffset>801370</wp:posOffset>
                </wp:positionV>
                <wp:extent cx="731647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65pt;margin-top:63.1pt;width:576.0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9595</wp:posOffset>
                </wp:positionH>
                <wp:positionV relativeFrom="paragraph">
                  <wp:posOffset>59055</wp:posOffset>
                </wp:positionV>
                <wp:extent cx="6958330" cy="8519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85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.65pt;width:547.85pt;height:670.7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funkční styl a út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mluvnické kategorie slova tlu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světlete, co je to sci-f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Vysvětlete účel vzniku neuměleckého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rčete zdroj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9595</wp:posOffset>
                </wp:positionH>
                <wp:positionV relativeFrom="paragraph">
                  <wp:posOffset>6232525</wp:posOffset>
                </wp:positionV>
                <wp:extent cx="7188200" cy="875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90.75pt;width:565.95pt;height:688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Čech V., Mužíková O., Slepička P.: Odmaturuj z literatury Testy. Brno: Didak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,176 s., ISBN 978-80-7358-101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5460</wp:posOffset>
                </wp:positionH>
                <wp:positionV relativeFrom="paragraph">
                  <wp:posOffset>1489075</wp:posOffset>
                </wp:positionV>
                <wp:extent cx="624840" cy="5943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9.8pt;margin-top:117.2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šková D.: Český jazyk –testové úlohy. Třebíč: Petra Velanová  2009, 192s., ISBN 978-80-86873-12-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1:00Z</dcterms:created>
  <dc:creator>Simona</dc:creator>
  <dc:description/>
  <cp:keywords/>
  <dc:language>en-US</dc:language>
  <cp:lastModifiedBy>CIKT</cp:lastModifiedBy>
  <cp:lastPrinted>2012-12-12T13:01:00Z</cp:lastPrinted>
  <dcterms:modified xsi:type="dcterms:W3CDTF">2014-01-29T16:38:00Z</dcterms:modified>
  <cp:revision>4</cp:revision>
  <dc:subject/>
  <dc:title>Digitální učební materiál</dc:title>
</cp:coreProperties>
</file>