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8355</wp:posOffset>
                </wp:positionH>
                <wp:positionV relativeFrom="paragraph">
                  <wp:posOffset>905510</wp:posOffset>
                </wp:positionV>
                <wp:extent cx="7391400" cy="8747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747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65pt;margin-top:71.3pt;width:581.95pt;height:688.7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2155</wp:posOffset>
                </wp:positionH>
                <wp:positionV relativeFrom="paragraph">
                  <wp:posOffset>983615</wp:posOffset>
                </wp:positionV>
                <wp:extent cx="7208520" cy="8564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85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65pt;margin-top:77.45pt;width:567.55pt;height:674.3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Arial" w:ascii="Arial" w:hAnsi="Arial"/>
          <w:sz w:val="40"/>
          <w:szCs w:val="40"/>
        </w:rPr>
        <w:t>Digitální učební materiál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Česká literatu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gr. Věra Winklerov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t>říjen 2013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7875</wp:posOffset>
                </wp:positionH>
                <wp:positionV relativeFrom="paragraph">
                  <wp:posOffset>807085</wp:posOffset>
                </wp:positionV>
                <wp:extent cx="7284720" cy="884110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25pt;margin-top:63.55pt;width:573.55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9770</wp:posOffset>
                </wp:positionH>
                <wp:positionV relativeFrom="paragraph">
                  <wp:posOffset>883285</wp:posOffset>
                </wp:positionV>
                <wp:extent cx="7118985" cy="8642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86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1pt;margin-top:69.55pt;width:560.5pt;height:680.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7-20-CJL-8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Věra Winkler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Český jazyk a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 literatura na přelomu 19. a 20. stolet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ce buřičů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0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vní list slouží k upevnění znalostí ve výuce českého jazyka a literatury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eno jako součást výkladu ve vyučovací hodině i jako materiál k samostudiu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8355</wp:posOffset>
                </wp:positionH>
                <wp:positionV relativeFrom="paragraph">
                  <wp:posOffset>837565</wp:posOffset>
                </wp:positionV>
                <wp:extent cx="7284720" cy="884110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65pt;margin-top:65.95pt;width:573.55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0</wp:posOffset>
                </wp:positionH>
                <wp:positionV relativeFrom="paragraph">
                  <wp:posOffset>913765</wp:posOffset>
                </wp:positionV>
                <wp:extent cx="7118985" cy="8642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86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5pt;margin-top:71.95pt;width:560.5pt;height:680.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ab/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ělecký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eka plyne. Plyne, nerušena osu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ybářský člun se houpá na řece, ale Jorgena nenapadá rozprostřít sítě. Sed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a člunu a dumá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ěžko by pověděl, proč je mu smutno. Nechápe ještě, ale počíná tuš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ticho…tic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nedělní den a bylo třeba zvonit k požehnání. Ale zvon chrámový 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ozývá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( V.Dyk: Krysař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rčete literární žánr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pište vztah mezi Krysařem  a jeho okolí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1010</wp:posOffset>
                </wp:positionH>
                <wp:positionV relativeFrom="paragraph">
                  <wp:posOffset>120015</wp:posOffset>
                </wp:positionV>
                <wp:extent cx="624840" cy="5943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36.3pt;margin-top:9.4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3. Zasaďte výňatek do kontextu celého díla Krysa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 Charakterizujte hlavní postavu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8830</wp:posOffset>
                </wp:positionH>
                <wp:positionV relativeFrom="paragraph">
                  <wp:posOffset>798195</wp:posOffset>
                </wp:positionV>
                <wp:extent cx="7284720" cy="884110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9pt;margin-top:62.85pt;width:573.55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1680</wp:posOffset>
                </wp:positionH>
                <wp:positionV relativeFrom="paragraph">
                  <wp:posOffset>912495</wp:posOffset>
                </wp:positionV>
                <wp:extent cx="7118985" cy="86429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86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4pt;margin-top:71.85pt;width:560.5pt;height:680.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Určete, co je hlavním tématem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opište atmosféru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 Vyprávějte stručně obsah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Jmenujte a charakterizujte další autorovo dí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. Zařaďte autora do kontextu české literatur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Uveďte další autory tohoto žán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Charakterizujte jazykovou stránku uvedeného výňat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harakterizujte syntaktickou stránku uvedeného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mělecký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vot a smrt na ostrůvku dob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dhalování pokladů starého Egypta se už přes padesát let podílejí i čeští egyptologové, jejichž práce se v zemi pyramid i mezi zahraničními kolegy těší velkému uznání. Přitom stačilo málo a česká egyptologie by zanikla. O prastaré kultuře stavitelů pyramid i Češích v Egyptě hovoří legenda profesor Miroslav Wern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(Andrea Poláčková,in:Živá historie,březen 2012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9580</wp:posOffset>
                </wp:positionH>
                <wp:positionV relativeFrom="paragraph">
                  <wp:posOffset>154305</wp:posOffset>
                </wp:positionV>
                <wp:extent cx="624840" cy="5943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35.4pt;margin-top:12.1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5015</wp:posOffset>
                </wp:positionH>
                <wp:positionV relativeFrom="paragraph">
                  <wp:posOffset>774700</wp:posOffset>
                </wp:positionV>
                <wp:extent cx="7284720" cy="884110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45pt;margin-top:61pt;width:573.55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7865</wp:posOffset>
                </wp:positionH>
                <wp:positionV relativeFrom="paragraph">
                  <wp:posOffset>889000</wp:posOffset>
                </wp:positionV>
                <wp:extent cx="7118985" cy="86429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86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95pt;margin-top:70pt;width:560.5pt;height:680.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 Postihněte souvislost mezi oběma výňat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rčete pravděpodobný účel vzniku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harakterizujte jazykové prostře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yberte z textu slovo složen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Určete funkční styl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Vyjmenujte česká period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itá literatu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2455</wp:posOffset>
                </wp:positionH>
                <wp:positionV relativeFrom="paragraph">
                  <wp:posOffset>493395</wp:posOffset>
                </wp:positionV>
                <wp:extent cx="624840" cy="59436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46.65pt;margin-top:38.8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Mašková D.: Čítanka 3 (k Literatuře-přehledu SŠ učiva). Třebíč: Petra Velanová 2006,207 s. ISBN 80-86873-00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šková D.: Český jazyk – testové úlohy. Třebíč: Petra Velanová 2009, 192 s.</w:t>
      </w:r>
    </w:p>
    <w:p>
      <w:pPr>
        <w:pStyle w:val="Normal"/>
        <w:rPr/>
      </w:pPr>
      <w:r>
        <w:rPr>
          <w:rFonts w:cs="Arial" w:ascii="Arial" w:hAnsi="Arial"/>
          <w:sz w:val="24"/>
        </w:rPr>
        <w:t>ISBN 978-80-86873-12-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0:00Z</dcterms:created>
  <dc:creator>Simona</dc:creator>
  <dc:description/>
  <cp:keywords/>
  <dc:language>en-US</dc:language>
  <cp:lastModifiedBy>CIKT</cp:lastModifiedBy>
  <cp:lastPrinted>2012-12-12T13:01:00Z</cp:lastPrinted>
  <dcterms:modified xsi:type="dcterms:W3CDTF">2014-01-29T16:39:00Z</dcterms:modified>
  <cp:revision>4</cp:revision>
  <dc:subject/>
  <dc:title>Digitální učební materiál</dc:title>
</cp:coreProperties>
</file>